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作品评选参考标准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7"/>
        <w:gridCol w:w="936"/>
        <w:gridCol w:w="6307"/>
      </w:tblGrid>
      <w:tr>
        <w:trPr>
          <w:trHeight w:val="1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细黑一_GBK;Microsoft YaHei U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细黑一_GBK;Microsoft YaHei UI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细黑一_GBK;Microsoft YaHei U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细黑一_GBK;Microsoft YaHei UI" w:eastAsia="黑体;SimHei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细黑一_GBK;Microsoft YaHei U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方正细黑一_GBK;Microsoft YaHei UI" w:eastAsia="黑体;SimHei"/>
                <w:color w:val="000000"/>
                <w:kern w:val="0"/>
                <w:sz w:val="32"/>
                <w:szCs w:val="32"/>
              </w:rPr>
              <w:t>评分标准</w:t>
            </w:r>
          </w:p>
        </w:tc>
      </w:tr>
      <w:tr>
        <w:trPr>
          <w:trHeight w:val="113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 w:val="32"/>
                <w:szCs w:val="32"/>
              </w:rPr>
              <w:t>硬笔书法类</w:t>
            </w:r>
          </w:p>
        </w:tc>
      </w:tr>
      <w:tr>
        <w:trPr>
          <w:trHeight w:val="1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题材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题突出，积极向上，内容完整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字以上。</w:t>
            </w:r>
          </w:p>
        </w:tc>
      </w:tr>
      <w:tr>
        <w:trPr>
          <w:trHeight w:val="1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书写规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规范的简化字，笔划清楚到位，无错别字、凑笔字，字体统一。</w:t>
            </w:r>
          </w:p>
        </w:tc>
      </w:tr>
      <w:tr>
        <w:trPr>
          <w:trHeight w:val="1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结构合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间架结构合理，笔划流畅，分布均匀。</w:t>
            </w:r>
          </w:p>
        </w:tc>
      </w:tr>
      <w:tr>
        <w:trPr>
          <w:trHeight w:val="1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书面整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书画整洁、美观，无涂改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整体感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章法自然，整体感观舒适，字形大小适中。</w:t>
            </w:r>
          </w:p>
        </w:tc>
      </w:tr>
      <w:tr>
        <w:trPr>
          <w:trHeight w:val="23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 w:val="32"/>
                <w:szCs w:val="32"/>
              </w:rPr>
              <w:t>软笔书法类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题材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题突出，积极向上，字数不限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用笔精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结构重心平衡、舒展，用笔精确、流畅，主笔、笔锋突出，有一定笔力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章法布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整篇字形大小合理，行列整齐，章法布局得当，字体统一，无繁简混合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书面整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书面整洁、美观，无错字、掉字、漏字、多字等，格式规范，无涂改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整体感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感观舒适，美观大方，具有一定美的冲击力和艺术的欣赏性。</w:t>
            </w:r>
          </w:p>
        </w:tc>
      </w:tr>
      <w:tr>
        <w:trPr>
          <w:trHeight w:val="23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_GB2312;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kern w:val="0"/>
                <w:sz w:val="32"/>
                <w:szCs w:val="32"/>
              </w:rPr>
              <w:t>绘画作品类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题材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与诚信主题联系紧密，整体内容积极向上，充分体现正能量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结构合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画面布局结构合理，色彩关系明确，作品完整、饱满、富有感染力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画面生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作品形制生动，造型好，色彩丰富，涂色完整，能够利用色彩传达感受，笔墨、色彩表现完整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创新创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创意大胆、联想丰富，饶有趣味，充分利用工具、材料的特殊性进行创作，有一定创新创意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整体感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画面整洁，效果自然，美观大方，整体构图设计比较符合大众审美要求。</w:t>
            </w:r>
          </w:p>
        </w:tc>
      </w:tr>
      <w:tr>
        <w:trPr>
          <w:trHeight w:val="23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ascii="楷体_GB2312;楷体" w:hAnsi="楷体_GB2312;楷体" w:eastAsia="楷体_GB2312;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方正楷体_GBK;微软雅黑" w:eastAsia="楷体_GB2312;楷体"/>
                <w:bCs/>
                <w:color w:val="000000"/>
                <w:kern w:val="0"/>
                <w:sz w:val="32"/>
                <w:szCs w:val="32"/>
              </w:rPr>
              <w:t>其它手绘类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题材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主题突出，积极正面，诚信意味浓厚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性鲜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作品类型与众不同，材料选择、表达方式或主题立意上有强烈个性色彩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形式活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表现形式大方、夸张、新颖，且符合大众审美，适于广泛传播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创意独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设计大胆合理，首创意味较浓，突破常人思维，有较强的创新性。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整体感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构造合理，美观大方，视觉冲击力和感染力强。</w:t>
            </w:r>
          </w:p>
        </w:tc>
      </w:tr>
    </w:tbl>
    <w:p>
      <w:pPr>
        <w:pStyle w:val="Normal"/>
        <w:suppressAutoHyphens w:val="true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作品须为原创，原件自行留存，以图片形式报送，涉及肖像权、名誉权、商标权、版权等由学生监护人负责，报送作品版权、使用权、解释权等归活动组委会。</w:t>
      </w:r>
    </w:p>
    <w:p>
      <w:pPr>
        <w:pStyle w:val="Normal"/>
        <w:widowControl/>
        <w:shd w:fill="FFFFFF" w:val="clear"/>
        <w:suppressAutoHyphens w:val="true"/>
        <w:spacing w:lineRule="exact" w:line="4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2:00Z</dcterms:created>
  <dc:creator>wcf</dc:creator>
  <dc:description/>
  <dc:language>en-US</dc:language>
  <cp:lastModifiedBy>霍冠霖</cp:lastModifiedBy>
  <cp:lastPrinted>2022-05-31T17:27:00Z</cp:lastPrinted>
  <dcterms:modified xsi:type="dcterms:W3CDTF">2022-06-10T02:32:00Z</dcterms:modified>
  <cp:revision>2</cp:revision>
  <dc:subject/>
  <dc:title>京教〔2003〕号</dc:title>
</cp:coreProperties>
</file>