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采购校外优质教育资源指导性目录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35"/>
        <w:gridCol w:w="8133"/>
      </w:tblGrid>
      <w:tr>
        <w:trPr>
          <w:trHeight w:val="5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级品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级品目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解释说明</w:t>
            </w:r>
          </w:p>
        </w:tc>
      </w:tr>
      <w:tr>
        <w:trPr>
          <w:trHeight w:val="7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源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堂辅助教学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辅助开展德智体美劳相关学科课堂教学的线上和线下资源，包括考试命题库、作业习题库，优质教学课件、微课、录播课、现场课，教案等。（不包括统编三科教材相关资源）</w:t>
            </w:r>
          </w:p>
        </w:tc>
      </w:tr>
      <w:tr>
        <w:trPr>
          <w:trHeight w:val="7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后服务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在课后服务时段，拓展学生综合素质和学科知识、满足个性学习需求、指导学习方法等线上和线下资源，包括素质类课程，社团活动等。</w:t>
            </w:r>
          </w:p>
        </w:tc>
      </w:tr>
      <w:tr>
        <w:trPr>
          <w:trHeight w:val="15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专业能力提升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开展教学研究、改进教师教育教学方法，提升教师专业素质的线上和线下资源，包括：帮助教师建立学科思维，指导学生掌握学习方法等方面的课程资源，用于德育干部、班主任教师、思政课教师、心理健康教育教师开展学习培训、业务研修、课题研究的课程资源等。</w:t>
            </w:r>
          </w:p>
        </w:tc>
      </w:tr>
      <w:tr>
        <w:trPr>
          <w:trHeight w:val="5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教学平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用信息化和网络技术，实现线上教育教学的相关软件和平台，包括双师教学、互动教学、在线阅读、在线答疑、课程直播、智能备课等软件平台。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管理平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课堂教学和课后服务提供教务和课程管理服务，有效提升教务管理效能的相关软件和平台，包括需求调研、活动发布、选课排课、考勤登记、课程监管等功能服务。</w:t>
            </w:r>
          </w:p>
        </w:tc>
      </w:tr>
      <w:tr>
        <w:trPr>
          <w:trHeight w:val="7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教学评价分析平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教师教育教学情况进行评价、分析并提供改进意见的相关软件和平台。</w:t>
            </w:r>
          </w:p>
        </w:tc>
      </w:tr>
      <w:tr>
        <w:trPr>
          <w:trHeight w:val="7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学业质量监测分析平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于大数据的学生学情分析、质量监测的相关软件和平台，包括作业管理及成绩分析系统，阅卷及成绩分析系统等。</w:t>
            </w:r>
          </w:p>
        </w:tc>
      </w:tr>
      <w:tr>
        <w:trPr>
          <w:trHeight w:val="10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综合素质监测分析平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开展对学生德育、体育、美育、劳动教育等综合素质发展、增值情况进行评价监测的相关软件和平台。</w:t>
            </w:r>
          </w:p>
        </w:tc>
      </w:tr>
      <w:tr>
        <w:trPr>
          <w:trHeight w:val="8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资源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社工服务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针对不良行为学生教育转化的社工服务类资源，包括课程、视频、软件、平台、专业服务等。</w:t>
            </w:r>
          </w:p>
        </w:tc>
      </w:tr>
      <w:tr>
        <w:trPr>
          <w:trHeight w:val="9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教育指导服务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开展家长学校、家长讲座、家长沙龙等家庭教育指导服务工作的线上和线下资源，包括课程、视频、软件、平台、专业服务等。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健康体检干预资源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于开展师生心理健康状况测评和心理危机干预的线上和线下资源，包括工具、软件、平台、专业服务等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vanish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vanish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vanish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1985" w:gutter="0" w:header="0" w:top="1588" w:footer="0" w:bottom="1588"/>
          <w:pgNumType w:fmt="decimal"/>
          <w:formProt w:val="false"/>
          <w:textDirection w:val="lrTb"/>
          <w:docGrid w:type="lines" w:linePitch="319" w:charSpace="614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5:00Z</dcterms:created>
  <dc:creator>lenovo</dc:creator>
  <dc:description/>
  <dc:language>en-US</dc:language>
  <cp:lastModifiedBy>lenovo</cp:lastModifiedBy>
  <dcterms:modified xsi:type="dcterms:W3CDTF">2022-05-30T23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