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华北五省（市、自治区）大学生机器人大赛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获奖项目名单（按全国普通高等学校代码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8"/>
        <w:gridCol w:w="2343"/>
        <w:gridCol w:w="3740"/>
        <w:gridCol w:w="3720"/>
        <w:gridCol w:w="1847"/>
      </w:tblGrid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院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作品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指定目标进行追捕环绕的去中心化群体智能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泉雯、黎依、郑蓬勃、张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邵玥、杜淑媛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Tink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用服务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皓月、张纪元、赖瀚宇、贾宇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型足球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楠、王怿轩、章昊阳、伊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半自动导航载人滑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泓源、李择好、李云飞、杨培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足仿生机械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祺轶、穆世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西宁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视觉远程操作人形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一丹、羊兴志、林映通、陈国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纪武、高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向移动复合型物流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郝子越、马嘉鸿、谢姗姗、穆世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志坤、许西宁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半自动射箭防御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詹绍佳、郝乌阳、邱小航、王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纪武、陈羽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场景服务型四足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磊、谢沛彤、张峻源、詹天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建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仿飞鱼跨介质航行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牧野、王泽宇、王嘉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建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星探索者”—复杂地形自主适应十二足球形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顿、刘云飞、丁飞、胡康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助盲设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以诺、张正阳、牛子儒、李宇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振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废无遗算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时代家用智能分类垃圾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星成、陈世龙、陈文龙、宗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栗琳、徐立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配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秋莹、张晨翔、杨凯程、蒋家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磊、宋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足导盲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一龙、闫富航、谭闵谦、王彦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玲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觉反馈控制的麦克纳姆轮式智能跟随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宇、邓陈龙、伍立洋、王馨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静、刘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气动肘关节康复机器人设计与运动控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圆凯、涂百宁、龙肖明、孙若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岩丁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声波操纵微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晓东、苏紫涛、曹思瀚、盛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昊、孙青林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并联机构的模块化蛇形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庄哲明、魏巍、张泽、关云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建荣、徐天一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觉引导下的生活垃圾包智能分拣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天宇、柳萌、厉邦宇、马郅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国华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民航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代步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淼、田鑫、田一博、杨春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其俊、牛国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低功耗跟踪型人脸识别测温智能移动平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瑞、霍开源、孙凯旋、陈鸿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鑫、宋晓琳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阳能农田管理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郑伟、于潇洋、李云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磊、宋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天津职业技术师范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基于稳态视觉诱发电位的脑控轮椅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博、方月、薛海啸、顾云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艳秋、韩春晓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动汽车蛇形智能充电机械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葛天、孔维凯、邹少峰、梁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兰申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robot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复医疗训练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振伟、马一夫、王斌哲、魏世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争艳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采小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柔性蘑菇采摘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文、卫昭岩、张一帆、赵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春月、刘丽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山西农业大学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一种超低容量喷雾防疫机器人的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鑫伟、翟淑媛、马玮、卢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志明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运载管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博豪、潘磊、王鑫磊、崔佳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延治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树采摘柔性软体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润琪、田立强、王天成、徐国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秉毅、常鑫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全守护者—公共场所疫情监控可视化平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言、陈璇、高思睿、田明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呼子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融会“管”通－智能管道清理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屈子毅、费佳聪、王坤、翟庆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学武、张玲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  <w:t>Degerm-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全自动智能分析消毒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研研、吴旭、张瑞敏、侯智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建功、高瑞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灾科技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手环键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昀、骆子聪、范科钰、刘炳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振静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野战式空地无人侦察平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箭、陈赫俊、汤宦仪、贾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屈强、王丽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下救生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喻彪、刘大军、李文洁、吴晓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子强、张娜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厂智能巡逻灭火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士泉、李慧敏、刘淑娟、黄珈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旭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场景搬运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辰、谢雨、郑国栋、尹凯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图像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识别方式的智能垃圾分类装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奇峯、谢欢、周印凯、李明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德文、赵玉侠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仿象鼻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东东、霍云翔、辛沛声、任庆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狄杰建、赵玉侠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北方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一种家用多功能老年床的设计与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斌、田展硕、姜卓男、张耀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德文、赵玉侠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阿尔兹海默症辅助诊断机器人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玉、贾洪飞、李佳柠、杨佳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慧鋆、王瑜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导引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莹、马元凯、李欣然、绪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洪兵、马慧鋆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用递归回溯算法实现智慧快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子谦、王奥、杨岚淇、刘姝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维均、苏婷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废弃物自动搬运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涛、韦宏建、徐浩然、杨昌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明鸣、边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仓库智能巡检小车设计与实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昊、王汝墨、李忠林、卡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学君、晏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避障雷达智能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祥旻、刘家译、郭嘉程、崔忠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学君、晏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R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车循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兴龙、王博涛、贾忱健、姜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晏涌、刘学君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动巡检智能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晨晨、韩冉冉、陈兆玉、王文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学君、晏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穿戴式的负重外骨骼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忻育、贺攀、王曦悦、陈青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内模拟灭火无人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承龙、许晨宇、熊师艺、李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迟绍翠、鲍南海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融合多种技术的智能个性化营养补充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欣澎、刘思丹、刘海、郭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萌、尹钧惠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拾荒者”园区智能垃圾拾取分类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丹钰、张余恒、时芃、赵连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萌、尹娜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拆卸式物联网垃圾分类装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速杨、祝滔、肖芷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凤智、杜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天津职业技术师范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体感式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楼超宇、方键彬、朱文奇、张瑞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永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地质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测温机械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影楠、许印武、吉麟、边孟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战民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（保定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电站交流配电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佩遥、胡艺雯、段嘉璐、王世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房静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（保定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智能检测技术的变电站安全管控机器人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新钰、索妮、王浩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路佳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骨骼式手部康复训练装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有哲、朱存刚、郑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哲、常宏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农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迅洁高手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位主从智能垃圾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宇轩、龙俊燕、刘洋、高明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德刚、刘扬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同舟共“冀”——智能消毒防疫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千千、李超、郑蔚衡、王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青青、秦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防疫宣传及测温助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秀秀、王海龙、苏心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仲鹏、杨青青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家庄铁道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功能医疗辅助送药小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学峰、刘傲、舒安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郁洋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路标——无人驾驶车流管理平台模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晓磊、张鑫宇、王子恒、孙甲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义、刘丽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拓展性物流机器人底盘集群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雷、安启航、高文俊、郑卓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卫国、任杰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城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势体感仿生机械臂的手套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振、李登、左启航、朱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新海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梁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泡茶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璐璐、郭永康、郭钟情、王浩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辉、郭辉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种多功能救援机器人的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圣杰、张歆博、王昊天、冯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倪珂、郑军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模态融合的自主感知物流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定邦、刘天宇、常翼飞、孙祥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建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保护区巡逻四足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智韦、陈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手势识别手套的设计与应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怡航、潘钧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宿舍智能节电控制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乐、李泽京、赵嘉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装载机械臂的智能轮式环卫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磊、秦耀泽、刘丰硕、高文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迎九、石明翔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足球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牛京辉、黄炳超、丁婧玮、朱纪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亚军、高秋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码垛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馨丹、李昊达、刘奕昕、王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波、赵学良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中信息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种可精准灭火的智能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宇光、王亦敏、武博涵、陈玉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艳娥、成慧翔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农业大学现代科技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配药专家—倾斜圆盘式助老智能药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东博、王海敏、李玉洁、姚文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德刚、张维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农业大学现代科技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入无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骑背式智能便捷轮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昂、李孟玉、孙立成、李浩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德刚、郝维燕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北京工业大学耿丹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蛇形管道清淤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世吉、王恒伟、杨淏文、赵沿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慧印、赵建琴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工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场定位物流搬运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樊戌宁、王超森、侯锦腾、李小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华、郭启超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工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农业采摘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怀彤、林振骜、张琦、刘蕊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艳、左义海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航空兵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用途水面舰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庆平、窦欣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岳、朱迪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咽拭子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玥滢、蒋睿冲、沈广宇、王胜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磊、宋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清洁履带式智能扫拖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艺博、贾云飞、陈卓然、赵贝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玲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章机器人设计实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旭文、于万术、黄婧、张仕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秀琴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卖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百迪、徐韬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秀琴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abycar-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育儿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松云、沈雅心、阎奕晗、李佳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大伟、杜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仿生蛇形机器人攀爬运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星阳、刘子铭、杨宇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轩、王瑞昆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民航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CAU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下巡检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瀚、周之卓、邹雨辰、朱鸿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艺馨、蔡猛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民航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雷达的泊机指挥机器人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春婷、吴刚鑫、徐畅、贾天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宇翠丽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采光花盆托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健超、陈鹏宇、李照童、魏俊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玉维、张冕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LabVIEW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器视觉为核心的智能车库系统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樊源盛、闫凯达、杨治来、陈奕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鑫、钟子闻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基于外部视觉捕捉的室内无人机编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顼晓亮、康健宾、李路路、王绿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鑫、樊肖艳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核桃智能收获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家鑫、张潇夫、高飞、王浩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欣、杨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产养殖智能投饵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宋传瑜、冯宇飞、张祖奇、张方瑞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华、常若葵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龙虾清选一体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攀龙、崔建政、王涛、马仕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欣、杨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震救援机器人的声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识别、定位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茂林、周明杰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婷、匡德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博、张宝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商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PH-CenterN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林间害虫智能检测机器人系统的设计与实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德鑫、师菲蓬、冯一凡、黄惠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立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商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铁路护栏除锈机器人的机械结构设计及运动分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柯莹、仁康安、于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青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商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情感分析电影话题人机交互系统的研究与开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基杰、胡冰玲、胡天璇、柴天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严、曹彦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地质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旗语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至浩、赵伟业、鹿思宇、刘伊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军芬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地质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宠物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懿伟、李健、曹鹏飞、徐润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建彬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地质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指挥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帅、张柏通、曹玉龙、胡力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亚梅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（保定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垃圾分类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渺、于骁、邓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（保定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带式输送机声源故障自动检测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鹏朝、高义、张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豆龙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华北理工大学迁安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多功能物联网控制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慧婷、秦巧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树宝、杨迎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垂直循环式共享单车立体车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芮政、焦阳辰、杜扬威、莘晓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哲、冯岩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宝安多功能智能婴儿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洪凯、武静毅、伊荣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玉龙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农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鸡舍巡检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子茗、刘博文、翟骏驰、周子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丽华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little assistant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助残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海岩、王亦含、边剑飞、刘钰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芹、刘仲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景点服务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侯程予、周海超、周家驹、靳云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仲鹏、秦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家庄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慧农业无人机植保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卓、刘泽宇、鲍科、张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朋博、张文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家庄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导航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萌、张旭东、陈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华、范亚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家庄铁道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楼层巡检小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仕仪、张昊然、江桢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飞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湿度驱动柔性舞蹈机器人及举重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蓉、张媛媛、吴蓉蓉、王丽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英特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保卫士——智能清洁消毒一体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一凡、万家宝、王彬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学军、任杰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垃圾分类装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一、赵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嘉宇、李卫国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山西农业大学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辣椒采摘与除害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敬轩、张晟睿、李家辉、马永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荆瑞俊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农业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果园智能巡检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若迁、尹虎虎、王慧婷、郭妍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宗维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治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故事演绎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撖营营、蒋光道、李月明、陈柏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静雅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木工家具部件自动化流水线多工位协同分拣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苑浩鹏、马宇歌、刘崇崇、叶浩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贤善、孔维航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化水果去皮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井立鹏、张友权、弓堃、王兴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海强、田松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科技师范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医疗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旭阳、李德华、李恩德、甄怡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坤、张志广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天狮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rduin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救援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嘉博、周志勇、郝禹霖、王岩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芳、杜青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天狮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轮椅语音辅助控制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育琪、吴超龙、孙孝科、宋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彬彬、郝张红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天狮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智能晾衣架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阴云、王辉、席跃豪、陈玉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淼、冯冬梅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山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达定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G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流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海东、赵海涛、步尚志、范跃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壮、王蕾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山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然保护区巡逻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钊、张君豪、孙祥、谷逸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超、张国旭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山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搬运服务防疫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泽枫、董庆轩、廖琢、秦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超、吴景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科技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仿生四足勘探救援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一凡、代雨丘、周意然、王江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兴志、孙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科技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危化品分拣搬运一体化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佳、王龙、沈志森、姜水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兴志、陈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移动抓取机器人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柳君、王舒凝、马玉凯、王丁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易衡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向移动的单臂服务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昌儒、杨雅子琪、谭悦、胡馨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易衡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信息科技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轻量化网络的无创血糖检测系统研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睿、刘小龙、孙乐音、张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迎年、曹荣敏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华航天工业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硬币自动分拣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慧阳、申童、王思博、刘慧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书葵、孙军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灾科技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足搜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付路、张一杨、王文楷、杨彩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振静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天津中德应用技术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慧农业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思雨、赵丰、郑宇宙、李世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冬慧、单仲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天津中德应用技术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机器视觉的智能物流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俊卓、张龙泉、翟相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扬、凌翌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天津中德应用技术大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于机器视觉的机械臂抓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昆晟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曲宝、宋禹男、侯科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新强、朱万山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传媒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慢性心脏病人群应急援助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一令、赵薇、张亚鑫、薄荣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欣欣、刘宝静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传媒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开关窗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玉欣、崔新欣、王佳浩、葛艳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智一、刘欣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传媒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校实验室器件辅助整理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弘凯、陈芸、王丽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邢丹、刘宝静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传媒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人跌倒报警系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小冰、张佳龙、王龙恬、车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邢丹、刘欣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河北师范大学汇华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联网视域下新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Z-Drea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盖被助手的构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凯、赵熙龙、王敏亭、苑腾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娜娣、霍利岭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中信息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搬用机器人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旭恒、李乐、化荣、王子龙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志红、张孝元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晋中理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气体泄漏探测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龙龙、白亚鹏、张金鉴、张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柴慧臻、刘泽军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里仁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多级交互物料搬运及识别管理专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伊凡、胡慧妍、景悦华、张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婧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理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窄足六自由度双足机器人系统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凯、王紫涛、焦鑫禄、张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义然、刘强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理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行李箱跟随控制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玉明、赵琦、郭旭康、李瑞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义然、张卓彤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理工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语音识别扫地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旭、李彤、于洁、赵佳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瑞卿、刘梦怡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北京工业大学耿丹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固树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佳怡、朱李奥、姜明水、郭源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慧印、赵建琴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北京工业大学耿丹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智能水下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洋、王涛、边梓健、刘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建琴、何长亮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9" w:hanging="206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北京工业大学耿丹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下探测机器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锐、石奕轩、李乐鑫、刘艺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慧印、何长亮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能源学院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递亲情的智能药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浩然、赵欣、杜春江、王鹏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晓霞、姚志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指导教师名单（按全国普通高等学校代码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9"/>
        <w:gridCol w:w="2005"/>
        <w:gridCol w:w="908"/>
        <w:gridCol w:w="4546"/>
        <w:gridCol w:w="1690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教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邵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岩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淑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西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青林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纪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建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志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天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国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民航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其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建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民航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牛国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建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鑫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晓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磊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栗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农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欣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立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职业技术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车艳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职业技术师范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春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兰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争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春月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丽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建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山西农业大学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志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瑞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延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防灾科技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振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秉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屈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呼子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子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丽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洪学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解放军陆军装甲兵学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娜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城建大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玲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组织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55"/>
        <w:gridCol w:w="1853"/>
        <w:gridCol w:w="5244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科技大学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燕山大学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信息科技大学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市学院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石油化工学院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工业学院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华北五省（市、自治区）及港澳台大学生计算机应用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获奖项目名单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8"/>
        <w:gridCol w:w="713"/>
        <w:gridCol w:w="1829"/>
        <w:gridCol w:w="2298"/>
        <w:gridCol w:w="1052"/>
        <w:gridCol w:w="1008"/>
        <w:gridCol w:w="929"/>
        <w:gridCol w:w="1129"/>
        <w:gridCol w:w="959"/>
        <w:gridCol w:w="957"/>
        <w:gridCol w:w="1148"/>
        <w:gridCol w:w="943"/>
        <w:gridCol w:w="963"/>
      </w:tblGrid>
      <w:tr>
        <w:trPr>
          <w:trHeight w:val="495" w:hRule="atLeas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赛队基本信息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成员基本信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向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赛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队长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员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轻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图像识别的轻量级答题卡批阅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嘉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人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承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penPos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行为分析及视觉定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珈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世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京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新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红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疫无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明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欣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江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海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知英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静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冰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海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嘉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淑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趣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超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牟圣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游——智能景区导览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晟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蕊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雨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勘探救援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梁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海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登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屹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锋小伙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有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容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鑫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文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疫情地铁路线规划小程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悉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贵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武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康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文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垃圾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子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如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雪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岳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云平台的滑雪安全监测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艳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丽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志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青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仲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电力大学（保定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虚拟现实变电站仿真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新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索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房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皮影艺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海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紫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紫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亚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迁安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联网智能门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富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生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江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璞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向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树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迎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迁安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村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豪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晨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树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竟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家庄邮电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漫游技术党史学习展厅的设计与实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宇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景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宫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内蒙古财经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丰”智慧农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包金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欣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秉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卜范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达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心——青少年心理适应性状况测评及风险预警评估系统领航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泽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步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宏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繁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电子信息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友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海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云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晓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跟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交通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识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骁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冀晓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新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天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听听视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世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宜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浩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甜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霁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嘉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悦阅乐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宇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岩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文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唯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国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DEF GA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泽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佳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姚思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庆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佳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晨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梦点亮自习室预约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少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科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岐展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宇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小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掌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乔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冀晓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飞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明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斌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护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志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晶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砚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奇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白泽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信创的智能内窥镜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鹏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宇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仇誓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晓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裴晨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丽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稔年丰—智惠农业服务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毓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舒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明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柴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乔钢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国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钰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海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品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气元宇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西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旭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婷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嘉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贤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港码头集装箱智能识别管理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业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嘉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述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子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U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校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浩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穆世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梓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子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pen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Q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写字机小程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凌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职交易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卫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博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良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风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德驿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鑫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万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敬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nglan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在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知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奥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晓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盲人导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浩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浩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彦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万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秀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丹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务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昭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那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昊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秀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洪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高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沛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戴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秀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洪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虚拟衣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文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eear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图像音频转换的智能助盲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子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宏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若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傅豪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亚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白星围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自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茂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一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校园信息服务一体化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昊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星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再米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米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云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嘉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朴星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辅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圣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光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蔚蓝地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杭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克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岳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智能环境监测小车的配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软件开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泽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一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思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方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享期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老年陪护机器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肖长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仲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行卫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防护头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秋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鸿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向启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青青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农业监测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双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晓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紫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青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北方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深度学习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ndroi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珍稀濒危植物叶片识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甲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志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亚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晶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金融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舟楫千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邹明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伊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阳元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文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苗志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物联网的蛋鸡舍应激源监测与管控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鹏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嘉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名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断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农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物联网的家用智能健康药管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兴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力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伊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冬日雪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喆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子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文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柯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索依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茶叶鉴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国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飞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嘉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一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宏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享华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双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靖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亚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KnowHu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东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丽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天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臻寻创新微服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常晓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博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莺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志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内蒙古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I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俊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清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美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晓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内蒙古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鸟类专家——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和计算机视觉的濒危鸟类识别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川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治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湘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金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果蔬优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康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梓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国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济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葛湘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交通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快手阿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娄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宇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金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静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易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奕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路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姝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金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空巢之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一款基于手环帮 助子女照顾孤寡老人的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常荣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小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恩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邸志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异乡得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仕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达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佳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锦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书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邸志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租乐——基于大数据下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村振兴惠农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成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乔宇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章帅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金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同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忘忧“智”医——黄花病株智能识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斯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怡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伊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叶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悦文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自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云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鸿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方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火龙果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ew Lif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佳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杰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泽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美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庆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掌心云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旭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花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觅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宇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雷志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童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俊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星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艳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能源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农业大棚数据监测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浩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嘉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叶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焦澳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纪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工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废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国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耀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思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裴乐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永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金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工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之前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子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柏星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嘉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龚澄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纪良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UTO-RU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梦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郁燕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段世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晓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国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Tyus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园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润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廖伟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孔德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苏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龚梦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业病虫害检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紫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米以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丕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晓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国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厂模型无线控制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师恩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宇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梦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小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静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忻州师范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悦忻校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继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建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子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平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惠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城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闻文本分类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运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雪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霖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蔚蓝行动——基于深度学习的水面垃圾识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玉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希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伟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索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志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狗狗隐私助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智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林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祥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家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映像相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优化合影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准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鸿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肖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会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剑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竞赛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耀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淑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赶集——乡村振兴战略下的农村集市数字化管理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林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璐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泓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培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眼—基于边缘计算和持续感知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导盲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广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泽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松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以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建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ollow Me 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运动教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心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佳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庭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子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仁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FL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脸识别的 多特征疲劳驾驶检测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蔼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宇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小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钰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智能医疗服务云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在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梓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亚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兆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书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互动式幼儿垃圾玩具与应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荃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千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擎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人体健康监测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苑梦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宏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嘉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颖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延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敏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智能送物机器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新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庆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俊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心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ocke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讯技术的多功能一体化晾晒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俊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锐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宛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灿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移动通信网络的防事故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超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文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文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俏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阳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渤海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峻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福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彦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子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溪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国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铁道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垃圾分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广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长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彧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俊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铁道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城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康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彧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俊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铁道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农业病虫害安全防治卫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连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江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彧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迟俊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LE-Clou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智慧家庭解决方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城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俊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序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加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莺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诗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晓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eartTouc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默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遇见冬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思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羽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瀛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微积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立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语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明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秀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享农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基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彬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敬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思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秀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羽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pacing w:val="-14"/>
                <w:kern w:val="0"/>
                <w:sz w:val="24"/>
                <w:lang w:bidi="ar"/>
              </w:rPr>
              <w:t>搜主意”电子错题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文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叔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春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悦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益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桑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明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泽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丽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atcher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penpos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老人摔倒检测及异常报警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轶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梓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俊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翰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静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红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光点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鹏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嘉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奕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晓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新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C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找房——精准房源信息推荐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栋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秀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嘉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翌丽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滴水云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鲁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奇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诗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临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厚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航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到家”一定制化农产品家庭直供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泽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华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文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字拼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坤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泳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琚丽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自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吃金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丽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奇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新欣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静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树名木保护体检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恩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一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体能测试自动监测与智能评估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泽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为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昊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救援指挥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若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英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昊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智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润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瘦身定制食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紫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津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谦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校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a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馨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俊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汇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国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江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享学之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布都沙拉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库尔班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喀依色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吐鲁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祖丽胡玛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DaysFish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瑞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共享停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王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钧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艺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铁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岳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园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芯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乒乒乓乓”——自动拾取乒乓球机器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凯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程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安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仲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物联网的高科技智能衣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子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一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谯媛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仲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青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北方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鱼友之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岳晓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云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小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晶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河北工程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勤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新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芳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彦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系列生态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恪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宝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鹏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建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汪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科技师范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车位导航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德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世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旭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恩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甄怡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文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爱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科技师范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物联网的绿色地球小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宝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禄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文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德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科技师范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深度学习的口罩识别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嘉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琦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海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问必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缘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思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泽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扬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润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雪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衣舍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惠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明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一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雪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电力大学（保定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狸不上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可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雨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新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观妙中国绘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敬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镓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瑞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每日非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汶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泳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利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鹏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复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北建材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若雨音乐播放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佳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占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克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大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迁安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多功能物联网控制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慧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泽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雅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树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迁安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疗废弃物、危险品运输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巧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树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冬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闻检察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思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鑫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金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俊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学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希望拿第一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小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繁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普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慧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林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内蒙古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微扶出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江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婷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鹏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云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冬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内蒙古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教育垃圾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吉飞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白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彦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沛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卫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内蒙古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清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姜权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璟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立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世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金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内蒙古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疾病健康服务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窦小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秉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纪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茂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金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pacing w:val="-18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村振兴背景下的农贸产品智能交易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晋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晓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顺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凯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葛湘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电子信息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易校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奥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小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宏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路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交通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老人协助呼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邸忠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亚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佳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翔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乌文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海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交通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老顽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腾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叶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家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颖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威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农业大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控制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炳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立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帅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宇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掌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海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宇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跃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金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室内导航导购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博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美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怡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菁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青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晓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宠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邰国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亚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聪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栗梦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信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疫口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丽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晨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文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晓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志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金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中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杰瑞相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许文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翟宇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瑞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宏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国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鸿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梁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园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林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潘健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纪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路由，节能未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云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欣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卫文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佳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海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耿海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阳木版年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陆勇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志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邱泽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锦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学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斐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多功能智能小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志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庞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晓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永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敏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小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丽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的中国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凯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温镜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艳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常海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国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来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文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晨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子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德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海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马传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关小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邢昶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润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春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小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D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云猫咖宠物管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晋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许嘉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泽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辰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秀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丽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ITyu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佳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鹏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焦宇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凯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玲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浩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橘子电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凯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发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裴晓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翻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英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网约停车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惠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边雅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燕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乔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景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玲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晋中理工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驾考趣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宇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晓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杰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娟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应用科技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芜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麒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梦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常文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丽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工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深爱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一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志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楗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段国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谭子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工业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共享电桩小程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雨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衍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陆笑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永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摔倒检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陆冠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丕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嘉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斌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国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师范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图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茹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泳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满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晓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菅小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运城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老年人助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缤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富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秀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哲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加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长治医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奇幻脑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便携式缺血性脑卒中预知预后监测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淑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樊赵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席佳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助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柴金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乐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益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笑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瑞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秦品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安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冠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羽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裴耀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瑞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宏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晓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慧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焦梦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唐子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师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光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瑞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DL Help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青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绍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搞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馨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昕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鑫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一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此食此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鹏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国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小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氢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佳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云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砚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阎明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凯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饕客——基于图像识别的互动式智能探店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应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博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文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寒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心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淑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小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芷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晨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酉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炳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失物寻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光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静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金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士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桑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OS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紧急求助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浩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佳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泓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仁爱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平台实验交互仿真程序—以菲涅尔双棱镜干涉实验为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艺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义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一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敬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淑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仁爱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多关节控制的机械臂模拟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林伯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江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鸿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诗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世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敬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跌倒管家——跌倒老人远程监护系统的设计与实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永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世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思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牌产品物流配送过程监控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小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旭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璐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苇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艳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张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护理学综合学习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德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颢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慧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天津外国语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趣研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"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智慧红旅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宇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斐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玉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克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RP_DECEP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占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毅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俊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翅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怡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志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eMess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义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庆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智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况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ett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微务工平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龙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伟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兆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题库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嘉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剑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光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星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良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觅寻归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金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盛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泽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渤海职业技术学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递帮忙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家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连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春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职业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电表管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萍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祖文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祥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海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棚农作物智能管理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俊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家居系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海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俊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晓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基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乡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若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通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佳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开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隋秀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晓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ay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晓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文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昊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诗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隋秀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气助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凯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安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嘉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赵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互联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指导教师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68"/>
        <w:gridCol w:w="909"/>
        <w:gridCol w:w="3606"/>
        <w:gridCol w:w="4999"/>
        <w:gridCol w:w="2125"/>
      </w:tblGrid>
      <w:tr>
        <w:trPr>
          <w:trHeight w:val="567" w:hRule="atLeast"/>
        </w:trPr>
        <w:tc>
          <w:tcPr>
            <w:tcW w:w="1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参赛队基本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赛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轻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图像识别的轻量级答题卡批阅系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敏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penPos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行为分析及视觉定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新宇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疫无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海涛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知英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淑琴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趣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晔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游——智能景区导览系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俏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勘探救援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飞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锋小伙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飞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疫情地铁路线规划小程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文超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垃圾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卫军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定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云平台的滑雪安全监测系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青青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电力大学（保定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虚拟现实变电站仿真系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房静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皮影艺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亚峰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迁安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物联网智能门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树宝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北理工大学迁安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慧村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树宝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家庄邮电职业技术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漫游技术党史学习展厅的设计与实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宫伟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财经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丰”智慧农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卜范玉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心——青少年心理适应性状况测评及风险预警评估系统领航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繁军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电子信息职业技术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友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跟兄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内蒙古交通职业技术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I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识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新宇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听听视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嘉伟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悦阅乐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国英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DEF G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强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工商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梦点亮自习室预约平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小华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科技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掌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静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太原学院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护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奇泽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白泽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信创的智能内窥镜系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丽芳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稔年丰—智惠农业服务平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柴锐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海波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科技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气元宇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贤坤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港码头集装箱智能识别管理系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U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慧校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理工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penCV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QT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写字机小程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晨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职业技术师范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职交易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良波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中德应用技术大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德驿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61"/>
        <w:gridCol w:w="1233"/>
        <w:gridCol w:w="3618"/>
        <w:gridCol w:w="1276"/>
        <w:gridCol w:w="3230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西工商学院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科技大学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原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中德应用技术大学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中信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理工大学</w:t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科技师范学院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北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职业技术师范大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851" w:top="1984" w:footer="992" w:bottom="19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华北五省（市、自治区）大学生人文知识竞赛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个人赛获奖名单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7"/>
        <w:gridCol w:w="3175"/>
        <w:gridCol w:w="1304"/>
        <w:gridCol w:w="737"/>
        <w:gridCol w:w="1247"/>
        <w:gridCol w:w="3175"/>
        <w:gridCol w:w="1304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赞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相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凯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中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荣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泽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师范大学现代文理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夏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乾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台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梦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军装甲兵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洲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廊坊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瑞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山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郅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翟圣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3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溁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外经济贸易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锦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雨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天狮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楚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劳动关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艾嘉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凯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清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水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同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昱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家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兆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定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涤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佳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育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昭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丽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奕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会科学院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鑫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传媒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天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宁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宇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亦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忻州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宇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宁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雨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瑜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同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慧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迅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邮电大学世纪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子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永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雨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睿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第二外国语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3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君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凝霜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红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头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红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俪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铭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师范大学现代文理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宇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体育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贤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乔宇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同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军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新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丙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宁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中医药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博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嘉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雨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思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工程科技职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雅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北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祥璐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恩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山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蕊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北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灿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紫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同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渝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晨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财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闯红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宁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志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宁师范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亚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天狮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宇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职业技术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芷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天狮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竑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天狮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伟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治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泽雨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北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视频单项奖获奖名单</w:t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84"/>
        <w:gridCol w:w="3150"/>
        <w:gridCol w:w="960"/>
        <w:gridCol w:w="2625"/>
        <w:gridCol w:w="2892"/>
      </w:tblGrid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芷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天狮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佳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师范大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天狮学院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忻州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泽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北理工大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红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兆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定学院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凯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梦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科技大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岳相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廊坊师范学院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洲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楚恒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灿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奕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会科学院大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赞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工业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翁迅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昭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化工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亚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中医药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红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开大学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优秀组织奖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央民族大学、山西大学、天津师范大学、河北师范大学、内蒙古财经大学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最佳组织奖（个人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黄鸣、王金山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87" w:right="1587" w:gutter="0" w:header="851" w:top="1984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北京市大学生数字媒体设计大赛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38"/>
        <w:gridCol w:w="2681"/>
        <w:gridCol w:w="3739"/>
        <w:gridCol w:w="2338"/>
        <w:gridCol w:w="1093"/>
      </w:tblGrid>
      <w:tr>
        <w:trPr>
          <w:trHeight w:val="357" w:hRule="atLeast"/>
          <w:cantSplit w:val="true"/>
        </w:trPr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lang w:bidi="ar"/>
              </w:rPr>
              <w:t>A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类获奖作品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院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空动乾坤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业大学、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威、方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岩艳、严晨、柴纯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皮影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葛钧然、方耐、张天成、邵文俐、张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数字净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文琛、赵文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、李颜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起过春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睿盈、肖昱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利敏、李海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智慧试衣系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超、张萌、张欣羽、吕林锴、王泽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Unit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hade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雨天街道实景渲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秋子、宋烁淇、王鹏、尹倩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学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命呼吸”信息可视化交互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相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贤栋、于丹丹、李文静、李相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夺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宇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颖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悦古焕今、怡动四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会琳、朱钰贤、王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宝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剩剩不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佩凝、刘雨涵、刘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雯、付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咖啡渣的妙用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雨、连一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静华、曾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凤冠霞帔》（信息设计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思琪、李玥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非遗传承——曹氏风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家瑢、由婷婷、马小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旺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笔风——练字必备的智能书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晓晗、魏宇帆、赵婧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国家博物馆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数字化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颢月、杨凯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利民、王梦瑜、严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卯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蹇林宏、王雯佳、姜佳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舒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谱儿——面向青少年儿童的京剧文化科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晨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李慧菁、陈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ecre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orn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夏琳、张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leepla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校睡眠智能产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殷丽媛、雷欢、刘雅静、张超然、田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美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冬奥会知识科普交互信息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雨麒、白耘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燎原星火忆百年——建党华诞非遗融媒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柏宇、许佳欣、何叶子、王森、程尹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戏影古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魏凡妮、唐涓涓、刘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名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灯影戏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皮影戏文化体验装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容丽瑶、刘安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玥、李颜妮、李海燕、陈文娟、杨思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遇见冬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尹思萌、柏羽晴、何瀛龙、陈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美中国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新媒体技师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莫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保护濒危动物——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ndroi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台的移动终端体验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彧、蹇林宏、王慧娟、杨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舒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复兴梦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芊、吕颖、杨颂扬、吴怡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随食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谢屹、王星月、覃禹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观海赞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艳鸽、赵羚楠、常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思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倦书店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云书店系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晨</w:t>
            </w: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李慧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直到有一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逍、林奕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敏、王利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C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宫颈癌预防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穆瑞芮、徐冰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老字号文化科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超、张萌、张立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Hear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乐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彭汉婷、梁静雯、梅笑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文宗、丁肇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元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设计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阮中和、罗雨玥、刘俊威、周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纳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书婷、王一、杜雅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流浪小屋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甘与、胡月、王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唐诗的变迁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彦桦、琚雯青、卢雨琪、马鸿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spacing w:val="-18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的骑行场景交互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百凇、唐帅盼、李万明、张巍、吕劲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hade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发的探索与实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钦俊、郭海龙、王锐、王辰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学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为你好”的绑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嘉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iCoffe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小程序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文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燕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当你的眼睛会说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靳雨菡、张立鑫、蔡晨阳、李乐意、吕林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定制化家居服务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丹、何自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姬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爱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京奥、姜若怡、姬熳煜、齐泽鉴、果琳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欣、张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asyD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消防器材智能识别与教导系统的设计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明轩、唐杭生、陈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众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集中医文化与应用于一体的社区平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胡素婕、陈心怡、王冰菁、吴乐莎、马婵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胥桂仙、翁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咿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辰雨、杨怡凡、张贵红、段佳龙、李良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熊红云、汪润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轻分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耿新、檀欣悦、申晓萌、陈宇、高豪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飞、杨旺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东瓦窑批发市场服务优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旺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急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嵩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文娟、张宏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包罗屋家居租赁平台概念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铭、李鼎翰、王宇琪、蔡菲菲、赖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海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华县皮影艺术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震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树荫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嘉文、崔力子、向硕、于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震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环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O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汝鑫、陈佳莹、李永琦、寇若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寻觅蔚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蔺君敏、郭伊菲、陆虹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遇见蓝鳍金枪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翟宇瑄、梁煜青、苑梦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T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说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雅欣、林泓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海燕、张宏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淘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校园二手商品线上线下交易平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萌、马超、张欣羽、吕林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尘封的艺术和视觉扩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傩戏面具在数字媒体下的叙事表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啸林、居丽洁、王然、刘苡辰、李晨华、江依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肇辰、赵璐、张儒赫、张超、毕卓异、张裕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守护海底的秘密花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聿言、刘佳、翟俊影、张龄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lang w:bidi="ar"/>
              </w:rPr>
              <w:t>地铁轨道交通体验优化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泽天、冯宇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震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注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H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共享自习室服务设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bidi="ar"/>
              </w:rPr>
              <w:t>朱玥、汤子骄、李江、邹芳、冯萌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振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渔网漂流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葛佳丹、刘臻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寻影西湖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创产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芊、杨颂扬、徐明昱、吴怡萱、吕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智能语音画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萌、马超、张立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理想照耀中国——重行百年征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婧涵、张宇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方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甘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救赎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国睿、李嘉睿、唐广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福积分商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楚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罗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7" w:right="1587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77"/>
        <w:gridCol w:w="1864"/>
        <w:gridCol w:w="3722"/>
        <w:gridCol w:w="2249"/>
        <w:gridCol w:w="1104"/>
      </w:tblGrid>
      <w:tr>
        <w:trPr>
          <w:trHeight w:val="624" w:hRule="atLeast"/>
          <w:cantSplit w:val="true"/>
        </w:trPr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lang w:bidi="ar"/>
              </w:rPr>
              <w:t>B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类获奖作品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院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中轴线非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互展示应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永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铜耀三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叶纬佳、李海畅、贾丰源、余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徐君、王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百草集中药科普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欧潇逸、田淳西、吴柏乐、赵佳丰、李一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、李铁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箱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璇、杨晓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、杨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木兰的烦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璐瑶、张馨宇、欧阳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、杨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人脸动漫形象设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汤泽城、黄浩宸、文鑫源、杨洪利、张楚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宪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裤瑶生活地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熊红云、郝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菊韵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陆涛、张诗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东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丝路奇妙之旅——器物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宇宁、张诗涵、蒋璐、胡鑫雨、刘宜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东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通讯方式的演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曜玮、刘子琪、冯宇宁、卢泽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怪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宇阳、陈凤仪、刘泰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琳、张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藏服的秘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晓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熊红云、郝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俊平——寻找中国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吉傲、余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革命文物电子展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思睿、贺亚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图像处理的艺术语言再现平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浩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七秒钟的记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陆翔、梁子琦、赵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火锅那些事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慧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华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影染——中国皮影戏展示科普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紫钰、朱珂、王禹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烨、汤雪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将进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统酒文化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乐祎、陈楚茹、张静怡、张海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、李铁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染色海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曜玮、刘子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伴星启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樊小钰、李安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、吴徐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使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宗泽、李梓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明堂辟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慧、袁婷、马久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祥怡、徐暕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多媒体交互作品《宋茗雅艺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牛晨旭、石啸、杨晓涵、张丹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雯、付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——体感交互装置设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郁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、郭馨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浮生”线上心理互助平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哲明、邓成龙、刘硕、王蕴博、余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、吕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冬季两项交互式科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艺文、李天资、陈思潞、张佳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COMMUNI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寇薇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古代西北丝绸之路科普平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舒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西柚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SE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YO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央语、袁思怡、王元珍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菲、李铁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换牙宝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慧婷、孙闻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斐、吴徐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吃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乾安、吕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雯、付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物记”濒危动物科普型知识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郑曦、钟昊云、张嘉欣、杨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、吕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噗噗猪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温玉婷、王玉洁、许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肇辰、汪润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御品圆明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汀萱、李昕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燕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你好、英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吕国睿、李嘉睿、唐广源、刘陆翔、谢睿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怡远、付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文物鉴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候佳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气污染时空分布模式分析系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伍颂倩、杨含、周维、李素雯、金燕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侗族印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舒畅、吴政翰、刘星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蒲秋梅、张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霓裳：唐代服饰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溢婧、、尹晓、、李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、吕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宫廷冰嬉交互设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梦圆、彭诚倩、赵诗怡、张佳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娃哈哈入学奇遇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力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、杨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润养悦容、神奇的润发秘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靳贝婷、李文慧、黄欣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艺术流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伊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观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靳天辰、黎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Q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玩：青年高校亚文化平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建晟、黄央语、肖雪、任添一、杨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美食大赛—白药赞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窦岩松、程一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追声——心理互助平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雨菲、韩佳彤、王文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名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xplor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段京超、马振远、蒋则文、王子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、吕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今天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m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了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默晗、陈铿、张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兴泉、李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里长城八达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聂琳、王雨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开始快乐每一天——俊平洁面慕斯广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嘉诺、谢睿格、姜树楠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、杨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琴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阮若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明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红色旅游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琳、张斯语、阮若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一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瞬息万物、充满美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尚明、曹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Th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Greates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tist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欣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唐风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悦闻、孟欣、刘梓淇、许乃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晓旭、徐暕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隆林苗服生态图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熊红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游世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嘉文、于月、向硕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涌、杨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日富一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琪佳、唐旭莹、杨采婷、王欣然、尤辰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廓如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悦、任碧莹、董书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汪润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稚志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嘉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琳、张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易书——二手书交换平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洪利、王海童、韩旭云、郑昕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兰名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起拼导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歆睿、何瀛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KIS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NIK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付冰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流心语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亲子交流网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吉睿、刘超一、韩舒培、陈晓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、吕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诗词鉴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婉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义暖夕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汤泽城、张海祥、刘飞扬、张楚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杨、兰名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天狮学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菁菁、唐攀、贾苗苗、王彦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骏、赵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nglear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在超、邓知凡、宋晓珍、曹奥添、郑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建、高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7" w:right="1587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75"/>
        <w:gridCol w:w="2129"/>
        <w:gridCol w:w="3745"/>
        <w:gridCol w:w="2637"/>
        <w:gridCol w:w="1094"/>
      </w:tblGrid>
      <w:tr>
        <w:trPr>
          <w:trHeight w:val="340" w:hRule="atLeast"/>
          <w:cantSplit w:val="true"/>
        </w:trPr>
        <w:tc>
          <w:tcPr>
            <w:tcW w:w="1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  <w:lang w:bidi="ar"/>
              </w:rPr>
              <w:t>C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类获奖作品</w:t>
            </w:r>
          </w:p>
        </w:tc>
      </w:tr>
      <w:tr>
        <w:trPr>
          <w:trHeight w:val="5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院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BLOO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NGI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君雄、罗奥泽、朱宪涛、曹理奥、裴昕焕、张嘉睿、王韬涵、许铭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兆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瓷工艺制作流程虚拟交互展示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欣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永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玄奘之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雯、卓辉冰、杨宇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魔女不在的小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睦浛、韦芸、赵雨涵、吴岚、郑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巍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百日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廖溦、崔悦、瞿佑唦、马诗源、李美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巍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六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予涵、陈知新、李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亡命荒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尔曦、郑智友、王潇翰、孙方舟、刘皓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乡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沈励、向昱、陈铂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冬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明信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檀欣悦、申晓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青花瓷可视化交互系统设计与开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晨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淮永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倒计世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毛常松、朱果、杜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蜂巢计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荣震、徐意翔、李祖桥、董苑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红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某绘画作品的虚拟可视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新龙、刘畅、倪一铭、石越琨、王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齐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版画馆奇妙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梦琳、孙家敏、张懿丹、蔺吉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宫商角徵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昱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、李海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在国博修文物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闻逊、廖培荻、王桓、张天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、丁宁、王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鲍梦缘、张馨予、胡竞予、马铭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纸雕——百年盛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唐涓涓、刘婧、魏凡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梦戏长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沈蕾、赵启宇、胡若涵、杨思宇、黄飞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动画实验室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权衡、张志东、王栋娟、陈涵、左天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配团、李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jin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在酒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子祺、李姊彤、王灏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费广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囚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天阔、王万月、廖婷钰、饶美婧、蒋雨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拾遗广播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依凡、沈琰周、谢祎奥、冯治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森林唤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迪、冯季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静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国博保卫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睦恒、黄宇鸿、乔方旭、黄菀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、丁宁、王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止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束雨宸、李心璇、于璐、周天航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冬鸾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姚重任、于欣禾、张馨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蒲秋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印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光辉历程——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UE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百年党史虚拟博物馆沉浸性交互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慧敏、邱啸峰、任可、张明宇、曹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华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五禽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楚晗、林妍欣、任东伟、谢佳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我、机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金子、李宛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昱、赵一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UE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“悦之美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交互系统的设计与实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可、张明宇、邱啸峰、闫慧敏、张欣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华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忆古追今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传统文化漫游体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晶昊、保明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UE4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冰雪运动博物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添硕、候岩聪、穆南兮、赵婉婷、候佳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邓逸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UE4+GI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统的“一带一路”沉浸式交互系统的设计与实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明宇、邱啸峰、任可、闫慧敏、张欣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华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呜噜呜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资统、王志国、高昊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熊红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其其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雨杰、翟奕霏、石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bidi="ar"/>
              </w:rPr>
              <w:t>筑梦冬奥——冰丝带之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柯丽、孙绍洋、王睿、马昕熠、李佳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天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寻找部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铭泽、胡竟予、张馨予、鲍梦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飞、马晓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玄女赐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欣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代号复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源政、高越、刘培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红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庆丰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志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熊红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富饶大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瑞祺、张凯淇、李明晓、王子伦、何雨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茶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叶兴雨、赵珂、刘柯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用程序：合法解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和元、邹亚东、周新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湃琳、杨云杰、田裕容、冯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垃圾分类的科普手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游戏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Let’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“动”奥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崔艺兰、韩英、欧雯慧、刘维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斌、蒲秋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物馆个性化观览系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乐心、刘博、余志鹏、石毅、张佳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寻影西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芊、杨颂扬、徐明昱、吴怡萱、吕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5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樂和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雅姿、易子迪、李上、陈天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、丁宁、王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掌上的“生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ID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石云彤、田萌、陈文丽、闫慧敏、高豪彬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堡探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子昂、刘虹宏、孙文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飞、马晓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Feas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紫琪、黄丽城、刘亦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、李海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q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语音助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萌、梁资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古风诗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朱学良、叶长宏、毛振林、李一飞、王世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Pindar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多玩家协作的全息模型拼搭游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哿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侯文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PerCity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虚拟透视实验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子谦、杨汀汀、张逸嘉、林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谭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ision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目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廖苓君、代雨桐、和冰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思博、李颜妮、黄怡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元夕游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喻洛天、王天琦、杨晨瑶、陈天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、丁宁、王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博物馆大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舒展、李泊凡、陈仕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、丁宁、王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百年纸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梓瑶、李宗泽、刘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舒后、宋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基于混合现实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M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）技术的未来健身体验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京博、朱玥、刘思辰、邹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振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自然之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倩怡、王欣雨、田文婷、申晓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、杨思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降低驾驶中信息焦虑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HU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导航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汀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由振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V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沉浸式健身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蕴轩、王宏润、谢一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虞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宾美然、马林韬、缪蓓蓓、宾美然、李惟伊、杨思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来自：怨灵坛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谭逸璋、刘思奇、刘泓立、李若蘅、李欣雨、张嘉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十二相召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晓颖、付嘉鑫、邓禾青、潘锶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京炜、丁宁、王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50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归“鱼”装置设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颢月、马慧杰、黄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志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87" w:right="1587" w:gutter="0" w:header="851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27"/>
        <w:gridCol w:w="1904"/>
        <w:gridCol w:w="2924"/>
        <w:gridCol w:w="4951"/>
        <w:gridCol w:w="1100"/>
      </w:tblGrid>
      <w:tr>
        <w:trPr>
          <w:trHeight w:val="369" w:hRule="atLeast"/>
          <w:cantSplit w:val="true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  <w:lang w:bidi="ar"/>
              </w:rPr>
              <w:t>D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类获奖作品</w:t>
            </w:r>
          </w:p>
        </w:tc>
      </w:tr>
      <w:tr>
        <w:trPr>
          <w:trHeight w:val="51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品院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作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红石榴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郎俊冉、丛嘉、付康怡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娴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路上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青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王昊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小刺猬找到一颗糖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施馨仪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王昊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情深深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湘媛、郑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戴凌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易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嫣孔舒格、闫壮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健、李昌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亲爱的拳手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仕祺、孙文韬、陈祖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天任、段雯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老人与棺材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修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王昊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团团圆圆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莞尔、王雨玄、丁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娴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一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jio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的旅行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景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艺榕、蔡碧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扩、高文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蟹子汽水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郭楚楚、费凌波、胡若琳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艾胜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亲爱的他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东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海心冒险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卢思杰、李金泽、佘钰奇、马心玥、张淙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蝴蝶飞落的痕迹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然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创行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林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星星掉下来了吗？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乙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王昊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侵蚀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政威、卢弘懿、来楚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春娜、韩永毅、张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在颐和园北宫门站上空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甄小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剑平、黄勇、耿少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菊韵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诗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东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少林小和尚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新文、张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等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丛笑、谭馨雪美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、单传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游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昊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索晓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机械花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蒋天玮、王子瑄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登堂入室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散步小记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蕊菡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王昊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魇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金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古城新生活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浩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一日看尽长安花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湘怡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春娜、韩永毅、张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老猫儿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可欣、董唯珂、徐嘉希、文予恬、王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薇华、刘大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守庙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安康、张厶予、杨孝海、黄逸非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娴、何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危机边缘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廖立豪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宋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机械先生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大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戴凌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告别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碧珺、王雯婷、朱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树洞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锐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薇华、刘大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考神当道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佳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艾胜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七日蛾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于芊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一只橡皮擦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董新文、张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妈妈的牵牛花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世恒、李玮琦、董占锟、陈瑶、张敏渝、李峒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天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蝉花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乔云帆、朱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智勇、刘书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bidi="ar"/>
              </w:rPr>
              <w:t>《爱与希望永远不死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尼列、刘诗逸、梁宝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艾胜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假如我能变变变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范钰雯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祖若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、神州万里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郑望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江南水乡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林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与我常在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林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谧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安琪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伴我身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par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o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you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童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春娜、韩永毅、张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塔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苏醒月、李炜琦、谢双蓥、张诗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油子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丁嘉洧、桂蓉蓉、王子悦、徐鹤宁、张家宁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汎、刘大宇、高薇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大肥猫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煦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两脚猿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聂春雷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高三系列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晓曦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窥视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白婧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春娜、韩永毅、张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QAQ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孟莹、周唯、王江珊、权明珍、姚玥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薇华、刘大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ICARUS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贾瞳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静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沙丘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姚子敬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尽知、、于晓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彩色长城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晨朗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家乡礼赞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闫志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误会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包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春娜、韩永毅、张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塑像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雨佳、李佳宜、罗雨薇、鲁天娇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大宇、高薇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必安无赦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瀚文、王富生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黄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盘瓠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聪、陈廖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陶渊明、归园田居》系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嘉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初升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让、郑浩岚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薛轶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The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Protocol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嘉汶、丁一平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思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抗疫英雄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高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Figh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for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foo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雪滢、张宇飞、刘欣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丕文、刘配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Eggcident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程龙欣、欧阳敏健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洪汎、高薇华、刘大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取悦者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贺天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立军、李剑平、黄勇、王昊、何澄、彭擎政、王天石、昆特•国斯浩礼兹、史蒂夫•布朗、安东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克里斯托弗、扎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瑞茨、雷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月季风华》动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蕊蕊、蒋璐、张诗涵、、胡鑫雨、刘宜树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蔡东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海军梦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隋林佑、刘桐林、吴思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严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49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《吾家可归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美术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梁昕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春娜、韩永毅、张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52"/>
        <w:gridCol w:w="2216"/>
        <w:gridCol w:w="1672"/>
        <w:gridCol w:w="2473"/>
        <w:gridCol w:w="2898"/>
      </w:tblGrid>
      <w:tr>
        <w:trPr>
          <w:trHeight w:val="850" w:hRule="atLeast"/>
        </w:trPr>
        <w:tc>
          <w:tcPr>
            <w:tcW w:w="1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  <w:lang w:bidi="ar"/>
              </w:rPr>
              <w:t>北京市大学生数字媒体设计大赛优秀指导教师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学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学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海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赵一飞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国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夏航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司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利民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岩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铁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刘红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新媒体技师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郝金亭</w:t>
            </w:r>
          </w:p>
        </w:tc>
      </w:tr>
      <w:tr>
        <w:trPr>
          <w:trHeight w:val="5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杨大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等线;Arial Unicode MS" w:hAnsi="等线;Arial Unicode MS" w:eastAsia="等线;Arial Unicode MS" w:cs="Arial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等线;Arial Unicode MS" w:hAnsi="等线;Arial Unicode MS" w:eastAsia="等线;Arial Unicode MS" w:cs="Arial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0:00Z</dcterms:created>
  <dc:creator>liangkai</dc:creator>
  <dc:description/>
  <dc:language>en-US</dc:language>
  <cp:lastModifiedBy>user</cp:lastModifiedBy>
  <cp:lastPrinted>2022-05-11T14:59:00Z</cp:lastPrinted>
  <dcterms:modified xsi:type="dcterms:W3CDTF">2022-05-1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25718B5C4467BCD4255E8D0EC91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