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歌华有线电视频道空中课堂使用说明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按课程进度观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课程直播收看频道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年级对应频道号见下表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12130" cy="83566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打开歌华机顶盒，按遥控器“主页”键，进入歌华有线高清交互数字电视主页面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用遥控器将焦点移动到屏幕中的“回看”专区，按 “确定”键进入“回看”栏目专区，或将焦点移动到屏幕左侧的“空中课堂”，按“确定”键进入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将焦点移动到您要选择的年级，按“确定”键进入该频道课程列表页，选择课程按“确定”键播放。课程在直播开始五分钟后即可回看。</w:t>
      </w:r>
    </w:p>
    <w:p>
      <w:pPr>
        <w:pStyle w:val="Normal"/>
        <w:widowControl/>
        <w:spacing w:lineRule="atLeast" w:line="240"/>
        <w:ind w:firstLine="600"/>
        <w:jc w:val="left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645660" cy="261239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点播观看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打开歌华机顶盒，按遥控器“主页”键，进入歌华有线高清交互数字电视主页面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用遥控器将焦点移动到屏幕中的“教育”专区，将焦点移动到“空中课堂”，按“确定”键进入该栏目内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325" cy="277685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栏目首页，左上方是直播窗口，将焦点移动到该窗口点确定键，可以进入直播频道。下方是年级入口，将焦点移动到要选择的“年级”，按“确定”键进入该年级菜单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4945" cy="255016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将焦点移动到您要选择的学科、版本、课程，按“确定”键播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222821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播放页面后，您还可以根据学习进度进行快进快退，可以反复学习知识要点，达到最好学习效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移动端收看办法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搜索关注“歌华</w:t>
      </w:r>
      <w:r>
        <w:rPr>
          <w:rFonts w:eastAsia="仿宋_GB2312" w:cs="仿宋_GB2312" w:ascii="仿宋_GB2312" w:hAnsi="仿宋_GB2312"/>
          <w:sz w:val="32"/>
          <w:szCs w:val="32"/>
        </w:rPr>
        <w:t>ITV”</w:t>
      </w:r>
      <w:r>
        <w:rPr>
          <w:rFonts w:ascii="仿宋_GB2312" w:hAnsi="仿宋_GB2312" w:cs="仿宋_GB2312" w:eastAsia="仿宋_GB2312"/>
          <w:sz w:val="32"/>
          <w:szCs w:val="32"/>
        </w:rPr>
        <w:t>公众号，点击左下角“空中课堂”。</w:t>
      </w:r>
    </w:p>
    <w:p>
      <w:pPr>
        <w:pStyle w:val="Normal"/>
        <w:widowControl/>
        <w:spacing w:lineRule="atLeast" w:line="2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562735" cy="27533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择年级、栏目和课程进行线上学习。</w:t>
      </w:r>
    </w:p>
    <w:p>
      <w:pPr>
        <w:pStyle w:val="Normal"/>
        <w:widowControl/>
        <w:spacing w:lineRule="atLeast" w:line="2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676400" cy="25260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客服电话</w:t>
      </w:r>
      <w:r>
        <w:rPr>
          <w:rFonts w:eastAsia="楷体" w:cs="楷体" w:ascii="楷体" w:hAnsi="楷体"/>
          <w:kern w:val="0"/>
          <w:sz w:val="30"/>
          <w:szCs w:val="30"/>
        </w:rPr>
        <w:t>:</w:t>
      </w:r>
    </w:p>
    <w:p>
      <w:pPr>
        <w:pStyle w:val="Normal"/>
        <w:spacing w:lineRule="exact" w:line="560"/>
        <w:ind w:right="641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对于存在收看问题的学生和家长可以拨打歌华有线客服电话</w:t>
      </w:r>
      <w:r>
        <w:rPr>
          <w:rFonts w:eastAsia="楷体" w:cs="楷体" w:ascii="楷体" w:hAnsi="楷体"/>
          <w:sz w:val="30"/>
          <w:szCs w:val="30"/>
        </w:rPr>
        <w:t>96196</w:t>
      </w:r>
      <w:r>
        <w:rPr>
          <w:rFonts w:ascii="楷体" w:hAnsi="楷体" w:cs="楷体" w:eastAsia="楷体"/>
          <w:sz w:val="30"/>
          <w:szCs w:val="30"/>
        </w:rPr>
        <w:t>，咨询课程具体收看方式、机顶盒故障维修及开通有线电视等问题。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88" w:gutter="0" w:header="0" w:top="204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2:00Z</dcterms:created>
  <dc:creator>姬云鹏</dc:creator>
  <dc:description/>
  <dc:language>en-US</dc:language>
  <cp:lastModifiedBy>user</cp:lastModifiedBy>
  <cp:lastPrinted>2022-05-03T19:06:00Z</cp:lastPrinted>
  <dcterms:modified xsi:type="dcterms:W3CDTF">2022-05-0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