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bookmarkStart w:id="0" w:name="_Hlk100767629"/>
      <w:bookmarkEnd w:id="0"/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北京市首批职业教育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示范性虚拟仿真实训基地培育项目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60"/>
        <w:gridCol w:w="5569"/>
      </w:tblGrid>
      <w:tr>
        <w:trPr>
          <w:tblHeader w:val="true"/>
          <w:trHeight w:val="397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校名称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虚拟仿真实训基地名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电子科技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端装备智能制造与维护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工业职业技术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市智能设备技术应用与智慧建造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交通运输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能车路协同技术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农业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食品安全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财贸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慧财经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经济管理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市智慧化管理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信息职业技术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集成电路技术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交通职业技术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字城市建设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社会管理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康复辅具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劳动保障职业学院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市设施安全运行保障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首钢工学院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字创意产业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昌平职业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云物大智”技术应用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商业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慧商业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经济管理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泛在“智能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丰台区职业教育中心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字文化集群协同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信息管理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信息安全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铁路电气化学校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京张高铁虚拟仿真实训基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劲松职业高中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智能美妆造型虚拟仿真实训基地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4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6:00Z</dcterms:created>
  <dc:creator>霍丽娟</dc:creator>
  <dc:description/>
  <dc:language>en-US</dc:language>
  <cp:lastModifiedBy>user</cp:lastModifiedBy>
  <cp:lastPrinted>2022-04-26T15:17:00Z</cp:lastPrinted>
  <dcterms:modified xsi:type="dcterms:W3CDTF">2022-05-0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