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460" w:before="577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中小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2—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度第一学期校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46"/>
        <w:gridCol w:w="834"/>
        <w:gridCol w:w="846"/>
        <w:gridCol w:w="812"/>
        <w:gridCol w:w="775"/>
        <w:gridCol w:w="784"/>
        <w:gridCol w:w="780"/>
        <w:gridCol w:w="1793"/>
      </w:tblGrid>
      <w:tr>
        <w:trPr>
          <w:trHeight w:val="28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</wp:posOffset>
                      </wp:positionV>
                      <wp:extent cx="999490" cy="1835150"/>
                      <wp:effectExtent l="3175" t="2540" r="3175" b="1905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1835280"/>
                                <a:chOff x="0" y="0"/>
                                <a:chExt cx="999360" cy="183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9360" cy="9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9360" cy="183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800" y="64800"/>
                                  <a:ext cx="1328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30400"/>
                                  <a:ext cx="1328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514440"/>
                                  <a:ext cx="1328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982440"/>
                                  <a:ext cx="1328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1063080"/>
                                  <a:ext cx="13284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1424160"/>
                                  <a:ext cx="1328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4.7pt;margin-top:0.3pt;width:78.65pt;height:144.45pt" coordorigin="-94,6" coordsize="1573,2889">
                      <v:line id="shape_0" from="-94,6" to="1479,1450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4,6" to="1479,289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9;top:108;width:20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369;width:20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816;width:20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;top:1553;width:20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1680;width:208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4;top:2249;width:20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  明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义务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阶段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学期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放寒假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非义务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阶段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学期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放寒假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天。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1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eastAsia="宋体"/>
          <w:sz w:val="21"/>
        </w:rPr>
      </w:pPr>
      <w:r>
        <w:rPr>
          <w:rFonts w:eastAsia="宋体"/>
          <w:sz w:val="21"/>
        </w:rPr>
      </w:r>
      <w:r>
        <w:br w:type="page"/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eastAsia="黑体"/>
          <w:sz w:val="21"/>
          <w:szCs w:val="32"/>
        </w:rPr>
      </w:pPr>
      <w:r>
        <w:rPr>
          <w:rFonts w:eastAsia="黑体" w:ascii="仿宋_GB2312" w:hAnsi="仿宋_GB2312"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7:00Z</dcterms:created>
  <dc:creator>管理员</dc:creator>
  <dc:description/>
  <dc:language>en-US</dc:language>
  <cp:lastModifiedBy>lenovo</cp:lastModifiedBy>
  <cp:lastPrinted>2022-04-27T09:52:00Z</cp:lastPrinted>
  <dcterms:modified xsi:type="dcterms:W3CDTF">2022-04-27T06:0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