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uppressAutoHyphens w:val="true"/>
        <w:spacing w:lineRule="exact" w:line="540"/>
        <w:ind w:firstLine="7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</w:t>
      </w:r>
      <w:r>
        <w:rPr>
          <w:rFonts w:eastAsia="方正小标宋简体" w:cs="Calibri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Calibri" w:eastAsia="方正小标宋简体"/>
          <w:sz w:val="36"/>
          <w:szCs w:val="36"/>
        </w:rPr>
        <w:t>年北京市高端技术技能人才贯通培养招生计划表</w:t>
      </w:r>
    </w:p>
    <w:tbl>
      <w:tblPr>
        <w:tblW w:w="141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2"/>
        <w:gridCol w:w="2377"/>
        <w:gridCol w:w="2814"/>
        <w:gridCol w:w="4807"/>
        <w:gridCol w:w="1900"/>
        <w:gridCol w:w="798"/>
      </w:tblGrid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生规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生院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生专业类别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生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合作本科高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招生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bCs/>
                <w:color w:val="000000"/>
                <w:kern w:val="0"/>
                <w:sz w:val="21"/>
                <w:szCs w:val="21"/>
              </w:rPr>
              <w:t>计划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高本贯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高本贯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电子科技职业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高端装备与智能制造技术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机电一体化技术、机械制造与自动化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电气自动化技术、建筑智能化工程技术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方工业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网络与大数据类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汽车智能技术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计算机应用技术、计算机网络技术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新能源汽车技术、汽车制造与试验技术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信息科技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生物医药与绿色环保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药品生物技术、环境工程技术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石油化工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工业职业技术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新一代信息技术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计算机网络技术（大数据）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移动互联应用技术；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方工业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能建造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7" w:leader="none"/>
              </w:tabs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工程造价、工程测量技术（无人机测绘）；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能设备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汽车智能技术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机电一体化技术（城市智能设备）；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财贸职业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智慧财经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大数据与会计、大数据与财务管理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金融管理、金融科技应用；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物资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现代商旅服务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企业数字化管理、旅游管理；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文化创意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13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农业职业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都市园艺与风景园林类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食品安全与生物技术类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宠物医疗类；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园艺技术（都市园艺）、园林技术（风景园林）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绿色食品生产技术、药品生物技术（生物应用技术）、动物医学（宠物医师）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农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信息职业技术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人工智能与大数据类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信息安全类；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人工智能技术应用、大数据技术应用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软件技术、信息安全技术应用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信息科技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40</w:t>
            </w:r>
          </w:p>
        </w:tc>
      </w:tr>
      <w:tr>
        <w:trPr>
          <w:trHeight w:val="2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  <w:t>24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劳动保障职业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人力社保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人力资源管理、劳动与社会保障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养老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智慧健康养老服务与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护理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护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安全交通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安全技术与管理、城市轨道交通机电技术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石油化工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15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交通运输职业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轨道交通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城市轨道交通运营管理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城市轨道车辆应用技术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城市轨道交通通信信号技术；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联合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慧交通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能网联汽车技术、智能交通技术；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基础教育师资培养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小学教育（德语、法语、西班牙语方向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小学教育（国际艺术学校定向招生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950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0"/>
        <w:gridCol w:w="2363"/>
        <w:gridCol w:w="2828"/>
        <w:gridCol w:w="4818"/>
        <w:gridCol w:w="1899"/>
        <w:gridCol w:w="716"/>
      </w:tblGrid>
      <w:tr>
        <w:trPr>
          <w:trHeight w:val="3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中本贯通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市昌平职业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云物大智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能网联汽车技术、大数据技术应用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人工智能技术及应用、数字媒体技术应用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联合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慧农业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慧农业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农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教育与高端服务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幼儿保育、</w:t>
            </w: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航空服务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市商业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慧财经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云财务会计、电子商务、金融事务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IT</w:t>
            </w: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服务、新能源汽车技术与市场营销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物资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基础教育师资培养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音乐教育、幼儿保育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联合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市丰台区职业教育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中心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文创与高端服务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非遗传承与设计、餐饮艺术与管理；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联合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能技术应用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智能汽车技术应用、物联网技术应用；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影视融媒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影像与影视技术、融媒体技术应用；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基础教育师资培养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幼儿保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铁路电气化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轨道交通类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城市轨道交通车辆运用技术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城市轨道交通通信信号技术、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城市轨道交通供配电技术；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联合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电气自动化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电气设备运行与控制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电力技术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市国际职业教育学校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教育与高端服务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文物保护技术、艺术设计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联合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kern w:val="0"/>
                <w:sz w:val="21"/>
                <w:szCs w:val="21"/>
              </w:rPr>
              <w:t>幼儿保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北京城市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宋体" w:hAnsi="宋体" w:eastAsia="宋体" w:cs="CESI宋体-GB2312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CESI宋体-GB2312;微软雅黑" w:eastAsia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CESI宋体-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ESI宋体-GB2312;微软雅黑" w:ascii="宋体" w:hAnsi="宋体"/>
                <w:bCs/>
                <w:color w:val="000000"/>
                <w:kern w:val="0"/>
                <w:sz w:val="21"/>
                <w:szCs w:val="21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1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8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kern w:val="0"/>
          <w:szCs w:val="32"/>
          <w:shd w:fill="FFFFFF" w:val="clear"/>
        </w:rPr>
      </w:pPr>
      <w:r>
        <w:rPr>
          <w:rFonts w:cs="等线;Arial Unicode MS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3:00Z</dcterms:created>
  <dc:creator>管理员</dc:creator>
  <dc:description/>
  <dc:language>en-US</dc:language>
  <cp:lastModifiedBy>lenovo</cp:lastModifiedBy>
  <cp:lastPrinted>2022-04-19T16:49:00Z</cp:lastPrinted>
  <dcterms:modified xsi:type="dcterms:W3CDTF">2022-04-27T05:5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