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uppressAutoHyphens w:val="tru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课程和教材课件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一般项目推荐限额表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92"/>
        <w:gridCol w:w="1701"/>
        <w:gridCol w:w="1908"/>
      </w:tblGrid>
      <w:tr>
        <w:trPr>
          <w:tblHeader w:val="true"/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限额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教材课件限额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林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外国语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语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传媒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央音乐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央美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央戏剧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北电力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矿业大学（北京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石油大学（北京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地质大学（北京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电子科技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协和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交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华女子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劳动关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社会科学院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消防救援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方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工商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服装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印刷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建筑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石油化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医科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体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物资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经济贸易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音乐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戏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电影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舞蹈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信息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联合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警察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城市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师范大学科德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工商大学嘉华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邮电大学世纪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工业大学耿丹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第二外国语学院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瑞酒店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黑体" w:hAnsi="黑体" w:eastAsia="黑体" w:cs="华文仿宋"/>
      <w:kern w:val="2"/>
      <w:sz w:val="32"/>
      <w:szCs w:val="24"/>
    </w:rPr>
  </w:style>
  <w:style w:type="character" w:styleId="Style41">
    <w:name w:val="style41"/>
    <w:qFormat/>
    <w:rPr>
      <w:sz w:val="24"/>
      <w:szCs w:val="24"/>
    </w:rPr>
  </w:style>
  <w:style w:type="character" w:styleId="Style15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页脚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08:00Z</dcterms:created>
  <dc:creator>wcf</dc:creator>
  <dc:description/>
  <dc:language>en-US</dc:language>
  <cp:lastModifiedBy>lenovo</cp:lastModifiedBy>
  <cp:lastPrinted>2022-04-22T16:28:00Z</cp:lastPrinted>
  <dcterms:modified xsi:type="dcterms:W3CDTF">2022-04-27T02:09:41Z</dcterms:modified>
  <cp:revision>7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