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北京市教育信息化融合创新“双百”示范行动项目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评估标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44"/>
        <w:gridCol w:w="5134"/>
        <w:gridCol w:w="819"/>
      </w:tblGrid>
      <w:tr>
        <w:trPr>
          <w:trHeight w:val="5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察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值</w:t>
            </w:r>
          </w:p>
        </w:tc>
      </w:tr>
      <w:tr>
        <w:trPr>
          <w:trHeight w:val="1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应用情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评价基地（课题）单位，在教育教学（如：课堂环境、学习资源、教学方式、评价诊断）、教育管理（如：学校管理、文化宣传、考核评价）、多元协作（如：家校协同、跨校协作、多级协作、社会协作）等方面信息化系统的实际应用情况或相关研究成果的实践情况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</w:tr>
      <w:tr>
        <w:trPr>
          <w:trHeight w:val="15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实效与示范带动作用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评价基地（课题）单位，对于人才培养（如：学生综合素质提升、教师教研水平提升）、学校管理（学校管理工作效率提升、学校管理决策能力提升、学校应急响应能力提升）等方面取得的实效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评价基地（课题）单位，在示范带动（经验交流辐射效应、典型应用案例带动效应）方面产生的积极影响和带动作用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</w:tr>
      <w:tr>
        <w:trPr>
          <w:trHeight w:val="18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色创新与问题解决能力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评价基地（课题）单位，在业务模式、应用实践等方面的特色与创新，如：研究成果对原有业务流程的优化及创新；结合单位特色、优势等，形成本单位特色的信息化应用，将信息技术与核心业务相融合的创新应用能力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评价基地（课题）单位，是否能够通过建设（研究）成果解决信息化应用中热点难点问题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</w:tr>
      <w:tr>
        <w:trPr>
          <w:trHeight w:val="18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续发展与组织保障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评价基地（课题）单位，在数据体系（如：学校数据采集、管理和更新机制）、制度与机制（信息化工作规划的合理性、延续性和可实施性）、人才队伍（如：信息化团队的规模、结构、能力水平和稳定性、教师信息化素养水平及提升机制）、资金保障、技术保障（如：容灾备份、系统安全）等方面的支撑保障水平及可持续发展能力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55:00Z</dcterms:created>
  <dc:creator>lenovo</dc:creator>
  <dc:description/>
  <dc:language>en-US</dc:language>
  <cp:lastModifiedBy>lenovo</cp:lastModifiedBy>
  <dcterms:modified xsi:type="dcterms:W3CDTF">2022-04-27T01:5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