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Arial Unicode MS"/>
          <w:bCs/>
          <w:color w:val="000000"/>
          <w:sz w:val="44"/>
          <w:szCs w:val="44"/>
        </w:rPr>
      </w:pPr>
      <w:r>
        <w:rPr>
          <w:rFonts w:ascii="方正小标宋简体" w:hAnsi="方正小标宋简体" w:cs="方正小标宋_GBK;Arial Unicode MS" w:eastAsia="方正小标宋简体"/>
          <w:bCs/>
          <w:color w:val="000000"/>
          <w:sz w:val="44"/>
          <w:szCs w:val="44"/>
        </w:rPr>
        <w:t>北京市落实大中小学国家安全教育</w:t>
      </w:r>
    </w:p>
    <w:p>
      <w:pPr>
        <w:pStyle w:val="Normal"/>
        <w:spacing w:lineRule="exact" w:line="560"/>
        <w:jc w:val="center"/>
        <w:rPr>
          <w:rFonts w:ascii="方正小标宋简体" w:hAnsi="方正小标宋简体" w:eastAsia="方正小标宋简体" w:cs="方正小标宋_GBK;Arial Unicode MS"/>
          <w:bCs/>
          <w:color w:val="000000"/>
          <w:sz w:val="44"/>
          <w:szCs w:val="44"/>
        </w:rPr>
      </w:pPr>
      <w:r>
        <w:rPr>
          <w:rFonts w:ascii="方正小标宋简体" w:hAnsi="方正小标宋简体" w:cs="方正小标宋_GBK;Arial Unicode MS" w:eastAsia="方正小标宋简体"/>
          <w:bCs/>
          <w:color w:val="000000"/>
          <w:sz w:val="44"/>
          <w:szCs w:val="44"/>
        </w:rPr>
        <w:t>指导纲要实施细则</w:t>
      </w:r>
    </w:p>
    <w:p>
      <w:pPr>
        <w:pStyle w:val="Normal"/>
        <w:spacing w:lineRule="exact" w:line="540"/>
        <w:jc w:val="center"/>
        <w:rPr>
          <w:rFonts w:ascii="CESI小标宋-GB18030;微软雅黑" w:hAnsi="CESI小标宋-GB18030;微软雅黑" w:eastAsia="CESI小标宋-GB18030;微软雅黑" w:cs="CESI小标宋-GB18030;微软雅黑"/>
          <w:bCs/>
          <w:color w:val="000000"/>
          <w:sz w:val="44"/>
          <w:szCs w:val="44"/>
        </w:rPr>
      </w:pPr>
      <w:r>
        <w:rPr>
          <w:rFonts w:eastAsia="CESI小标宋-GB18030;微软雅黑" w:cs="CESI小标宋-GB18030;微软雅黑" w:ascii="CESI小标宋-GB18030;微软雅黑" w:hAnsi="CESI小标宋-GB18030;微软雅黑"/>
          <w:bCs/>
          <w:color w:val="000000"/>
          <w:sz w:val="44"/>
          <w:szCs w:val="44"/>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总体国家安全观，指导全市大中小学系统、规范、科学地开展国家安全教育，根据教育部关于印发《大中小学国家安全教育指导纲要》（教材〔</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以下简称《纲要》），结合全市教育系统实际，推进《纲要》在北京落地，制定本实施细则。</w:t>
      </w:r>
    </w:p>
    <w:p>
      <w:pPr>
        <w:pStyle w:val="Normal"/>
        <w:spacing w:lineRule="exact" w:line="540"/>
        <w:ind w:firstLine="640"/>
        <w:rPr>
          <w:rFonts w:ascii="宋体;SimSun" w:hAnsi="宋体;SimSun" w:cs="宋体;SimSun"/>
          <w:b/>
          <w:b/>
          <w:bCs/>
          <w:sz w:val="32"/>
          <w:szCs w:val="22"/>
        </w:rPr>
      </w:pPr>
      <w:r>
        <w:rPr>
          <w:rFonts w:ascii="黑体;SimHei" w:hAnsi="黑体;SimHei" w:cs="黑体;SimHei" w:eastAsia="黑体;SimHei"/>
          <w:sz w:val="32"/>
          <w:szCs w:val="32"/>
        </w:rPr>
        <w:t>一、总体要求</w:t>
      </w:r>
    </w:p>
    <w:p>
      <w:pPr>
        <w:pStyle w:val="Normal"/>
        <w:spacing w:lineRule="exact" w:line="540"/>
        <w:ind w:firstLine="640"/>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sz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贯彻党的教育方针，落实立德树人根本任务，牢固树立和全面践行总体国家安全观，构建具有中国特色的首都国家安全教育体系，系统推进国家安全教育进课程、进教材、进校园，全面增强大中小学生的国家安全意识，提升维护国家安全能力，为培养社会主义合格建设者和可靠接班人打下坚实基础。</w:t>
      </w:r>
    </w:p>
    <w:p>
      <w:pPr>
        <w:pStyle w:val="Normal"/>
        <w:spacing w:lineRule="exact" w:line="540"/>
        <w:ind w:firstLine="640"/>
        <w:rPr/>
      </w:pPr>
      <w:r>
        <w:rPr>
          <w:rFonts w:ascii="楷体_GB2312;Arial Unicode MS" w:hAnsi="楷体_GB2312;Arial Unicode MS" w:cs="楷体" w:eastAsia="楷体_GB2312;Arial Unicode MS"/>
          <w:sz w:val="32"/>
        </w:rPr>
        <w:t>（二）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正确方向。以总体国家安全观为统领，坚持和加强党对国家安全教育的领导，增强国家意识，强化政治认同，坚定道路自信、理论自信、制度自信、文化自信，践行社会主义核心价值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依法开展。在《中华人民共和国国家安全法》《中华人民共和国反恐怖主义法》《中华人民共和国反间谍法》《中华人民共和国网络安全法》《中华人民共和国教育法》等一系列法律框架内依法开展教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统一规划。强化顶层设计，明确大中小学各学段国家安全教育目标，落实相关法律法规要求，统筹各领域国家安全教育内容，形成纵向衔接、横向配合、有机融入的教育格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遵循规律。符合学生年龄特征，密切联系学生实际，紧贴世情国情社情，适应不同学科专业领域和不同类型教育特点，提升科学性和适宜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方式多样。充分利用多种资源，专门课程与学科融入相结合，知识学习与实践活动相结合，学校教育与社会教育相结合，生动鲜活、易于接受，增强育人实效。</w:t>
      </w:r>
    </w:p>
    <w:p>
      <w:pPr>
        <w:pStyle w:val="Normal"/>
        <w:spacing w:lineRule="exact" w:line="540"/>
        <w:ind w:firstLine="640"/>
        <w:rPr>
          <w:rFonts w:ascii="楷体_GB2312;Arial Unicode MS" w:hAnsi="楷体_GB2312;Arial Unicode MS" w:eastAsia="楷体_GB2312;Arial Unicode MS" w:cs="楷体"/>
          <w:sz w:val="32"/>
          <w:szCs w:val="22"/>
        </w:rPr>
      </w:pPr>
      <w:r>
        <w:rPr>
          <w:rFonts w:ascii="楷体_GB2312;Arial Unicode MS" w:hAnsi="楷体_GB2312;Arial Unicode MS" w:cs="楷体" w:eastAsia="楷体_GB2312;Arial Unicode MS"/>
          <w:sz w:val="32"/>
        </w:rPr>
        <w:t>（三）主要目标</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通过国家安全教育，使学生能够深入理解和准确把握总体国家安全观，牢固树立国家利益至上的观念，增强自觉维护国家安全意识，具备维护国家安全的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小学阶段，重点围绕建立国家概念，启蒙国家安全意识。学生初步了解国家安全基本常识，感受个人生活与国家安全息息相关</w:t>
      </w:r>
      <w:r>
        <w:rPr>
          <w:rFonts w:eastAsia="仿宋_GB2312" w:ascii="仿宋_GB2312" w:hAnsi="仿宋_GB2312"/>
          <w:sz w:val="32"/>
          <w:szCs w:val="32"/>
        </w:rPr>
        <w:t>,</w:t>
      </w:r>
      <w:r>
        <w:rPr>
          <w:rFonts w:ascii="仿宋_GB2312" w:hAnsi="仿宋_GB2312" w:eastAsia="仿宋_GB2312"/>
          <w:sz w:val="32"/>
          <w:szCs w:val="32"/>
        </w:rPr>
        <w:t>增强爱国主义情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初中阶段，重点围绕认识个人与国家关系，增强国家安全意识。学生初步了解总体国家安全观，掌握国家安全基础知识，理解国家安全对个人成长的重要作用，初步树立国家利益至上的观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中（含中职）阶段，重点围绕理解人民福祉与国家关系，树立总体国家安全观。学生理解总体国家安全观，初步掌握国家安全各领域内涵及其关系，认识国家安全对国家发展的重要作用，树立忧患意识，增强自觉维护国家安全的使命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大学（含高职）阶段，重点围绕理解中华民族命运与国家关系，践行总体国家安全观。学生系统掌握总体国家安全观的内涵和精神实质，理解中国特色国家安全体系，树立国家安全底线思维，将国家安全意识转化为自觉行动，强化责任担当。</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540"/>
        <w:ind w:firstLine="640"/>
        <w:rPr>
          <w:rFonts w:ascii="楷体_GB2312;Arial Unicode MS" w:hAnsi="楷体_GB2312;Arial Unicode MS" w:eastAsia="楷体_GB2312;Arial Unicode MS" w:cs="楷体"/>
          <w:sz w:val="32"/>
          <w:szCs w:val="22"/>
        </w:rPr>
      </w:pPr>
      <w:r>
        <w:rPr>
          <w:rFonts w:ascii="楷体_GB2312;Arial Unicode MS" w:hAnsi="楷体_GB2312;Arial Unicode MS" w:cs="楷体" w:eastAsia="楷体_GB2312;Arial Unicode MS"/>
          <w:sz w:val="32"/>
        </w:rPr>
        <w:t>（一）总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国家安全的重要性，我国新时代国家安全的形势与特点，总体国家安全观的基本内涵、重点领域和重大意义，以及相关法律法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学习：习近平关于总体国家安全观重要论述，牢固树立总体国家安全观，坚持统筹发展和安全，坚持人民安全、政治安全、国家利益至上有机统一，坚持维护和塑造国家安全，坚持科学统筹。以人民安全为宗旨，以政治安全为根本，以经济安全为基础，以军事、科技、文化、社会安全为保障，健全国家安全体系，增强国家安全能力。完善集中统一、高效权威的国家安全领导体制，健全国家安全法律制度体系。</w:t>
      </w:r>
    </w:p>
    <w:p>
      <w:pPr>
        <w:pStyle w:val="Normal"/>
        <w:spacing w:lineRule="exact" w:line="540"/>
        <w:ind w:firstLine="640"/>
        <w:rPr>
          <w:rFonts w:ascii="楷体_GB2312;Arial Unicode MS" w:hAnsi="楷体_GB2312;Arial Unicode MS" w:eastAsia="楷体_GB2312;Arial Unicode MS" w:cs="楷体"/>
          <w:sz w:val="32"/>
          <w:szCs w:val="22"/>
        </w:rPr>
      </w:pPr>
      <w:r>
        <w:rPr>
          <w:rFonts w:ascii="楷体_GB2312;Arial Unicode MS" w:hAnsi="楷体_GB2312;Arial Unicode MS" w:cs="楷体" w:eastAsia="楷体_GB2312;Arial Unicode MS"/>
          <w:sz w:val="32"/>
        </w:rPr>
        <w:t>（二）重点领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政治安全、国土安全、军事安全、经济安全、文化安全、社会安全、科技安全、网络安全、生态安全、资源安全、核安全、海外利益安全以及太空、深海、极地、生物等不断拓展的新型领域安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学习：国家安全各重点领域的基本内涵、重要性、面临的威胁与挑战、维护的途径与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体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政治安全包括政权安全、制度安全、意识形态安全等方面，是国家安全的根本，对于保障人民安全、维护国家利益，不断提高全体国民的获得感、幸福感、安全感，实现国家长治久安，具有根本性、全局性的重大意义。面临渗透、分裂、颠覆等敌对活动的威胁。维护政治安全必须加强党的领导、坚定理想信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土安全包括领土以及自然资源、基础设施安全等方面，核心是指领土完整、国家统一，边疆边境、领空、海洋权益等不受侵犯或免于威胁的状态，是国家生存和发展的基本条件。面临境内外分裂势力的挑衅。维护国土安全必须加强国防和外交能力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军事安全包括军事力量、军事战略和领导体制等方面，是国家安全的重要保障和保底手段。面临世界军事变革深入发展带来的挑战和潜在战争风险。维护军事安全必须贯彻落实习近平强军思想，全面推进国防和军队现代化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济安全包括经济制度安全、经济秩序安全、经济主权安全、经济发展安全等方面，是国家安全与发展的基础。面临国际经济金融动荡和国内经济可持续发展挑战。维护经济安全必须坚持和完善中国特色社会主义经济发展道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文化安全包括文化主权、文化价值观、文化资源安全等方面，是确保一个民族、一个国家独立和尊严的重要精神支撑。面临外部意识形态渗透、消极文化侵蚀、文化自信和向心力缺失等威胁。维护文化安全必须强化中华优秀传统文化、革命文化、社会主义先进文化教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社会安全包括社会治安、社会舆情、公共卫生等方面，是社会和谐稳定的基础。面临重大疫情、群体性事件、暴力恐怖活动、新型违法犯罪等威胁。维护社会安全必须健全法制，完善体制机制，提升应对重大新发突发传染病等社会公共安全事件的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技安全包括科技自身安全和科技支撑保障相关领域安全，涵盖科技人才、设施设备、科技活动、科技成果、成果应用等多个方面，是支撑国家安全的重要力量和技术基础。面临重点领域核心技术受制于人、原始创新能力不足等问题。维护科技安全必须重视人才培养、突破关键技术。</w:t>
      </w:r>
    </w:p>
    <w:p>
      <w:pPr>
        <w:pStyle w:val="Normal"/>
        <w:spacing w:lineRule="exact" w:line="540"/>
        <w:ind w:firstLine="640"/>
        <w:rPr/>
      </w:pPr>
      <w:r>
        <w:rPr>
          <w:rFonts w:ascii="仿宋_GB2312" w:hAnsi="仿宋_GB2312" w:eastAsia="仿宋_GB2312"/>
          <w:sz w:val="32"/>
          <w:szCs w:val="32"/>
        </w:rPr>
        <w:t>网络安全包括网络基础设施、网络运行、网络服务、信息安全等方面，是保障和促进信息社会健康发展的基础。面临网络基础设施安全隐患和网络犯罪等威胁。维护网络安全必须践行</w:t>
      </w:r>
      <w:r>
        <w:rPr>
          <w:rFonts w:ascii="仿宋_GB2312" w:hAnsi="仿宋_GB2312" w:eastAsia="仿宋_GB2312"/>
          <w:sz w:val="32"/>
          <w:szCs w:val="32"/>
        </w:rPr>
        <w:t>“</w:t>
      </w:r>
      <w:r>
        <w:rPr>
          <w:rFonts w:ascii="仿宋_GB2312" w:hAnsi="仿宋_GB2312" w:eastAsia="仿宋_GB2312"/>
          <w:sz w:val="32"/>
          <w:szCs w:val="32"/>
        </w:rPr>
        <w:t>没有网络安全就没有国家安全</w:t>
      </w:r>
      <w:r>
        <w:rPr>
          <w:rFonts w:eastAsia="仿宋_GB2312" w:ascii="仿宋_GB2312" w:hAnsi="仿宋_GB2312"/>
          <w:sz w:val="32"/>
          <w:szCs w:val="32"/>
        </w:rPr>
        <w:t>,</w:t>
      </w:r>
      <w:r>
        <w:rPr>
          <w:rFonts w:ascii="仿宋_GB2312" w:hAnsi="仿宋_GB2312" w:eastAsia="仿宋_GB2312"/>
          <w:sz w:val="32"/>
          <w:szCs w:val="32"/>
        </w:rPr>
        <w:t>没有信息化就没有现代化”的理念，强化依法治网、技术创新、国际合作等，树立网络空间主权意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生态安全包括水、土地、大气、生物物种安全等方面，是人类生存发展的基本条件。面临生态破坏、环境污染、疫情等威胁。维护生态安全必须践行“绿水青山就是金山银山”理念，加强综合治理，筑牢国家生态安全屏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资源安全包括可再生资源安全、不可再生资源安全等方面，是国家战略命脉和国家发展依托。面临供需矛盾大、对外依存度高、开发利用水平低等问题。维护资源安全必须坚持推进绿色发展、利用好两个市场和两种资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核安全包括核材料、核设施、核技术、核扩散安全等方面，事关人类前途命运。面临核事故风险、涉核恐怖活动、核扩散威胁和核对抗挑战等。维护核安全必须强化政治投入、国家责任、国际合作、核安全文化建设，全面提升核技术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海外利益安全包括海外中国公民、机构、企业安全和正当权益，海外战略性利益安全等方面。面临冲突与政局动荡、国际恐怖主义、重大自然灾害、重大新发突发传染病疫情等威胁。维护海外利益安全是高水平对外开放的必然要求，必须提升海外安全保障能力，加强国际合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新型领域安全包括太空、深海、极地、生物等发展探索、保护利用等，是未来国际竞争的新焦点。面临技术挑战、参与国际规则制定等问题。维护新型领域安全必须推进顶层设计、加快人才培养、深化国际合作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实施途径</w:t>
      </w:r>
    </w:p>
    <w:p>
      <w:pPr>
        <w:pStyle w:val="Normal"/>
        <w:widowControl/>
        <w:spacing w:lineRule="exact" w:line="54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开设相关课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充分发挥课堂主渠道作用，中小学（含中职）要按照国家课程方案和课程标准在国家课程中开好国家安全教育内容。鼓励支持各区和中小学充分挖掘和利用校内外国家安全教育资源，开设地方课程和校本课程。小学、初中、高中（含中职）各学段国家安全教育内容安排原则上不少于</w:t>
      </w:r>
      <w:r>
        <w:rPr>
          <w:rFonts w:eastAsia="仿宋_GB2312" w:ascii="仿宋_GB2312" w:hAnsi="仿宋_GB2312"/>
          <w:sz w:val="32"/>
          <w:szCs w:val="32"/>
        </w:rPr>
        <w:t>32</w:t>
      </w:r>
      <w:r>
        <w:rPr>
          <w:rFonts w:ascii="仿宋_GB2312" w:hAnsi="仿宋_GB2312" w:eastAsia="仿宋_GB2312"/>
          <w:sz w:val="32"/>
          <w:szCs w:val="32"/>
        </w:rPr>
        <w:t>课时，要按照课程标准和教材统筹落实到教育教学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等学校按照思政课要求讲好总体国家安全观内容。依托校内相关教学科研机构，开设国家安全教育公共基础课。高等学校国家安全教育公共基础课不少于</w:t>
      </w:r>
      <w:r>
        <w:rPr>
          <w:rFonts w:eastAsia="仿宋_GB2312" w:ascii="仿宋_GB2312" w:hAnsi="仿宋_GB2312"/>
          <w:sz w:val="32"/>
          <w:szCs w:val="32"/>
        </w:rPr>
        <w:t>1</w:t>
      </w:r>
      <w:r>
        <w:rPr>
          <w:rFonts w:ascii="仿宋_GB2312" w:hAnsi="仿宋_GB2312" w:eastAsia="仿宋_GB2312"/>
          <w:sz w:val="32"/>
          <w:szCs w:val="32"/>
        </w:rPr>
        <w:t>学分。</w:t>
      </w:r>
    </w:p>
    <w:p>
      <w:pPr>
        <w:pStyle w:val="Normal"/>
        <w:widowControl/>
        <w:spacing w:lineRule="exact" w:line="54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开展专题教育</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中小学（含中职）利用春秋季开学第一个月，以落实《中小学生守则》和《北京市中小学生日常行为规范》为主要内容，集中开展“学规范 正行为 养习惯”主题教育活动，通过主题班队会、国旗下讲话等多种途径，组织开展形式多样的国家安全教育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等学校常态化开展国家安全专题教育。围绕总体国家安全观和国家安全各领域，结合新生引航工程、入学安全教育、国防安全教育等教育教学活动，通过班团活动、宣讲报告、专题讲座、实地参观、案例分析、模拟演练以及鼓励有条件的学校建设安全教育体验馆等多种方式，积极引导学生掌握有关知识和技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大中小学国家安全专题教育每学年不少于</w:t>
      </w:r>
      <w:r>
        <w:rPr>
          <w:rFonts w:eastAsia="仿宋_GB2312" w:ascii="仿宋_GB2312" w:hAnsi="仿宋_GB2312"/>
          <w:sz w:val="32"/>
          <w:szCs w:val="32"/>
        </w:rPr>
        <w:t>1</w:t>
      </w:r>
      <w:r>
        <w:rPr>
          <w:rFonts w:ascii="仿宋_GB2312" w:hAnsi="仿宋_GB2312" w:eastAsia="仿宋_GB2312"/>
          <w:sz w:val="32"/>
          <w:szCs w:val="32"/>
        </w:rPr>
        <w:t>次，每次不少于</w:t>
      </w:r>
      <w:r>
        <w:rPr>
          <w:rFonts w:eastAsia="仿宋_GB2312" w:ascii="仿宋_GB2312" w:hAnsi="仿宋_GB2312"/>
          <w:sz w:val="32"/>
          <w:szCs w:val="32"/>
        </w:rPr>
        <w:t>2</w:t>
      </w:r>
      <w:r>
        <w:rPr>
          <w:rFonts w:ascii="仿宋_GB2312" w:hAnsi="仿宋_GB2312" w:eastAsia="仿宋_GB2312"/>
          <w:sz w:val="32"/>
          <w:szCs w:val="32"/>
        </w:rPr>
        <w:t>课时。</w:t>
      </w:r>
    </w:p>
    <w:p>
      <w:pPr>
        <w:pStyle w:val="Normal"/>
        <w:widowControl/>
        <w:spacing w:lineRule="exact" w:line="54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融入各学科专业教育教学</w:t>
      </w:r>
    </w:p>
    <w:p>
      <w:pPr>
        <w:pStyle w:val="Normal"/>
        <w:spacing w:lineRule="exact" w:line="540"/>
        <w:ind w:firstLine="640"/>
        <w:rPr/>
      </w:pPr>
      <w:r>
        <w:rPr>
          <w:rFonts w:ascii="仿宋_GB2312" w:hAnsi="仿宋_GB2312" w:cs="仿宋_GB2312" w:eastAsia="仿宋_GB2312"/>
          <w:sz w:val="32"/>
          <w:szCs w:val="32"/>
        </w:rPr>
        <w:t>中小学（含中职）要严格落实各学科课程标准，有机融入国</w:t>
      </w:r>
      <w:r>
        <w:rPr>
          <w:rFonts w:ascii="仿宋_GB2312" w:hAnsi="仿宋_GB2312" w:eastAsia="仿宋_GB2312"/>
          <w:sz w:val="32"/>
          <w:szCs w:val="32"/>
        </w:rPr>
        <w:t>家安全知识，开展形式多样的学科教学活动，提高教学实效。强化教材作为教育教学基本依据的重要地位，用好道德与法治（思想政治）、语文、历史三科国家统编教材和《习近平新时代中国特色社会主义思想学生读本》，结合学科特点，确保国家安全教育知识要点全面落实。修订《北京市高中学科德育指导纲要》，将国家安全教育内容融入到各学科教学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等学校公共基础课及相关专业课要结合本学科本专业特点，将国家安全教育相关内容和要求纳入课程思政教学体系；各学科专业教师要理解总体国家安全观，强化国家安全意识，掌握国家安全基础知识，结合学科专业领域特点，在课程中有机融入国家安全教育内容，避免简单添加、生硬联系，注重教学实效，通过延伸、拓展学科知识，引导学生主动运用所学知识分析国家安全问题，着力强化学生国家安全意识，丰富国家安全知识。</w:t>
      </w:r>
    </w:p>
    <w:p>
      <w:pPr>
        <w:pStyle w:val="Normal"/>
        <w:widowControl/>
        <w:spacing w:lineRule="exact" w:line="54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发挥校园文化作用</w:t>
      </w:r>
    </w:p>
    <w:p>
      <w:pPr>
        <w:pStyle w:val="Normal"/>
        <w:widowControl/>
        <w:spacing w:lineRule="exact" w:line="54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联合首都文明办开展的</w:t>
      </w:r>
      <w:r>
        <w:rPr>
          <w:rFonts w:eastAsia="仿宋_GB2312" w:cs="仿宋_GB2312" w:ascii="仿宋_GB2312" w:hAnsi="仿宋_GB2312"/>
          <w:color w:val="000000"/>
          <w:kern w:val="0"/>
          <w:sz w:val="32"/>
          <w:szCs w:val="32"/>
          <w:shd w:fill="FFFFFF" w:val="clear"/>
        </w:rPr>
        <w:t>2021—2023</w:t>
      </w:r>
      <w:r>
        <w:rPr>
          <w:rFonts w:ascii="仿宋_GB2312" w:hAnsi="仿宋_GB2312" w:cs="仿宋_GB2312" w:eastAsia="仿宋_GB2312"/>
          <w:color w:val="000000"/>
          <w:kern w:val="0"/>
          <w:sz w:val="32"/>
          <w:szCs w:val="32"/>
          <w:shd w:fill="FFFFFF" w:val="clear"/>
        </w:rPr>
        <w:t>年创建文明校园先进学校活动，引导学校坚持社会主义办学方向，坚定执行党的路线、方针、政策，深入开展理想信念、爱国主义、时事政策和法治教育，引导广大学生厚植爱党、爱国、爱社会主义情感。</w:t>
      </w:r>
    </w:p>
    <w:p>
      <w:pPr>
        <w:pStyle w:val="Normal"/>
        <w:widowControl/>
        <w:spacing w:lineRule="exact" w:line="540"/>
        <w:ind w:firstLine="640"/>
        <w:jc w:val="left"/>
        <w:rPr>
          <w:rFonts w:ascii="仿宋" w:hAnsi="仿宋" w:eastAsia="仿宋" w:cs="仿宋"/>
          <w:sz w:val="32"/>
          <w:szCs w:val="32"/>
        </w:rPr>
      </w:pPr>
      <w:r>
        <w:rPr>
          <w:rFonts w:ascii="仿宋_GB2312" w:hAnsi="仿宋_GB2312" w:cs="仿宋_GB2312" w:eastAsia="仿宋_GB2312"/>
          <w:color w:val="000000"/>
          <w:kern w:val="0"/>
          <w:sz w:val="32"/>
          <w:szCs w:val="32"/>
          <w:shd w:fill="FFFFFF" w:val="clear"/>
        </w:rPr>
        <w:t>开展丰富多彩的国家安全知识进校园活动。充分利用学校各类社团、报刊媒体、广播站、校园网站、宣传栏、校内大屏等平台，实现国家安全知识传播常态化；创新运用“两微一端”等新媒体发起有奖竞答、接力转发等线上活动，增强国家安全知识宣传的针对性和亲和力；结合入学教育、升旗仪式、军训、节日庆典等重要时间节点，以学生喜闻乐见的方式开展形式多样的国家安全教育活动；以“</w:t>
      </w:r>
      <w:r>
        <w:rPr>
          <w:rFonts w:eastAsia="仿宋_GB2312" w:cs="仿宋_GB2312" w:ascii="仿宋_GB2312" w:hAnsi="仿宋_GB2312"/>
          <w:color w:val="000000"/>
          <w:kern w:val="0"/>
          <w:sz w:val="32"/>
          <w:szCs w:val="32"/>
          <w:shd w:fill="FFFFFF" w:val="clear"/>
        </w:rPr>
        <w:t>4·15”</w:t>
      </w:r>
      <w:r>
        <w:rPr>
          <w:rFonts w:ascii="仿宋_GB2312" w:hAnsi="仿宋_GB2312" w:cs="仿宋_GB2312" w:eastAsia="仿宋_GB2312"/>
          <w:color w:val="000000"/>
          <w:kern w:val="0"/>
          <w:sz w:val="32"/>
          <w:szCs w:val="32"/>
          <w:shd w:fill="FFFFFF" w:val="clear"/>
        </w:rPr>
        <w:t>全民国家安全教育日为契机，鼓励各校按照“一校一品”的德育品牌思路打造“</w:t>
      </w:r>
      <w:r>
        <w:rPr>
          <w:rFonts w:eastAsia="仿宋_GB2312" w:cs="仿宋_GB2312" w:ascii="仿宋_GB2312" w:hAnsi="仿宋_GB2312"/>
          <w:color w:val="000000"/>
          <w:kern w:val="0"/>
          <w:sz w:val="32"/>
          <w:szCs w:val="32"/>
          <w:shd w:fill="FFFFFF" w:val="clear"/>
        </w:rPr>
        <w:t>4·15”</w:t>
      </w:r>
      <w:r>
        <w:rPr>
          <w:rFonts w:ascii="仿宋_GB2312" w:hAnsi="仿宋_GB2312" w:cs="仿宋_GB2312" w:eastAsia="仿宋_GB2312"/>
          <w:color w:val="000000"/>
          <w:kern w:val="0"/>
          <w:sz w:val="32"/>
          <w:szCs w:val="32"/>
          <w:shd w:fill="FFFFFF" w:val="clear"/>
        </w:rPr>
        <w:t>全民国家安全教育日品牌校园文化活动。</w:t>
      </w:r>
    </w:p>
    <w:p>
      <w:pPr>
        <w:pStyle w:val="Normal"/>
        <w:widowControl/>
        <w:spacing w:lineRule="exact" w:line="54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五）充分利用社会资源</w:t>
      </w:r>
    </w:p>
    <w:p>
      <w:pPr>
        <w:pStyle w:val="Normal"/>
        <w:widowControl/>
        <w:spacing w:lineRule="exact" w:line="54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开展北京市中小学生“四个一”活动，组织中小学生走进抗日战争纪念馆、军事博物馆、国家博物馆、首都博物馆。指导四家活动场馆开发实践课程，组织现场教学，引导学生增强国家安全意识，丰富国家安全知识。</w:t>
      </w:r>
    </w:p>
    <w:p>
      <w:pPr>
        <w:pStyle w:val="Normal"/>
        <w:widowControl/>
        <w:spacing w:lineRule="exact" w:line="54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组织大中小学生走进爱国主义教育、国家安全教育等社会大课堂资源单位，推动学校教育与社会教育相结合，通过鲜活的现场体验，引导学生树立忧患意识，增强自觉维护国家安全的使命感。</w:t>
      </w:r>
    </w:p>
    <w:p>
      <w:pPr>
        <w:pStyle w:val="Normal"/>
        <w:widowControl/>
        <w:spacing w:lineRule="exact" w:line="54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六）推进国家安全学学科建设，提升科学研究水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持续支持北京高校高精尖学科建设，引导高校聚焦国家安全战略和首都发展战略需求，深入开展国家安全学学科交叉研究，培养具有国家安全基础理论、专业知识、技术技能的高层次复合型人才，产出高质量研究成果，为国家安全教育教学和政府部门科学决策提供有力支撑。</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梳理现有相关学位授权点基本情况，引导具备培养条件的高校在相关一级学科下自主设立国家安全学学科方向，逐步积累国家安全学高层次人才培养经验、科学研究成果，培育师资队伍力量，不断提升理论研究水平和人才培养质量，为下一步申请增列为国家安全学一级学科博士、硕士授权点奠定基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依托高校相关研究机构，组织开展大国关系、国际舆论斗争、国家安全风险防范和国家安全宣传教育理论等热点问题研究，发挥高端智库服务决策、资政启民的作用，更好地服务于国家安全战略实施和行业领域发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widowControl/>
        <w:spacing w:lineRule="exact" w:line="54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组织领导</w:t>
      </w:r>
    </w:p>
    <w:p>
      <w:pPr>
        <w:pStyle w:val="Style15"/>
        <w:widowControl/>
        <w:spacing w:lineRule="exact" w:line="54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党委统一领导下，明确工作任务、人员配备、责任机构、条件保障、经费投入、推进计划等。市委教育工委、市教委统筹负责全市高校和中小学国家安全教育工作。各区教育部门负责组织落实，督促中小学（含中职）履行国家安全教育教学实施主体责任。</w:t>
      </w:r>
    </w:p>
    <w:p>
      <w:pPr>
        <w:pStyle w:val="Style15"/>
        <w:widowControl/>
        <w:spacing w:lineRule="exact" w:line="54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高等学校党委负责本校国家安全教育的组织实施，在教师配备、经费投入等方面给予必要保障。</w:t>
      </w:r>
    </w:p>
    <w:p>
      <w:pPr>
        <w:pStyle w:val="Normal"/>
        <w:widowControl/>
        <w:spacing w:lineRule="exact" w:line="54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督导检查</w:t>
      </w:r>
    </w:p>
    <w:p>
      <w:pPr>
        <w:pStyle w:val="Style15"/>
        <w:widowControl/>
        <w:spacing w:lineRule="exact" w:line="54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区政府教育督导部门把国家安全教育纳入教育督导体系。市委教育工委、市教委将国家安全教育纳入学校平安建设重要内容，加强指导推进和考核评价。定期组织开展学校国家安全教育督导，着重检查教育实效，检验学生思想认识、态度情感、行为表现等方面的状况，将检查结果纳入年度考核范围。</w:t>
      </w:r>
    </w:p>
    <w:p>
      <w:pPr>
        <w:pStyle w:val="Normal"/>
        <w:widowControl/>
        <w:spacing w:lineRule="exact" w:line="54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资源开发</w:t>
      </w:r>
    </w:p>
    <w:p>
      <w:pPr>
        <w:pStyle w:val="Normal"/>
        <w:spacing w:lineRule="exact" w:line="540"/>
        <w:ind w:firstLine="640"/>
        <w:rPr>
          <w:rFonts w:ascii="楷体" w:hAnsi="楷体" w:eastAsia="楷体" w:cs="楷体"/>
          <w:sz w:val="32"/>
        </w:rPr>
      </w:pPr>
      <w:r>
        <w:rPr>
          <w:rFonts w:ascii="仿宋_GB2312" w:hAnsi="仿宋_GB2312" w:cs="仿宋_GB2312" w:eastAsia="仿宋_GB2312"/>
          <w:sz w:val="32"/>
          <w:szCs w:val="32"/>
        </w:rPr>
        <w:t>鼓励学校开发在线教育资源，形成与国家安全教育相关内容的微课、案例等。鼓励、支持、引导教师利用教育信息化手段，采取多种教育方式讲好国家安全教育内容。</w:t>
      </w:r>
    </w:p>
    <w:p>
      <w:pPr>
        <w:pStyle w:val="Normal"/>
        <w:widowControl/>
        <w:spacing w:lineRule="exact" w:line="54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师资队伍建设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分级开展大中小学教师培训，将国家安全教育纳入“国培计划”、高等学校新入职教师培训、思政课教师培训等各级各类培训，强化教师的国家安全意识，提高实施国家安全教育的自觉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分层次举办校级领导总体国家安全观专题研讨班，对国家安全教育关联度较高的学科教师进行专项培训，建设培训者队伍和专家库，提升实施国家安全教育的能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选拔、培育一批专门从事国家安全教育的专业骨干教师；鼓励相关领域专家、思政课教师、相关学科教师，发挥专业特长，参与国家安全教育，形成专兼结合的国家安全教育师资队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支持高等学校设置国家安全教育专业或开设国家安全教育专业第二学位，强化师范专业国家安全教育要求，培养从事国家安全教育的专业人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Cs w:val="32"/>
        </w:rPr>
      </w:pPr>
      <w:r>
        <w:rPr>
          <w:rFonts w:eastAsia="仿宋_GB2312" w:ascii="仿宋_GB2312" w:hAnsi="仿宋_GB2312"/>
          <w:szCs w:val="32"/>
        </w:rPr>
      </w:r>
    </w:p>
    <w:sectPr>
      <w:footerReference w:type="even" r:id="rId2"/>
      <w:footerReference w:type="default" r:id="rId3"/>
      <w:type w:val="nextPage"/>
      <w:pgSz w:w="11906" w:h="16838"/>
      <w:pgMar w:left="1588" w:right="1588" w:gutter="0" w:header="0" w:top="1985"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CESI小标宋-GB18030">
    <w:altName w:val="微软雅黑"/>
    <w:charset w:val="86"/>
    <w:family w:val="auto"/>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25:00Z</dcterms:created>
  <dc:creator>uos</dc:creator>
  <dc:description/>
  <dc:language>en-US</dc:language>
  <cp:lastModifiedBy>user</cp:lastModifiedBy>
  <cp:lastPrinted>2021-12-24T16:38:00Z</cp:lastPrinted>
  <dcterms:modified xsi:type="dcterms:W3CDTF">2021-12-28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