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艺术系列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精神风貌奖名单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50"/>
        <w:gridCol w:w="2850"/>
      </w:tblGrid>
      <w:tr>
        <w:trPr>
          <w:trHeight w:val="567" w:hRule="atLeast"/>
        </w:trPr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央戏剧学院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舞蹈学院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音乐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艺术系列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50"/>
        <w:gridCol w:w="2850"/>
      </w:tblGrid>
      <w:tr>
        <w:trPr>
          <w:trHeight w:val="567" w:hRule="atLeast"/>
        </w:trPr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大学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交通大学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科技大学</w:t>
            </w:r>
          </w:p>
        </w:tc>
      </w:tr>
      <w:tr>
        <w:trPr>
          <w:trHeight w:val="567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化工大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语言大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北电力大学</w:t>
            </w:r>
          </w:p>
        </w:tc>
      </w:tr>
      <w:tr>
        <w:trPr>
          <w:trHeight w:val="567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工业大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建筑大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01" w:firstLine="90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 w:before="240" w:after="0"/>
        <w:jc w:val="center"/>
        <w:rPr>
          <w:rFonts w:ascii="仿宋_GB2312" w:hAnsi="仿宋_GB2312" w:eastAsia="仿宋_GB2312" w:cs="仿宋_GB2312"/>
          <w:b/>
          <w:b/>
          <w:sz w:val="32"/>
          <w:szCs w:val="30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戏剧节获奖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sz w:val="32"/>
          <w:szCs w:val="32"/>
          <w:highlight w:val="yellow"/>
        </w:rPr>
      </w:pPr>
      <w:r>
        <w:rPr>
          <w:rFonts w:eastAsia="黑体;SimHei" w:cs="仿宋_GB2312" w:ascii="黑体;SimHei" w:hAnsi="黑体;SimHei"/>
          <w:b/>
          <w:sz w:val="32"/>
          <w:szCs w:val="32"/>
          <w:highlight w:val="yellow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多幕剧</w:t>
      </w:r>
      <w:r>
        <w:rPr>
          <w:rFonts w:eastAsia="黑体;SimHei" w:cs="仿宋_GB2312" w:ascii="黑体;SimHei" w:hAnsi="黑体;SimHei"/>
          <w:sz w:val="32"/>
          <w:szCs w:val="32"/>
        </w:rPr>
        <w:t>·</w:t>
      </w:r>
      <w:r>
        <w:rPr>
          <w:rFonts w:ascii="黑体;SimHei" w:hAnsi="黑体;SimHei" w:cs="仿宋_GB2312" w:eastAsia="黑体;SimHei"/>
          <w:sz w:val="32"/>
          <w:szCs w:val="32"/>
        </w:rPr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2335"/>
        <w:gridCol w:w="2835"/>
        <w:gridCol w:w="1107"/>
      </w:tblGrid>
      <w:tr>
        <w:trPr>
          <w:trHeight w:val="422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节目名称 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梁希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龙圳、马樱宁、孙喆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陕北公学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葛袁亮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运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庞波、林鑫、戴艳杉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寻找李白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春晓、李瑾梁、马梦鹤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稼穑之歌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北京五号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菁 、张聪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追寻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石良业、王鹂、王钰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穆桂英挂帅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曹佰媚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化碳为纤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祖光、薛旺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小美好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常鑫、李俊梅、俞锫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学之道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于妲妮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看海棠花开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郝青梅、闫婧、林琳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信念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晁雪莲、刘钢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艺术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薇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运河商道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少侠、彭思媛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医路精诚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立飞、苏伟达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追梦人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鑫、庞波、蔡文昇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职业技术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地质师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旭、孙抒茵、宋国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走过百年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赛、刘育含、孙弈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印象耕读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很高兴认识你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睿智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夏洛特烦恼选段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b/>
          <w:b/>
          <w:sz w:val="28"/>
          <w:szCs w:val="30"/>
        </w:rPr>
      </w:pPr>
      <w:r>
        <w:rPr>
          <w:rFonts w:ascii="黑体;SimHei" w:hAnsi="黑体;SimHei" w:cs="仿宋_GB2312" w:eastAsia="黑体;SimHei"/>
          <w:b/>
          <w:sz w:val="28"/>
          <w:szCs w:val="30"/>
        </w:rPr>
        <w:t>多幕剧</w:t>
      </w:r>
      <w:r>
        <w:rPr>
          <w:rFonts w:eastAsia="黑体;SimHei" w:cs="仿宋_GB2312" w:ascii="黑体;SimHei" w:hAnsi="黑体;SimHei"/>
          <w:b/>
          <w:sz w:val="28"/>
          <w:szCs w:val="30"/>
        </w:rPr>
        <w:t>·</w:t>
      </w:r>
      <w:r>
        <w:rPr>
          <w:rFonts w:ascii="黑体;SimHei" w:hAnsi="黑体;SimHei" w:cs="仿宋_GB2312" w:eastAsia="黑体;SimHei"/>
          <w:b/>
          <w:sz w:val="28"/>
          <w:szCs w:val="30"/>
        </w:rPr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507"/>
        <w:gridCol w:w="2835"/>
        <w:gridCol w:w="965"/>
      </w:tblGrid>
      <w:tr>
        <w:trPr>
          <w:trHeight w:val="386" w:hRule="atLeast"/>
        </w:trPr>
        <w:tc>
          <w:tcPr>
            <w:tcW w:w="2287" w:type="dxa"/>
            <w:tcBorders/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戏曲学院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雁荡山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小刚、孙亮、金志强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科德学院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永定河上洋灰桥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钟越、孙巧怡、孙强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加油女孩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褚楚、李俊梅、俞锫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何日是归年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皙、贾延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信仰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劲松、贾延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独幕剧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835"/>
        <w:gridCol w:w="2693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刘兰芝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夜织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叶青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树会忘记子弹吗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睿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火花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脱贫攻坚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赛、刘育含、孙弈灵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非常飞行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郎晓尧、徐琳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只马蜂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震、李旭东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青年政治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更迭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崇杰、徐晨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英姿师范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阳、张永祥、张志伟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谢谢你、姑娘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菲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颠倒的机器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郎晓尧、徐琳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被击倒的老太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谌奕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破晓的曙光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思媛、武少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永生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卓、李春晓、周子安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永恒的回忆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少侠、彭思媛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独幕剧</w:t>
      </w:r>
      <w:r>
        <w:rPr/>
        <w:t>·</w:t>
      </w:r>
      <w:r>
        <w:rPr/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835"/>
        <w:gridCol w:w="2693"/>
        <w:gridCol w:w="965"/>
      </w:tblGrid>
      <w:tr>
        <w:trPr>
          <w:trHeight w:val="363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63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夙愿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景杨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b/>
          <w:b/>
          <w:sz w:val="28"/>
          <w:szCs w:val="30"/>
        </w:rPr>
      </w:pPr>
      <w:r>
        <w:rPr>
          <w:rFonts w:ascii="黑体;SimHei" w:hAnsi="黑体;SimHei" w:cs="仿宋_GB2312" w:eastAsia="黑体;SimHei"/>
          <w:b/>
          <w:sz w:val="28"/>
          <w:szCs w:val="30"/>
        </w:rPr>
        <w:t>独幕剧</w:t>
      </w:r>
      <w:r>
        <w:rPr>
          <w:rFonts w:eastAsia="黑体;SimHei" w:cs="仿宋_GB2312" w:ascii="黑体;SimHei" w:hAnsi="黑体;SimHei"/>
          <w:b/>
          <w:sz w:val="28"/>
          <w:szCs w:val="30"/>
        </w:rPr>
        <w:t>·</w:t>
      </w:r>
      <w:r>
        <w:rPr>
          <w:rFonts w:ascii="黑体;SimHei" w:hAnsi="黑体;SimHei" w:cs="仿宋_GB2312" w:eastAsia="黑体;SimHei"/>
          <w:b/>
          <w:sz w:val="28"/>
          <w:szCs w:val="30"/>
        </w:rPr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835"/>
        <w:gridCol w:w="2693"/>
        <w:gridCol w:w="965"/>
      </w:tblGrid>
      <w:tr>
        <w:trPr>
          <w:trHeight w:val="363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63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油漆未干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希、王艺麟、汪英吉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/>
        <w:t>短剧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2955"/>
        <w:gridCol w:w="2357"/>
        <w:gridCol w:w="965"/>
      </w:tblGrid>
      <w:tr>
        <w:trPr>
          <w:trHeight w:val="363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3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的名字叫忠诚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笑寒、王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的使命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葛袁亮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逐光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石良业、王鹂、王钰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小花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倔鳗、杨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说话算话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涌麟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交学院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国家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婧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真不是我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震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选择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涌麟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相遇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特别的约定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永勤、林鑫、蔡文昇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承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忆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卫国、李强、宋菲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那一天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倔鳗、杨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穆桂英挂帅》“捧印”选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訾睿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因为所以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景杨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疯狂动物城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彤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职业技术学院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无悔》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国锋、于娜、林洁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朗诵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835"/>
        <w:gridCol w:w="2693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长空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冬、张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绝笔书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震、王亚囡、赵建铭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星辰大海 正是少年征途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谌奕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扬帆远航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倔鳗、杨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天路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丁、曾涌麟、王新军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灯塔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庆坤、王一达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誓言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景杨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地质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个绿色的诺言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翃滔、刘鹏、来小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相信未来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丛天馗、宋菲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社会科学院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百年沧桑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莹莹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月光下的中国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梦演岐黄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伟达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色家书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葛袁亮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银奖 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李白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睿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印刷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百年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昕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建党百年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丁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印刷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因为有你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岳秋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英雄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未完成的婚礼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王超月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回望五四、建功当今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北京信息职业技术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西花厅的海棠花开了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微、张建新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老师我想你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月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农职青年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北京社会管理职业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国共产党颂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俊杰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朗诵</w:t>
      </w:r>
      <w:r>
        <w:rPr/>
        <w:t>·</w:t>
      </w:r>
      <w:r>
        <w:rPr/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649"/>
        <w:gridCol w:w="2693"/>
        <w:gridCol w:w="965"/>
      </w:tblGrid>
      <w:tr>
        <w:trPr>
          <w:trHeight w:val="386" w:hRule="atLeast"/>
        </w:trPr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少年中国说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常鑫、俞锫、王赀兮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科德学院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这个人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钟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科德学院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谁是最可爱的人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钟越、尚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百年答卷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华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读中国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霍烺白、张洁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大学生戏剧节优秀创作奖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4248"/>
        <w:gridCol w:w="1448"/>
      </w:tblGrid>
      <w:tr>
        <w:trPr>
          <w:trHeight w:val="386" w:hRule="atLeast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梁希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陕北公学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运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寻找李白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稼穑之歌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北京五号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追寻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多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树会忘记子弹吗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独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火花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独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脱贫攻坚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独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非常飞行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独幕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的名字叫忠诚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短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的使命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短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逐光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短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小花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短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说话算话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短剧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长空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朗诵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扬帆远航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朗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舞蹈节获奖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b/>
          <w:b/>
          <w:sz w:val="28"/>
          <w:szCs w:val="30"/>
        </w:rPr>
      </w:pPr>
      <w:r>
        <w:rPr>
          <w:rFonts w:ascii="黑体;SimHei" w:hAnsi="黑体;SimHei" w:cs="仿宋_GB2312" w:eastAsia="黑体;SimHei"/>
          <w:b/>
          <w:sz w:val="28"/>
          <w:szCs w:val="30"/>
        </w:rPr>
        <w:t>中国舞</w:t>
      </w:r>
      <w:r>
        <w:rPr>
          <w:rFonts w:eastAsia="黑体;SimHei" w:cs="仿宋_GB2312" w:ascii="黑体;SimHei" w:hAnsi="黑体;SimHei"/>
          <w:b/>
          <w:sz w:val="28"/>
          <w:szCs w:val="30"/>
        </w:rPr>
        <w:t>·</w:t>
      </w:r>
      <w:r>
        <w:rPr>
          <w:rFonts w:ascii="黑体;SimHei" w:hAnsi="黑体;SimHei" w:cs="仿宋_GB2312" w:eastAsia="黑体;SimHei"/>
          <w:b/>
          <w:sz w:val="28"/>
          <w:szCs w:val="30"/>
        </w:rPr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268"/>
        <w:gridCol w:w="3260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白杨赞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韵、俞锫、李俊梅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日出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韵、俞锫、李俊梅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沃芦佑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姗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阆苑飞仙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悦、李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丝路梵影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韵、俞锫、李俊梅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燃秋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阿依古丽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加帕尔、李梦、张华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鼓颂香巴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豆豆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条大河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邓斌、杨璐、杨佳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倒喇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璐、宋菲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绽放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百花争妍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、王猷杰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矿业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向天歌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雷璐菲、常佳玮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矿业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向往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雷璐菲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春雨化呢哝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彤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丝路长歌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思媛、武少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社会科学院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《傣家的女儿傣家的雨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莹莹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艾日贺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酒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悦、李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城•墙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巍、李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草原汉子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巍、李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塔林呼恒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、王猷杰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千手观音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璐、宋菲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天鹅湖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悦、李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北京工业职业技术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的颜色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兴、韩雪、黄馨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额尔古纳河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佳宜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钢工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小小斗笠颂红军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宇星、郝誉、张晶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战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思媛、武少侠、马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远洋之征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少侠、彭思媛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电子科技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小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韦静文、杨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石油化工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万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晶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万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明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中国舞</w:t>
      </w:r>
      <w:r>
        <w:rPr/>
        <w:t>·</w:t>
      </w:r>
      <w:r>
        <w:rPr/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268"/>
        <w:gridCol w:w="3260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草原汉子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孙浩然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扎西德勒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信凤苓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风漠柳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磨琪卉、孙喆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中国舞</w:t>
      </w:r>
      <w:r>
        <w:rPr/>
        <w:t>·</w:t>
      </w:r>
      <w:r>
        <w:rPr/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268"/>
        <w:gridCol w:w="3260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舞蹈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唐印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琳、唐兴华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舞蹈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雪之子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池咚咚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外国舞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268"/>
        <w:gridCol w:w="3260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在一起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颖、白欣鹭、陈帅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阳光下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风吹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唯一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石油化工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燃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谷子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外国舞</w:t>
      </w:r>
      <w:r>
        <w:rPr/>
        <w:t>·</w:t>
      </w:r>
      <w:r>
        <w:rPr/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268"/>
        <w:gridCol w:w="3260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逐梦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冬奥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大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外国舞</w:t>
      </w:r>
      <w:r>
        <w:rPr/>
        <w:t>·</w:t>
      </w:r>
      <w:r>
        <w:rPr/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409"/>
        <w:gridCol w:w="3119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舞蹈学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妙影翩跹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杰、史敏、王博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现当代舞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655"/>
        <w:gridCol w:w="2612"/>
        <w:gridCol w:w="965"/>
      </w:tblGrid>
      <w:tr>
        <w:trPr>
          <w:trHeight w:val="386" w:hRule="atLeast"/>
        </w:trPr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山绿水是我家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饶莉娜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传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甘少庄、马梦鹤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长大后我就成了你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瑶、杨雅淇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潮起东方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闫姜博文、李彦君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们的歌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想、陈卓、祝祎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素衣战魂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曹佰媚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浩海逐光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晓夏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船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饶莉娜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同行的使命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瑶、杨雅淇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星火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庞波、林鑫、戴艳杉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国制造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北科力量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傅达夫、袁小文、王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筑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梦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想、陈卓、祝祎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光行远方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兮、任雨珊、谢恩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医科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医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路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商玮娜、吴国怡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社会科学院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盛开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莹莹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奋斗的青春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黄鸣、罗娴静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传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曹佰媚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船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措索南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印刷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曙光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戈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生命之歌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睿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直都在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磨琪卉、孙喆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激流勇进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倔鳗、杨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觉醒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谌奕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师范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骊歌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沂潼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觉醒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琪、毛文富、陆畅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印刷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留一本书给我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戈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豆豆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电子科技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无名的功勋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凌、吴苑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战疫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谌奕鹏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流光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>彩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悦、李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期盼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明迪、李帅、董玉德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呐喊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巍、李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社会管理职业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旗飘飘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文文、王慧先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社会管理职业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宣誓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圣现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梦想开始的地方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金融魔术师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思媛、武少侠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少年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商海浮沉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倔鳗、杨柳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Kill This Lov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麟棋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b/>
          <w:b/>
          <w:sz w:val="28"/>
          <w:szCs w:val="30"/>
        </w:rPr>
      </w:pPr>
      <w:r>
        <w:rPr>
          <w:rFonts w:ascii="黑体;SimHei" w:hAnsi="黑体;SimHei" w:cs="仿宋_GB2312" w:eastAsia="黑体;SimHei"/>
          <w:b/>
          <w:sz w:val="28"/>
          <w:szCs w:val="30"/>
        </w:rPr>
        <w:t>现当代舞</w:t>
      </w:r>
      <w:r>
        <w:rPr>
          <w:rFonts w:eastAsia="黑体;SimHei" w:cs="仿宋_GB2312" w:ascii="黑体;SimHei" w:hAnsi="黑体;SimHei"/>
          <w:b/>
          <w:sz w:val="28"/>
          <w:szCs w:val="30"/>
        </w:rPr>
        <w:t>·</w:t>
      </w:r>
      <w:r>
        <w:rPr>
          <w:rFonts w:ascii="黑体;SimHei" w:hAnsi="黑体;SimHei" w:cs="仿宋_GB2312" w:eastAsia="黑体;SimHei"/>
          <w:b/>
          <w:sz w:val="28"/>
          <w:szCs w:val="30"/>
        </w:rPr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693"/>
        <w:gridCol w:w="2835"/>
        <w:gridCol w:w="965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点亮雪山下的希望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李珊珊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的课堂 我的始发站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姗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捍卫之声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海峰、张聪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壮志骄阳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珊珊、张聪、李经进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星星之火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伟、邢高熙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银杏叶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佟佳家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飞翔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雅洁、张寅文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领航者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思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活着</w:t>
            </w:r>
            <w:r>
              <w:rPr>
                <w:rFonts w:eastAsia="仿宋" w:cs="仿宋" w:ascii="仿宋" w:hAnsi="仿宋"/>
                <w:sz w:val="22"/>
                <w:szCs w:val="22"/>
              </w:rPr>
              <w:t>1937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磨琪卉、孙喆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地质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生命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问尧、刘诗雨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的北科时代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惠君、张雅洁、刘璐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现当代舞</w:t>
      </w:r>
      <w:r>
        <w:rPr/>
        <w:t>·</w:t>
      </w:r>
      <w:r>
        <w:rPr/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985"/>
        <w:gridCol w:w="3260"/>
        <w:gridCol w:w="965"/>
      </w:tblGrid>
      <w:tr>
        <w:trPr>
          <w:trHeight w:val="386" w:hRule="atLeast"/>
        </w:trPr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科德学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塞罕坝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浩杰、王艺开、陈瑞瑞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科德学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peache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盛硕、王艺开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学生舞蹈节优秀创作奖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4248"/>
        <w:gridCol w:w="1448"/>
      </w:tblGrid>
      <w:tr>
        <w:trPr>
          <w:trHeight w:val="386" w:hRule="atLeast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舞蹈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唐印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舞蹈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雪之子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白杨赞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日出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沃芦佑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阆苑飞仙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丝路梵影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风漠柳吟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燃秋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舞蹈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妙影翩跹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在一起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国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点亮雪山下的希望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山绿水是我家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传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的课堂 我的始发站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科德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青春塞罕坝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长大后我就成了你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潮起东方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捍卫之声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壮志骄阳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素衣战魂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星星之火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浩海逐光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同行的使命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星火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当代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获奖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/>
        <w:t>声乐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3260"/>
        <w:gridCol w:w="2410"/>
        <w:gridCol w:w="823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蒲公英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Rytmu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莉蓓、陈卓、祝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云中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Mon-ke-ya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喆、王铮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sz w:val="22"/>
                <w:szCs w:val="22"/>
              </w:rPr>
              <w:t>â</w:t>
            </w:r>
            <w:r>
              <w:rPr>
                <w:rFonts w:eastAsia="仿宋" w:cs="仿宋" w:ascii="仿宋" w:hAnsi="仿宋"/>
                <w:sz w:val="22"/>
                <w:szCs w:val="22"/>
              </w:rPr>
              <w:t>rba Dance on a Chair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的自白书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当夜深人静的时候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个诗人的最后一首诗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昊天、庞波、潘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观沧海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Fajar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dan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Senja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II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姝、王新军、李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Light the Charm Out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中国我可爱的母亲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邵晓勇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娄山关》《茨冈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智芳、李俊梅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窝雀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姝、王新军、李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有一种爱不变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国家》《万物生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不知道风是在哪一个方向吹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海神威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亚宁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崴萨啰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ure on this shining night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ay Something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徐亮、熊天瑜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Into The Unknown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Blue Skie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蒲公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强、宋菲飞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omebody That I Used To Know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劳动关系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蠡湖情歌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A puppet’s dream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登登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不眠之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强、宋菲飞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交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Leron Leron sinta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蒲公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宁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为祖国歌唱》《雨之水舞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亚宁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雪花》《蒲公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祥、李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天空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The Seal Lullaby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子猫物语之</w:t>
            </w:r>
            <w:r>
              <w:rPr>
                <w:rFonts w:eastAsia="仿宋" w:cs="仿宋" w:ascii="仿宋" w:hAnsi="仿宋"/>
                <w:sz w:val="22"/>
                <w:szCs w:val="22"/>
              </w:rPr>
              <w:t>Children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调笑令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胡马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江东去》《天耀中华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伟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医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If All The Skie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寇瑾妍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The Rhythm Of Lif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太阳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henandoah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洪来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夜莺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无名之辈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安琪、覃明媛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矿业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夜空中最亮的星》《不忘初心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涵、袁湘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医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毕业说说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寇瑾妍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游子情思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Viva la musica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谌奕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敕勒歌》《杨柳青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颖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Annie Lauri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召唤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徐亮、熊天瑜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雪花的快乐》《把一切献给党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凯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蒲公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柳、杨倔鳗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师范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虞美人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春花秋月何时了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猜调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茶马古道》《灯火里的中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瑶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传奇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知超、张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医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灯火里的中国》《一树繁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婧涵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社会科学院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Imagin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莹莹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印刷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共产党好共产党亲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远在小河的对岸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洪岐、凌晨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社会科学院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爱你中国》《我的祖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莹莹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海豹摇篮曲》《新编沂蒙山小调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祥、李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Yesterday Once Mor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玥、杨佳阳、杨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祖国不会忘记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繁青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七里香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Now is the month of Maying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月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老师我想你》《新世纪的雄鹰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月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陌上桑》《世界的声音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莉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交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夏日漱石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婧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北京劳动保障职业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船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雨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那些年的小幸运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立飞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和我的祖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业职业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光荣啊中国共青团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冰岛、张瀛钊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祖国不会忘记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没有共产党就没有新中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佳、武少侠、彭思媛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在灿烂阳光下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亮、武少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声乐</w:t>
      </w:r>
      <w:r>
        <w:rPr/>
        <w:t>·</w:t>
      </w:r>
      <w:r>
        <w:rPr/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3260"/>
        <w:gridCol w:w="2410"/>
        <w:gridCol w:w="823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敕勒歌》《心光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时光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毅、赵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季候》《回家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乐乐、张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我不知道风是在哪一个方向吹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Rotala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梦鹤、李厚朴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城南送别》《因为信仰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梦鹤、李厚朴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A boy and a girl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喜鹊登枝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怡、栗林林、马宁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鱼之乐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ich’iovorreimorir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佳、石苇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Ding-A Ding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阿瓦尔古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雒雨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奉献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Honey Pi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超、石苇、刘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菩萨蛮—小山重叠金明灭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春夜喜雨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雒雨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地质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山居秋暝》《青春北地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宗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弯弯的月亮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Over the Rainbow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柳、杨倔鳗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声乐</w:t>
      </w:r>
      <w:r>
        <w:rPr/>
        <w:t>·</w:t>
      </w:r>
      <w:r>
        <w:rPr/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3260"/>
        <w:gridCol w:w="2410"/>
        <w:gridCol w:w="823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月出皎兮女声三重唱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我们是快乐的小鸟女声二重唱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鸿、金曼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黄水谣》《怒吼吧黄河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玥、王鹏、杨颖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有一天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褚楚、李俊梅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Problem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映山红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玥、王鹏、杨颖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器乐（西乐）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336"/>
        <w:gridCol w:w="2268"/>
        <w:gridCol w:w="823"/>
      </w:tblGrid>
      <w:tr>
        <w:trPr>
          <w:trHeight w:val="386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3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天鹅随想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《柴可夫斯基第五交响曲》第四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巍、解阗瑞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远航》《浪漫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纯、姜伯龙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海顿降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嬉游曲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安东雷哈木管五重奏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阗瑞、李巍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坦桑第二号舞曲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山丹丹开花红艳艳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美川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物资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丰年祭》《龙山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庞波、王昊天、潘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欢庆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Killer Tango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阗瑞、李巍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在中亚细亚草原上》《塞北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卓、李志雄、蔡怀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鲍罗丁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第二弦乐四重奏》第一乐章 《梁祝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化蝶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巍、解阗瑞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cuttlebutt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巍、解阗瑞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tormbreak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阗瑞、李巍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步之遥》《天使艾米莉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多普勒作品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行版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多普勒作品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回旋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巍、解阗瑞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唱支山歌给党听》《狂热的庆典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刘文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柴可夫斯基第一弦乐四重奏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三乐章 《高山青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阗瑞、李巍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肖斯塔科维奇第八第三乐章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良宵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王子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吉普赛男爵序曲》《太阳出来了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旗颂》《玫瑰狂欢节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浩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启航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理工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舒伯特《降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钢琴三重奏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弦乐组曲》《紫竹调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红旗颂》《星战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原力觉醒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潇、刘小龙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田园曲》《走绛州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城市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Forever Shining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钢铁洪流进行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玥、杨佳阳、杨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民谣荷包》《我找到了节奏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甄晓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Lassus Trombone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The Phatom of Opera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阗瑞、李巍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莫扎特降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钢琴三重奏》第三乐章 《为单簧管中提琴和钢琴而作的三重奏第七首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美川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荒山之夜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Spiritu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卓、李志雄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花之圆舞曲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《但齐木管五重奏 </w:t>
            </w: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  <w:r>
              <w:rPr>
                <w:rFonts w:ascii="仿宋" w:hAnsi="仿宋" w:cs="仿宋" w:eastAsia="仿宋"/>
                <w:sz w:val="22"/>
                <w:szCs w:val="22"/>
              </w:rPr>
              <w:t>第一号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四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巍、解阗瑞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抒情圆舞曲》《热巴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祥、李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killer tango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名侦探柯南》主题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地质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胡桃夹子》《茉莉花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宗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沃夏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弦乐小夜曲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一乐章、第三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含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小白菜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莫扎特嬉游曲》第三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苏尔维格之歌》《乔家大院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素民、冯莹、梁雅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猎人合唱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肖斯塔科维奇第二圆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门则杨、刘文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五声神韵》《舞之魅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彬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德沃夏克第九交响曲第四乐章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红旗颂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谌奕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门德尔松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第二弦乐交响曲第一乐章》《情深谊长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素民、冯莹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第二舞曲》《瑶族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祥、李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塞维利亚的理发师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G</w:t>
            </w:r>
            <w:r>
              <w:rPr>
                <w:rFonts w:ascii="仿宋" w:hAnsi="仿宋" w:cs="仿宋" w:eastAsia="仿宋"/>
                <w:sz w:val="22"/>
                <w:szCs w:val="22"/>
              </w:rPr>
              <w:t>小调赋格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雄、蔡怀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Danzi op56 No2</w:t>
            </w:r>
            <w:r>
              <w:rPr>
                <w:rFonts w:ascii="仿宋" w:hAnsi="仿宋" w:cs="仿宋" w:eastAsia="仿宋"/>
                <w:sz w:val="22"/>
                <w:szCs w:val="22"/>
              </w:rPr>
              <w:t>》《</w:t>
            </w:r>
            <w:r>
              <w:rPr>
                <w:rFonts w:eastAsia="仿宋" w:cs="仿宋" w:ascii="仿宋" w:hAnsi="仿宋"/>
                <w:sz w:val="22"/>
                <w:szCs w:val="22"/>
              </w:rPr>
              <w:t>Peer Gynt Suit No1 I Morning Mood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卓、李志雄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艾格蒙特》《飞天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相见欢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强、宋菲飞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莫扎特《小夜曲》泰勒曼《协奏曲》圆号四重奏 第一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勃兰登堡协奏曲第二号节选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蓝色多瑙河节选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郭家盛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生生不息》《魔女宅急便组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滨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第二圆舞曲》《卡门间奏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科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石油化工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权力的游戏 冰与火之歌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钢铁洪流进行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若梅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交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查尔达什舞曲》《塞外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婧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印刷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天耀中华》《望月之城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佳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茉莉花》《第二圆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滨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蓝色多瑙河节选》《金婚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郭家盛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《布里顿简易交响曲》第一乐章 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格里格霍尔堡组曲》第三乐章加沃特舞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雄、蔡怀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高山青》《云雀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雄、蔡怀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杀手探戈》《粉红豹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雄、蔡怀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肖斯塔科维奇钢琴与双小提琴五首小品其一》《肖斯塔科维奇钢琴与双小提琴五首小品其二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矿业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河西走廊之梦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闪闪红星照未来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熊思航、白剑韬、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京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器乐（西乐）</w:t>
      </w:r>
      <w:r>
        <w:rPr/>
        <w:t>·</w:t>
      </w:r>
      <w:r>
        <w:rPr/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3828"/>
        <w:gridCol w:w="2268"/>
        <w:gridCol w:w="823"/>
      </w:tblGrid>
      <w:tr>
        <w:trPr>
          <w:trHeight w:val="527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拉赫马尼诺夫第二交响曲》第二乐章 《安岐随想》第三乐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永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欣欣、刘凤德、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柏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巴托克乐队协奏曲》第一乐章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欢庆序曲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刘峰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英馨、郑彬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德沃夏克第八交响曲》第四乐章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紫竹调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刚、张聪、丁维铮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埃尔加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>小调弦乐小夜曲》第一乐章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紫竹调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洋、马梦鹤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舞之魅》《天地花开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洋、马梦鹤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火车向着韶山跑》《打虎上山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礼赞》《哈德罗克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三首爵士小品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思成、王钰、刘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斯拉夫进行曲》《山之舞》第三乐章雪山之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喆、辛牧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幻舞曲》《探戈大师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李思成、王钰 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在太行山上》《阿拉伯舞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聪、张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顿《</w:t>
            </w:r>
            <w:r>
              <w:rPr>
                <w:rFonts w:eastAsia="仿宋" w:cs="仿宋" w:ascii="仿宋" w:hAnsi="仿宋"/>
                <w:sz w:val="22"/>
                <w:szCs w:val="22"/>
              </w:rPr>
              <w:t>g</w:t>
            </w:r>
            <w:r>
              <w:rPr>
                <w:rFonts w:ascii="仿宋" w:hAnsi="仿宋" w:cs="仿宋" w:eastAsia="仿宋"/>
                <w:sz w:val="22"/>
                <w:szCs w:val="22"/>
              </w:rPr>
              <w:t>小调弦乐四重奏》第三乐章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海顿《</w:t>
            </w:r>
            <w:r>
              <w:rPr>
                <w:rFonts w:eastAsia="仿宋" w:cs="仿宋" w:ascii="仿宋" w:hAnsi="仿宋"/>
                <w:sz w:val="22"/>
                <w:szCs w:val="22"/>
              </w:rPr>
              <w:t>g</w:t>
            </w:r>
            <w:r>
              <w:rPr>
                <w:rFonts w:ascii="仿宋" w:hAnsi="仿宋" w:cs="仿宋" w:eastAsia="仿宋"/>
                <w:sz w:val="22"/>
                <w:szCs w:val="22"/>
              </w:rPr>
              <w:t>小调弦乐四重奏》第四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含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贝多芬</w:t>
            </w:r>
            <w:r>
              <w:rPr>
                <w:rFonts w:eastAsia="仿宋" w:cs="仿宋" w:ascii="仿宋" w:hAnsi="仿宋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</w:rPr>
              <w:t>小调第四弦乐四重奏》第一乐章 《海顿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>小调弦乐四重奏五度》第一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聪、朱锐彪、元奕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师范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>大调第二弦乐四重奏第一乐章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威廉退尔序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倪佳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四季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冬》第一乐章、第三乐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大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奥林匹克精神》《打起手鼓唱起歌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洋、马梦鹤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16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魔笛序曲》《随想曲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大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器乐（民乐）</w:t>
      </w:r>
      <w:r>
        <w:rPr/>
        <w:t>·</w:t>
      </w:r>
      <w:r>
        <w:rPr/>
        <w:t>普通甲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2552"/>
        <w:gridCol w:w="2835"/>
        <w:gridCol w:w="823"/>
      </w:tblGrid>
      <w:tr>
        <w:trPr>
          <w:trHeight w:val="386" w:hRule="atLeast"/>
        </w:trPr>
        <w:tc>
          <w:tcPr>
            <w:tcW w:w="2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鼓韵龙腾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译淇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滚核桃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雅竹、刘潇涵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敦煌新语》《瑶族舞曲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丽君、李俊梅、俞锫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农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挑山》《太阳颂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黄河船夫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译淇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丝绸之路》《瑶族舞曲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龙、周峰、曹佰媚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一杯美酒》《丝绸之路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心悦、宋菲飞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茉莉芬芳》《翡翠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雅宁、敖丽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花儿》《我的祖国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湘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京剧锣鼓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大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地质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齐鼓喧阗》《鼓舞飞扬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翃滔、王以东、郑惠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花好月圆》《盛唐乐坊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卓、李想、蔡怀彧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建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挑山》《步步高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祥、李阳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工商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上海滩》《敦煌新语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兆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彝族舞曲》《上元节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雅迪、肖姝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雪域大地》《花朝月夕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赛、周艺昕、王雨昂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第二外国语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瑶族舞曲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山楂树之恋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崇博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石油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台湾追想曲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江南情韵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樊骁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方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宅门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卢沟晓月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追想曲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才桐、谌奕鹏、周瑞姗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科学院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印象国乐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大曲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宅门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卢沟晓月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睿、刘超极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江南风韵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花儿与少年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梦叶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信息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挂红灯》《挑山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潇、韩学周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余音Ⅰ》《余音Ⅱ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徐亮、张彤彤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敦煌》《桃李报春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力宝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盛世国乐》《权御天下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瑶族舞曲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蕾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社会科学院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映山红花开红军来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茉莉花主题创意曲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莹莹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石油化工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繁华唱遍》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鱼印象曲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若梅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财贸职业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时代节拍》《南湖红船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汪超、武少侠、彭思媛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华女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鱼》《金蛇狂舞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华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  <w:tr>
        <w:trPr>
          <w:trHeight w:val="386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矿业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大鱼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琳昕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念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器乐（民乐）</w:t>
      </w:r>
      <w:r>
        <w:rPr/>
        <w:t>·</w:t>
      </w:r>
      <w:r>
        <w:rPr/>
        <w:t>普通乙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835"/>
        <w:gridCol w:w="2693"/>
        <w:gridCol w:w="823"/>
      </w:tblGrid>
      <w:tr>
        <w:trPr>
          <w:trHeight w:val="386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维吾尔音诗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七彩之和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太阳歌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、葛亚南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邮电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太阳颂第二乐章挑山》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茉莉花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翁镇荣、潘娥青、马梦鹤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林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抒情变奏曲》第三乐章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《太阳颂》第四乐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喆、翁镇荣、潘娥青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清华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奔腾》《七彩之和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建强、谢鹏、张敬一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悄然》《茶马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化工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编花篮》《敦煌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大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航空航天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德音》《敦煌新语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扬、张聪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地质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北京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凉山春》《绿</w:t>
            </w:r>
            <w:r>
              <w:rPr>
                <w:rFonts w:eastAsia="仿宋" w:cs="仿宋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</w:rPr>
              <w:t>风之歌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翃滔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科技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鎏金》《前行的光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喜露、石苇、刘璐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交通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激情的回忆》《长风颂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敖丽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奖</w:t>
            </w:r>
          </w:p>
        </w:tc>
      </w:tr>
      <w:tr>
        <w:trPr>
          <w:trHeight w:val="386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经济贸易大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敦煌》《山语幻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柳、杨倔鳗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器乐（民乐）</w:t>
      </w:r>
      <w:r>
        <w:rPr/>
        <w:t>·</w:t>
      </w:r>
      <w:r>
        <w:rPr/>
        <w:t>专业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3260"/>
        <w:gridCol w:w="2410"/>
        <w:gridCol w:w="823"/>
      </w:tblGrid>
      <w:tr>
        <w:trPr>
          <w:trHeight w:val="386" w:hRule="atLeast"/>
        </w:trPr>
        <w:tc>
          <w:tcPr>
            <w:tcW w:w="2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语言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巫舞》《鼓动中国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启宁、宋菲飞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  <w:tr>
        <w:trPr>
          <w:trHeight w:val="386" w:hRule="atLeast"/>
        </w:trPr>
        <w:tc>
          <w:tcPr>
            <w:tcW w:w="21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央民族大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塔什瓦依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磊、徐亮、张彤彤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奖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学生音乐节优秀创作奖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4248"/>
        <w:gridCol w:w="1448"/>
      </w:tblGrid>
      <w:tr>
        <w:trPr>
          <w:trHeight w:val="386" w:hRule="atLeast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4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>
          <w:trHeight w:val="386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公安大学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鼓韵龙腾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器乐（民乐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68" w:footer="141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2:00Z</dcterms:created>
  <dc:creator>wcf</dc:creator>
  <dc:description/>
  <dc:language>en-US</dc:language>
  <cp:lastModifiedBy>user</cp:lastModifiedBy>
  <cp:lastPrinted>2021-12-27T10:25:00Z</cp:lastPrinted>
  <dcterms:modified xsi:type="dcterms:W3CDTF">2021-12-28T06:02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