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三届北京市中小学生科学建议奖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学建议提名奖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建议奖获奖名单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right="-907" w:firstLine="707"/>
        <w:rPr>
          <w:rFonts w:ascii="仿宋_GB2312" w:hAnsi="仿宋_GB2312" w:eastAsia="仿宋_GB2312" w:cs="Calibri"/>
          <w:spacing w:val="-10"/>
          <w:w w:val="9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北京师范大学附属实验中学           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>黄锦和 刘钊赫 陶镜全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第八十中学                   龙源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清华大学附属小学商务中心区实验小学 韩佳辰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人大附中北大附小联合实验学校       骆柏辰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东城区史家胡同小学           田嘉一 周端萌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师范大学附属实验中学分校       杜星宜 陈嘉仪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人民大学附属中学实验小学       李岳霖 王薪然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人民大学附属中学丰台学校       那晓晖</w:t>
      </w:r>
    </w:p>
    <w:p>
      <w:pPr>
        <w:pStyle w:val="Normal"/>
        <w:spacing w:lineRule="exact" w:line="560"/>
        <w:ind w:right="-483"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北京市怀柔区第二中学               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>陈森淼 赫妍 李华洋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中学                           罗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科学建议奖提名奖获奖名单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密云区第二中学              王佳伟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人民大学附属小学银燕分校      王奕钧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海淀区九一小学              周阜恒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东城区史家小学分校          熊化彤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第八中学                    张晓昱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中学                          刘佳鑫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朝阳区呼家楼中心小学        黄一贺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第八中学                    刘心语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海淀区中关村第二小学        王子杨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育英学校                    杜禹征 倪子涵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7:00Z</dcterms:created>
  <dc:creator>wcf</dc:creator>
  <dc:description/>
  <dc:language>en-US</dc:language>
  <cp:lastModifiedBy>user</cp:lastModifiedBy>
  <cp:lastPrinted>2021-12-24T16:05:00Z</cp:lastPrinted>
  <dcterms:modified xsi:type="dcterms:W3CDTF">2021-12-28T05:57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