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校外教育机构教师基本功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展评活动教育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教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活动设计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奖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获奖名单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等奖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76"/>
        <w:gridCol w:w="1431"/>
      </w:tblGrid>
      <w:tr>
        <w:trPr>
          <w:trHeight w:val="7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乔超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晓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明冠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婧尧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福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山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霍艳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学军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云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杜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谢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辰彬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雅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海初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天坛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冀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佳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宝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科学技术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酒仙桥少年之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黑庄户教育辅助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学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运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玮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樊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海淀学区教学辅助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晓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莹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碧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荣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亨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紫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董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云岗青少年科技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亚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乌日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丛君敬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孟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瑞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亢青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袁媛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雪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韩玉良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怀柔区学生活动管理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秦雪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尹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道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史培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建革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燕山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等奖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92"/>
        <w:gridCol w:w="1344"/>
      </w:tblGrid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思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侯利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碧云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鹏进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宏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孔芳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静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贝贝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韩东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付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封玢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雪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振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燕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侯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丹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阿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康玮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璐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海涛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商瑞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晓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羽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瑞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丹娣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誉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梦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婷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谭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科学技术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莹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金融街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兰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金融街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韩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新街口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德胜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薇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青少年科学技术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青少年科学技术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海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美术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雅飞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勇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丛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兰海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酒仙桥少年之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垂杨柳教育辅助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望京教育辅助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建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康楠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杰民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清河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海淀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史苗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中小学生综合实践教育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婷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甜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商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雷姬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雅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胜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亚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嘉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建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冬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云岗青少年科技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云岗青少年科技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毓敬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劳动技术教育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贤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白岩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晶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阚秋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丽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毅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凤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雅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咏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幸妮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左晓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冬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晓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之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贾小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岚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兰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颜景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史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海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怀柔区学生活动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宇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怀柔区学生活动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焕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学青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鑫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文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桂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艳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科技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燕山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杜志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燕山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等奖</w:t>
      </w:r>
    </w:p>
    <w:tbl>
      <w:tblPr>
        <w:tblW w:w="85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34"/>
        <w:gridCol w:w="1283"/>
      </w:tblGrid>
      <w:tr>
        <w:trPr>
          <w:trHeight w:val="6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乔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师丽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盼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波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旭庚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晓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红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海燕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孟宪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齐景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艺娟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钥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璐璐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卫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白文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舒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范凌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司思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珊珊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志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英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涤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磊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兆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许宇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睿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蒋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菁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曾姗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韩雪飞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穆晓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小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史占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孟旭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振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成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志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斌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天坛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艳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小学活动课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平珊珊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源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唐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龙祖志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金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芳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小磊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谢 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汝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牛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昕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金融街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霞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新街口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新街口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聂福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新街口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昕奕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宗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美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冀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美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陶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椿树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熊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禚文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旻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李冉（女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晓红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石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边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酒仙桥少年之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伟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垂杨柳教育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香河园少年之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尤艺霖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芳草地国际学校教育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芳草地国际学校教育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尹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芳草地国际学校教育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旻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晓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燕鸿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丹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椿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海淀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晓蕊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海淀学区教学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长江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海淀学区教学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加冕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吕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飞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岩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思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婧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樊梦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彭少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堃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子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振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宏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云岗青少年科技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丽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云岗青少年科技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劳动技术教育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劳动技术教育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边佳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宝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苗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边大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文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禹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春燕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春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晶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建中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颖娟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聂满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秀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姗姗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蒋淑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靖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之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秦连红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玥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薛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淑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彤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京桐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桂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梦婕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天雪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东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春苗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怀柔区学生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路铭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怀柔区学生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紫嫣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怀柔区学生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邰子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彭秀伶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付晓红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訾文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婧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记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翠荣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淑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海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群慧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燕山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晓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燕山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婷婷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校外教育机构教师基本功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展评活动教育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教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活动展示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奖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获奖名单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等奖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166"/>
        <w:gridCol w:w="1436"/>
      </w:tblGrid>
      <w:tr>
        <w:trPr>
          <w:trHeight w:val="7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明冠华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杜怡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尚楠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滢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乔琮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贺甘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静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顾渝蛟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霍艳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涤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墨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蒋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辰彬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崇文青少年科技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商瑞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聪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明城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海初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誉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梦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佳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宣武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备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青少年科学技术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勇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颖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槟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垂杨柳教育辅助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樊华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运红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玮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青少年活动管理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燕鸿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思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嘉琪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琪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白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晶雪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丛君敬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边大侠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雅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少年之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贾小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晓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韩玉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道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青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尹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青少年活动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翠荣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燕山少年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等奖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183"/>
        <w:gridCol w:w="1345"/>
      </w:tblGrid>
      <w:tr>
        <w:trPr>
          <w:trHeight w:val="6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思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艳慧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辛蓓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程波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乔超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傅</w:t>
            </w:r>
            <w:r>
              <w:rPr>
                <w:rFonts w:ascii="宋体;SimSun" w:hAnsi="宋体;SimSun" w:cs="宋体;SimSun" w:eastAsia="宋体;SimSun"/>
                <w:szCs w:val="32"/>
              </w:rPr>
              <w:t>玥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咪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卫雅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英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曹映雪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亚琼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学军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亮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崔云鹤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孙嘉慧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倩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菁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嵩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仿宋_GB2312" w:hAnsi="仿宋_GB2312"/>
                <w:szCs w:val="32"/>
              </w:rPr>
              <w:t>2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侯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欣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韩雪飞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汪小丽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崇文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康玮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明城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陆璐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明城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明城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斌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明城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淼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冀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源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光磊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婷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宣武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青少年科学技术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闫莹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金融街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涛涛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宣武青少年科学技术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岳颖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宣武青少年科学技术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海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青少年美术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雅飞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青少年美术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西城区椿树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春娜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响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殷国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倩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酒仙桥少年之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望京教育辅助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魏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香河园少年之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尤艺霖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朝阳区芳草地国际学校教育辅助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淙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青少年活动管理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康楠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青少年活动管理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孙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青少年活动管理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椿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青少年活动管理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青龙桥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威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清河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淼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海淀学区教学辅助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宋晓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宋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怡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胜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迪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嫣然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</w:t>
            </w:r>
            <w:r>
              <w:rPr>
                <w:rFonts w:ascii="宋体;SimSun" w:hAnsi="宋体;SimSun" w:cs="宋体;SimSun" w:eastAsia="宋体;SimSun"/>
                <w:szCs w:val="32"/>
              </w:rPr>
              <w:t>堃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育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宝华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东高地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董瑶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东高地青少年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蒋长荣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丰台区云岗青少年科技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梦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仿宋_GB2312" w:hAnsi="仿宋_GB2312"/>
                <w:szCs w:val="32"/>
              </w:rPr>
              <w:t>7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石景山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越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石景山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门头沟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门头沟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乌日娜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房山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毅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房山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房山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孙凤娟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通州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孟春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通州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闫晶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顺义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靖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顺义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冬花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大兴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袁媛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大兴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燕娜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大兴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段晓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昌平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闫桂花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昌平区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娜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平谷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旭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平谷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于海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怀柔区学生活动管理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密云区青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彭秀伶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密云区青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学青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密云区青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邰子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延庆区青少年活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延庆区科技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俊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燕山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燕山少年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雯怡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等奖</w:t>
      </w:r>
    </w:p>
    <w:tbl>
      <w:tblPr>
        <w:tblW w:w="859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4"/>
        <w:gridCol w:w="1298"/>
      </w:tblGrid>
      <w:tr>
        <w:trPr>
          <w:trHeight w:val="5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星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龙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雪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鹏进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侯利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晓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胡盼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晓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然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师丽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吕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金玮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珊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鲁美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付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崔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梁艳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梦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邵雪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许宇航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杜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小龙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林燕</w:t>
            </w:r>
            <w:r>
              <w:rPr>
                <w:rFonts w:ascii="仿宋" w:hAnsi="仿宋" w:cs="仿宋" w:eastAsia="仿宋"/>
                <w:szCs w:val="32"/>
              </w:rPr>
              <w:t>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曾姗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谢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孟旭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振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程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史占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郑羽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晓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韬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天坛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小学活动课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苏静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宋金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唐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静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崧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小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肖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展览路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璐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金融街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沁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金融街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兰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聂福先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然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德胜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金薇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青少年科学技术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肖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美术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冀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宏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李冉（男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熊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胡彦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石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皮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李冉（女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国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宋春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苏丹青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酒仙桥少年之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芳草地国际学校教育辅助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旻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芳草地国际学校教育辅助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尹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杰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龙桥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甘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史苗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中小学生综合实践教育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婷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中小学生综合实践教育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倪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科技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贺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甜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商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婧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洁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黄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雪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艺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亨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紫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郑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崔赢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东高地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东高地青少年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罗明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云岗青少年科技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郑亚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劳动技术教育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迎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谢翠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马真子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卢晓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门头沟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阚秋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门头沟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玉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行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禹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马志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丽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汪小力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铁凤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建中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韩凌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姗姗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之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施登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梁雪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姜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昌平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菏鑫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昌平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昌平区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葛忆宁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平谷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一鸣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平谷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静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怀柔区学生活动管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路铭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付晓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鑫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美枝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涵妮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思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艳霞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科技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新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燕山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婷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燕山少年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艺琼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校外教育机构教师基本功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展评活动教育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教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活动评价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奖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获奖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等奖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184"/>
        <w:gridCol w:w="1289"/>
      </w:tblGrid>
      <w:tr>
        <w:trPr>
          <w:trHeight w:val="7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晓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碧云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冠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旭庚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丁艺娟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山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潘涤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霍艳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杜娟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辰彬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阿娜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郑羽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海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天坛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何源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婕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曹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谭昕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马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美术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二刚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芳草地国际学校教育辅助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尹路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邹运红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樊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康楠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学区教学辅助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宋晓燕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毕颖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妍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黄碧源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紫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东高地青少年科技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董瑶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云岗青少年科技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郑亚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门头沟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阚秋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毅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凤娟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孟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亢青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瑞红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段晓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何颖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昌平区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晓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平谷区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韩玉良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怀柔区学生活动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秦雪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尹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学青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史培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建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燕山少年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等奖</w:t>
      </w:r>
    </w:p>
    <w:tbl>
      <w:tblPr>
        <w:tblW w:w="855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216"/>
        <w:gridCol w:w="1267"/>
      </w:tblGrid>
      <w:tr>
        <w:trPr>
          <w:trHeight w:val="6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然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乔超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晓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左小珊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侯利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婧尧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苏志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英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于秀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从婕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高婕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蒙蒙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崔云鹤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高琳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韩雪飞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康玮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璐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商瑞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雅菊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吕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程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汪小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小学活动课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霈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小学活动课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汪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梦婷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宁佳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婷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冀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闫莹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金融街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韩磊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苏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聂福先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美术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成雅飞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崔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满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酒仙桥少年之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酒仙桥少年之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望京教育辅助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建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许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燕鸿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钱玮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椿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学区教学辅助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长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科技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莹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嘉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戴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商颖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星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荣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亨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怡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建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云岗青少年科技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毓敬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白岩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门头沟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晶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门头沟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乌日娜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边大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丛君敬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曹雅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咏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潘雪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蒋淑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冬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之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贾小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袁媛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雷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梁雪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昌平区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梦婕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平谷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平谷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于海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怀柔区学生活动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金宇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怀柔区学生活动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婧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黄道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桂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高文娜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艳娥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科技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史霄燕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燕山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艺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燕山少年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婷婷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等奖</w:t>
      </w:r>
    </w:p>
    <w:tbl>
      <w:tblPr>
        <w:tblW w:w="86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200"/>
        <w:gridCol w:w="1283"/>
      </w:tblGrid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姓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乔琮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宏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龚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程波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魏红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师丽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杜怡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胡盼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付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韩东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晓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飞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学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齐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睿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马亮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金振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楠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丁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徐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丹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范凌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侯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曾姗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孟旭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振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谦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海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穆晓萌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雨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晓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崇文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钟米珈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毕晗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陆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章之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曹瑞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朱斌斌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明城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天坛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东城区天坛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唐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龙祖志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姜宝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静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芳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崧岩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段嘉诚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小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汝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浩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金融街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新街口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萌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德胜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金薇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德胜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郝大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闫宗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海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宣武青少年科学技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西城区青少年美术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裴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胡彦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豆豆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熊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垂杨柳教育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马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垂杨柳教育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朝阳区芳草地国际学校教育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旻晔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守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青少年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清河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史苗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朱晓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学区教学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周加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海淀区海淀学区教学辅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韩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甜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雷姬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岩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胜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婧羽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樊梦晔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琪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曹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硕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冬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东高地青少年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马宏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云岗青少年科技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梦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云岗青少年科技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雪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丰台区劳动技术教育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姚雪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石景山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陶鹤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门头沟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高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门头沟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玉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春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丽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禹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马志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房山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行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梁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闫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幸妮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通州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建军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姗姗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晓丽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瑜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顺义区少年之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秦连红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鹏云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吴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大兴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昌平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史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昌平区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闫桂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平谷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东云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平谷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一鸣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怀柔区学生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健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怀柔区学生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于经纬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怀柔区学生活动管理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路铭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彭秀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付晓红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訾文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美枝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密云区青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邰子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徐记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海斌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翠荣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青少年活动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艳霞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延庆区科技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群慧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燕山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朱子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北京市燕山少年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宋海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right="95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校外教育机构教师基本功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展评活动优秀指导教师奖获奖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6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50"/>
        <w:gridCol w:w="1250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指导教师姓名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FF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电影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唐东平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立奇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纪东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宏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红燕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小慧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肖毅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燕红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车亚军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青少年科学技术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尹华军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FF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青少年美术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田冬梅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继彤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田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静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文利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永江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黑庄户教育辅助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硕华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酒仙桥少年之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士娟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垂杨柳教育辅助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吴蔚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教育辅助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郝卫民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青少年活动管理中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伟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海淀学区教学辅助中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腾宝忠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彩梅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白全海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云岗青少年科技站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冯雅楠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文绪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付生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连山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利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FF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房山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淑娟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焕珠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青少年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春霞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青少年活动中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史培琴</w:t>
            </w:r>
          </w:p>
        </w:tc>
      </w:tr>
    </w:tbl>
    <w:p>
      <w:pPr>
        <w:pStyle w:val="Normal"/>
        <w:spacing w:lineRule="atLeast" w:line="240"/>
        <w:ind w:right="7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 w:val="18"/>
          <w:szCs w:val="32"/>
        </w:rPr>
      </w:pPr>
      <w:r>
        <w:rPr>
          <w:rFonts w:cs="仿宋_GB2312" w:ascii="仿宋_GB2312" w:hAnsi="仿宋_GB2312"/>
          <w:sz w:val="18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校外教育机构教师基本功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展评活动优秀组织奖获奖名单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6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712"/>
      </w:tblGrid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单位名称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少年宫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东城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西城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朝阳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海淀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石景山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门头沟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通州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顺义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昌平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平谷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怀柔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密云区教育委员会</w:t>
            </w:r>
          </w:p>
        </w:tc>
      </w:tr>
      <w:tr>
        <w:trPr>
          <w:trHeight w:val="4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延庆区教育委员会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房山区燕山教育委员会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8" w:bottom="1985"/>
      <w:pgNumType w:fmt="decimal"/>
      <w:formProt w:val="false"/>
      <w:titlePg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6:00Z</dcterms:created>
  <dc:creator>管理员</dc:creator>
  <dc:description/>
  <dc:language>en-US</dc:language>
  <cp:lastModifiedBy>user</cp:lastModifiedBy>
  <cp:lastPrinted>2021-12-01T14:35:00Z</cp:lastPrinted>
  <dcterms:modified xsi:type="dcterms:W3CDTF">2021-12-0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