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spacing w:lineRule="exact" w:line="560"/>
        <w:ind w:right="53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/>
        <w:ind w:right="53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批全国中小学中华优秀传统文化</w:t>
      </w:r>
    </w:p>
    <w:p>
      <w:pPr>
        <w:pStyle w:val="TextBody"/>
        <w:spacing w:lineRule="exact" w:line="560"/>
        <w:ind w:right="53" w:hanging="0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承学校名单（北京市）</w:t>
      </w:r>
    </w:p>
    <w:p>
      <w:pPr>
        <w:pStyle w:val="TextBody"/>
        <w:spacing w:before="5" w:after="1"/>
        <w:rPr>
          <w:rFonts w:ascii="楷体_GB2312;Arial Unicode MS" w:hAnsi="楷体_GB2312;Arial Unicode MS"/>
          <w:sz w:val="13"/>
          <w:szCs w:val="36"/>
        </w:rPr>
      </w:pPr>
      <w:r>
        <w:rPr>
          <w:rFonts w:ascii="楷体_GB2312;Arial Unicode MS" w:hAnsi="楷体_GB2312;Arial Unicode MS"/>
          <w:sz w:val="13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923"/>
        <w:gridCol w:w="3503"/>
      </w:tblGrid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承项目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第六十五中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版画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崇文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围棋、风筝、拓印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东城区灯市口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京剧、曲艺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第一六一中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京剧、面塑、篆刻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育才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书法、传统书画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民间舞蹈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西城区黄城根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术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央美术学院附属实验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民间美术、手工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国人民大学附属中学朝阳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拙剪巧刻、剪纸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朝阳区实验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剪纸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清华大学附属中学朝阳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团扇、版画、剪纸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求实职业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书法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中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书法、舞龙舞狮、柔力球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第八十中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潮州音乐、南音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丰台区丰台第五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民间音乐、花棍 、面塑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小学丰台万年花城分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传统音乐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丰台区丰台第五小学万柳分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术、舞龙舞狮、柔力球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赵登禹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京剧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丰台区长辛店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剟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画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大学附属小学石景山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纸工艺术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石景山外语实验小学分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泥塑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承项目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清华大学附属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民间音乐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海淀区中关村第一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八一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京剧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海淀区民族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书法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海淀区翠微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曲艺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海淀区教师进修学校附属实验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房山区良乡镇良乡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书法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房山区城关第二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石头画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房山区大石窝镇南尚乐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书法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房山区房山第二中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泥塑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燕山前进中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吟诵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通州区潞河中学附属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民间音乐、美术、舞蹈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通州区潞河中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民间音乐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通州区第六中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民间舞蹈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通州区甘棠中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葫芦烙画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通州区临河里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京剧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顺义区南法信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国结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顺义区木林中心小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书法、楹联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顺义区建新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民间舞蹈、戏曲、书法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昌平区城北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花样跳绳、陶笛、面塑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昌平区西府冠华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版画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昌平区回龙观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毛猴、绛州鼓乐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昌平区天通苑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京剧、陶艺、武术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昌平区崔村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毛猴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大兴区德茂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管弦乐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小学翡翠城分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管弦乐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承项目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印刷学院附属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教育科学研究院大兴实验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大兴区庞各庄镇第二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10"/>
                <w:sz w:val="28"/>
                <w:szCs w:val="28"/>
              </w:rPr>
              <w:t>葫芦烙画、葫芦彩绘、葫芦丝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门头沟区妙峰山民族学校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舞龙舞狮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怀柔区长哨营满族乡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满族游艺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怀柔区喇叭沟门满族乡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剪纸 、二魁摔跤、蹴球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平谷区夏各庄联办中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术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平谷区第五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密云区果园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民间音乐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密云区东邵渠镇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书法 、北京琴书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延庆区大柏老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葫芦手工艺术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市延庆区西二道河中心小学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旱船</w:t>
            </w:r>
          </w:p>
        </w:tc>
      </w:tr>
    </w:tbl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Calibri"/>
        <w:sz w:val="28"/>
        <w:szCs w:val="28"/>
      </w:rPr>
    </w:pPr>
    <w:r>
      <w:rPr>
        <w:rFonts w:cs="Calibri" w:ascii="宋体;SimSun" w:hAnsi="宋体;SimSun"/>
        <w:sz w:val="28"/>
        <w:szCs w:val="28"/>
      </w:rPr>
      <w:fldChar w:fldCharType="begin"/>
    </w:r>
    <w:r>
      <w:rPr>
        <w:sz w:val="28"/>
        <w:szCs w:val="28"/>
        <w:rFonts w:cs="Calibri" w:ascii="宋体;SimSun" w:hAnsi="宋体;SimSun"/>
      </w:rPr>
      <w:instrText xml:space="preserve"> PAGE </w:instrText>
    </w:r>
    <w:r>
      <w:rPr>
        <w:sz w:val="28"/>
        <w:szCs w:val="28"/>
        <w:rFonts w:cs="Calibri" w:ascii="宋体;SimSun" w:hAnsi="宋体;SimSun"/>
      </w:rPr>
      <w:fldChar w:fldCharType="separate"/>
    </w:r>
    <w:r>
      <w:rPr>
        <w:sz w:val="28"/>
        <w:szCs w:val="28"/>
        <w:rFonts w:cs="Calibri" w:ascii="宋体;SimSun" w:hAnsi="宋体;SimSun"/>
      </w:rPr>
      <w:t>3</w:t>
    </w:r>
    <w:r>
      <w:rPr>
        <w:sz w:val="28"/>
        <w:szCs w:val="28"/>
        <w:rFonts w:cs="Calibri" w:ascii="宋体;SimSun" w:hAnsi="宋体;SimSun"/>
      </w:rPr>
      <w:fldChar w:fldCharType="end"/>
    </w:r>
  </w:p>
  <w:p>
    <w:pPr>
      <w:pStyle w:val="Footer"/>
      <w:rPr>
        <w:rFonts w:ascii="宋体;SimSun" w:hAnsi="宋体;SimSun" w:cs="Calibri"/>
        <w:sz w:val="28"/>
        <w:szCs w:val="28"/>
      </w:rPr>
    </w:pPr>
    <w:r>
      <w:rPr>
        <w:rFonts w:cs="Calibri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4:00Z</dcterms:created>
  <dc:creator>wcf</dc:creator>
  <dc:description/>
  <dc:language>en-US</dc:language>
  <cp:lastModifiedBy>user</cp:lastModifiedBy>
  <cp:lastPrinted>2021-11-30T16:34:00Z</cp:lastPrinted>
  <dcterms:modified xsi:type="dcterms:W3CDTF">2021-12-01T03:14:00Z</dcterms:modified>
  <cp:revision>2</cp:revision>
  <dc:subject/>
  <dc:title>京教〔2003〕号</dc:title>
</cp:coreProperties>
</file>