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语言文字工作规范化达标建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小学幼儿园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东城区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春江幼儿园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城区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第十五中学附属陶然亭幼儿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西城区大栅栏幼儿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西城区京华实验学校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朝阳区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首都师范大学金泽小学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淀区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海淀区恩济里体大幼儿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中外友好幼儿院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师大二附中海淀学校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大附中西三旗学校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十一晋元中学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门头沟区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门头沟区第五幼儿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门头沟区第六幼儿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门头沟区第七幼儿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门头沟区外国语学校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潭柘寺学校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通州区（共</w:t>
      </w:r>
      <w:r>
        <w:rPr>
          <w:rFonts w:eastAsia="黑体;SimHei" w:cs="黑体;SimHei" w:ascii="黑体;SimHei" w:hAnsi="黑体;SimHei"/>
          <w:sz w:val="28"/>
          <w:szCs w:val="28"/>
        </w:rPr>
        <w:t>28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第五幼儿园城市副中心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潞苑幼儿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一幼海晟实验园城市副中心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北海幼儿园城市副中心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潞苑小学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史家小学通州分校大杜社校区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通运小学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贡院小学徐辛庄校区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拔萃骏源学校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芙蓉小学焦王庄校区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芙蓉小学沙古堆校区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龙旺庄小学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学校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黄城根小学通州校区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运河中学附属小学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兴顺实验小学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红星小学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艺才小学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嘉英小学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运河中学东校区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新未来实验学校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月河学校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通州华仁学校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中加学校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潞河国际教育学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私立树人</w:t>
      </w:r>
      <w:r>
        <w:rPr>
          <w:rFonts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/>
          <w:sz w:val="28"/>
          <w:szCs w:val="28"/>
        </w:rPr>
        <w:t>瑞贝学校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德闳学校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现代音乐学校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顺义区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顺义区龙泉苑幼儿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顺义区牛栏山第三幼儿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顺义区天裕昕园幼儿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顺义区板桥幼儿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顺义区赵全营镇北郎中村幼儿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顺义区裕龙小学第二学校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黄城根小学顺义分校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昌平区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昌平区清悦幼儿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华大学附属小学成志幼儿园</w:t>
      </w:r>
      <w:r>
        <w:rPr>
          <w:rFonts w:cs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航空航天大学附属小学昌平学校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中关村第二小学昌平学校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西城区黄城根小学昌平学校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十一未来城学校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大学附属中学昌平学校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兴区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大兴区瀛海第四幼儿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大兴区采育第三幼儿园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大兴区礼贤新航城第二幼儿园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bookmarkStart w:id="0" w:name="OLE_LINK5"/>
      <w:bookmarkEnd w:id="0"/>
      <w:r>
        <w:rPr>
          <w:rFonts w:ascii="黑体;SimHei" w:hAnsi="黑体;SimHei" w:cs="黑体;SimHei" w:eastAsia="黑体;SimHei"/>
          <w:sz w:val="28"/>
          <w:szCs w:val="28"/>
        </w:rPr>
        <w:t>密云区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bookmarkStart w:id="1" w:name="OLE_LINK5"/>
      <w:bookmarkEnd w:id="1"/>
      <w:r>
        <w:rPr>
          <w:rFonts w:ascii="仿宋_GB2312" w:hAnsi="仿宋_GB2312" w:cs="仿宋_GB2312"/>
          <w:sz w:val="28"/>
          <w:szCs w:val="28"/>
        </w:rPr>
        <w:t>北京市密云区第十幼儿园</w:t>
      </w:r>
      <w:r>
        <w:rPr>
          <w:rFonts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bookmarkStart w:id="2" w:name="OLE_LINK1"/>
      <w:bookmarkEnd w:id="2"/>
      <w:r>
        <w:rPr>
          <w:rFonts w:ascii="仿宋_GB2312" w:hAnsi="仿宋_GB2312"/>
          <w:sz w:val="28"/>
          <w:szCs w:val="28"/>
        </w:rPr>
        <w:t>（共计</w:t>
      </w:r>
      <w:r>
        <w:rPr>
          <w:rFonts w:ascii="仿宋_GB2312" w:hAnsi="仿宋_GB2312"/>
          <w:sz w:val="28"/>
          <w:szCs w:val="28"/>
        </w:rPr>
        <w:t>61</w:t>
      </w:r>
      <w:r>
        <w:rPr>
          <w:rFonts w:ascii="仿宋_GB2312" w:hAnsi="仿宋_GB2312"/>
          <w:sz w:val="28"/>
          <w:szCs w:val="28"/>
        </w:rPr>
        <w:t>所）</w:t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bookmarkStart w:id="3" w:name="OLE_LINK1"/>
      <w:bookmarkStart w:id="4" w:name="OLE_LINK1"/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21:00Z</dcterms:created>
  <dc:creator>刘晶</dc:creator>
  <dc:description/>
  <dc:language>en-US</dc:language>
  <cp:lastModifiedBy>user</cp:lastModifiedBy>
  <cp:lastPrinted>2021-11-22T11:05:00Z</cp:lastPrinted>
  <dcterms:modified xsi:type="dcterms:W3CDTF">2021-11-2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