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32"/>
        </w:rPr>
        <w:t>团体</w:t>
      </w:r>
      <w:r>
        <w:rPr>
          <w:rFonts w:eastAsia="方正小标宋简体"/>
          <w:sz w:val="44"/>
          <w:szCs w:val="32"/>
        </w:rPr>
        <w:t>优秀</w:t>
      </w:r>
      <w:r>
        <w:rPr>
          <w:rFonts w:eastAsia="方正小标宋简体"/>
          <w:sz w:val="44"/>
          <w:szCs w:val="32"/>
        </w:rPr>
        <w:t>奖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按积分排序）</w:t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航空航天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首都师范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理工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东城区职工业余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化工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西城经济科学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邮电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语言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教育学院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农业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首都联合职工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石油大学（北京）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电影学院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丰台区职工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宣武红旗业余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工业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开放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朝阳区职工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海淀区职工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物资学院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信息职业技术学院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地质大学（北京）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建筑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交通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师范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市崇文区职工大学</w:t>
            </w:r>
          </w:p>
        </w:tc>
      </w:tr>
      <w:tr>
        <w:trPr>
          <w:trHeight w:val="510" w:hRule="exac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外国语大学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学生个人奖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32"/>
          <w:lang w:val="zh-CN"/>
        </w:rPr>
      </w:pPr>
      <w:r>
        <w:rPr>
          <w:rFonts w:ascii="楷体" w:hAnsi="楷体" w:cs="楷体" w:eastAsia="楷体"/>
          <w:szCs w:val="32"/>
          <w:lang w:val="zh-CN"/>
        </w:rPr>
        <w:t>应用开发组</w:t>
      </w:r>
    </w:p>
    <w:p>
      <w:pPr>
        <w:pStyle w:val="Normal"/>
        <w:rPr>
          <w:rFonts w:ascii="仿宋_GB2312" w:hAnsi="仿宋_GB2312" w:eastAsia="楷体" w:cs="仿宋_GB2312"/>
          <w:szCs w:val="32"/>
          <w:lang w:val="zh-CN"/>
        </w:rPr>
      </w:pPr>
      <w:r>
        <w:rPr>
          <w:rFonts w:eastAsia="楷体" w:cs="仿宋_GB2312" w:ascii="仿宋_GB2312" w:hAnsi="仿宋_GB2312"/>
          <w:szCs w:val="32"/>
          <w:lang w:val="zh-CN"/>
        </w:rPr>
      </w:r>
    </w:p>
    <w:tbl>
      <w:tblPr>
        <w:tblW w:w="59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82"/>
        <w:gridCol w:w="5081"/>
      </w:tblGrid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化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吉磊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乔红、杜鸿鹏、康沙、韩明星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周</w:t>
            </w:r>
            <w:r>
              <w:rPr>
                <w:rFonts w:ascii="仿宋" w:hAnsi="仿宋" w:cs="微软雅黑" w:eastAsia="仿宋"/>
                <w:bCs/>
                <w:sz w:val="28"/>
                <w:szCs w:val="28"/>
              </w:rPr>
              <w:t>堃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、赵兰、谢佳红、郑振楠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理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强、冯骏骏、耿鑫鑫、庄焕帅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尹东伟、弋晨浩、赵化鹏、张炳杰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付博睿、孙艳娇、史晶晶、潘志军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理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杜振荣、闫俊丽、杨世超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辛玉、刘喜杰、伊忠元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理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秋蓉、黄艳飞、丁建阳、裴旭东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晶、包金、段洋洋、王新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曹晓洲、李建蕊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地质大学（北京）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白根亮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开放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张高峰、徐嘉鸿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农业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张洪征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语言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万宾、刘鑫宇、张效晨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思远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工业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徐治松、刘崇俊、崔勇、史平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石油大学（北京）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吴畏、王璐、王宇航、刘磊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外国语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冯瑞东、杨川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化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荣、刘浪、赵玉龙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师范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高军、沈红杰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教育学院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bidi="ar"/>
              </w:rPr>
              <w:t>于广东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交通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张路、陶书敏</w:t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联合职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振兴</w:t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短视频组</w:t>
      </w:r>
    </w:p>
    <w:p>
      <w:pPr>
        <w:pStyle w:val="Normal"/>
        <w:ind w:left="640" w:hanging="0"/>
        <w:rPr>
          <w:rFonts w:ascii="仿宋_GB2312" w:hAnsi="仿宋_GB2312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仿宋_GB2312" w:hAnsi="仿宋_GB2312"/>
          <w:b/>
          <w:bCs/>
          <w:sz w:val="28"/>
          <w:szCs w:val="28"/>
        </w:rPr>
      </w:r>
    </w:p>
    <w:tbl>
      <w:tblPr>
        <w:tblW w:w="59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3"/>
        <w:gridCol w:w="5081"/>
      </w:tblGrid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刘畅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西城经济科学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祁晓娟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语言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承廷、岳园、邢春利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郭丽、陈泓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沄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、王亚双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韦贞义、张琦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电影学院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黄超龙、王欣寅、韩思鹏、陈眉岭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洪波、陆翠、沈杰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理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于志国、陈莉娜、刘志强、施骁哲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化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媛、王旭春、王思淳、司安然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西城经济科学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子权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宇、张宁、周珊珊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物资学院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赵雪、郑格、林建顺、刘硕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农业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田浩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朝阳区职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何天成、李艺雯、庄玮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石油大学（北京）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史德强、张梦凡、张熠程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西城经济科学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郭丽梅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周雨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联合职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陈纪啸、孟凡宇、李明泽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邮电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音同、冯旭东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丰台区职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宋雯雯、李树楠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邵礼阳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教育学院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齐海军、李莉、姚士伟、雅帧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农业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秀珍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石油大学（北京）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陈武、岳仕涛、柯玉欣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丰台区职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杨海燕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联合职工大学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陈纪啸、孟凡宇、李明泽</w:t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微课组</w:t>
      </w:r>
    </w:p>
    <w:p>
      <w:pPr>
        <w:pStyle w:val="Normal"/>
        <w:ind w:left="640" w:hanging="0"/>
        <w:rPr>
          <w:rFonts w:ascii="仿宋_GB2312" w:hAnsi="仿宋_GB2312" w:eastAsia="楷体" w:cs="仿宋_GB2312"/>
          <w:bCs/>
          <w:szCs w:val="32"/>
        </w:rPr>
      </w:pPr>
      <w:r>
        <w:rPr>
          <w:rFonts w:eastAsia="楷体" w:cs="仿宋_GB2312" w:ascii="仿宋_GB2312" w:hAnsi="仿宋_GB2312"/>
          <w:bCs/>
          <w:szCs w:val="32"/>
        </w:rPr>
      </w:r>
    </w:p>
    <w:tbl>
      <w:tblPr>
        <w:tblW w:w="59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82"/>
        <w:gridCol w:w="5083"/>
      </w:tblGrid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孙尚玉、龚存雪、闫先贺、金永刚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教育学院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刘鹏、齐海军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苏晓雅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张秦与、富雅轩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bidi="ar"/>
              </w:rPr>
              <w:t>伍启田、杨磊、张冠军、王泽宇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宣武红旗业余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薛永强、陈雪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bidi="ar"/>
              </w:rPr>
              <w:t>魏征、靳立晶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市海淀区职工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宋荞锐、李煜、姜慧宇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刘海燕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石硕、张博通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董思奇、张佳依、蒋岩洁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周凯、杜姝莹、徐晶妍、赵雪松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西城经济科学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汪创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李云祥、刘晓欢、张兆亿、段亚祺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color w:val="000000"/>
                <w:sz w:val="28"/>
                <w:szCs w:val="28"/>
                <w:lang w:bidi="ar"/>
              </w:rPr>
              <w:t>张彦丽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bidi="ar"/>
              </w:rPr>
              <w:t>富雅轩、张秦与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bidi="ar"/>
              </w:rPr>
              <w:t>北京市崇文区职工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bidi="ar"/>
              </w:rPr>
              <w:t>李雨博、张博岳</w:t>
            </w:r>
          </w:p>
        </w:tc>
      </w:tr>
      <w:tr>
        <w:trPr>
          <w:trHeight w:val="510" w:hRule="exact"/>
        </w:trPr>
        <w:tc>
          <w:tcPr>
            <w:tcW w:w="1236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优秀奖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  <w:t>北京建筑大学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bidi="ar"/>
              </w:rPr>
              <w:t>王震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指导教师奖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（排</w:t>
      </w:r>
      <w:r>
        <w:rPr>
          <w:rFonts w:eastAsia="方正小标宋简体"/>
          <w:szCs w:val="32"/>
        </w:rPr>
        <w:t>名不分先后</w:t>
      </w:r>
      <w:r>
        <w:rPr>
          <w:rFonts w:eastAsia="方正小标宋简体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一、应用开发组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175"/>
      </w:tblGrid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化工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唐卫东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袁晓红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竞飞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理工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崔英玉、郭新海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竞飞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竞飞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理工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崔英玉、郭新海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爱</w:t>
            </w:r>
            <w:r>
              <w:rPr>
                <w:rFonts w:ascii="仿宋" w:hAnsi="仿宋" w:cs="微软雅黑" w:eastAsia="仿宋"/>
                <w:bCs/>
                <w:sz w:val="28"/>
                <w:szCs w:val="28"/>
              </w:rPr>
              <w:t>赪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理工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崔英玉、郭新海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薛静、穆晨曦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晓春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地质大学（北京）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张健旗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开放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艾海明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农业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郭晓军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语言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雷磊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竞飞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工业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刘砚秋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石油大学（北京）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刘济铭、武斌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外国语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梁野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化工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唐卫东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师范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段福庆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教育学院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明玉瑞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交通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陈杰</w:t>
            </w:r>
          </w:p>
        </w:tc>
      </w:tr>
      <w:tr>
        <w:trPr>
          <w:trHeight w:val="510" w:hRule="exac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联合职工大学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梁凯恒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bCs/>
          <w:color w:val="000000"/>
          <w:kern w:val="0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二、</w:t>
      </w:r>
      <w:r>
        <w:rPr/>
        <w:t>短视频组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049"/>
      </w:tblGrid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吴陶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西城经济科学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柴兴祝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语言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赵芯、王霞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牛继飞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航空航天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占强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电影学院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陈兰、刘秋娜、向往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高阳、胡晨硕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理工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孙文妮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化工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炜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西城经济科学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郭晓暮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东城区职工业余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尹楠、毕凌云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物资学院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徐黎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农业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杨颖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朝阳区职工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门殿文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石油大学（北京）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付浩辰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西城经济科学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吴冠薇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吴陶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联合职工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丹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邮电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赵国安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师范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刘文龙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丰台区职工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玉珊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教育学院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胡淑均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农业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杨颖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国石油大学（北京）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金帆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北京市丰台区职工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周蓓蓓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首都联合职工大学</w:t>
            </w:r>
          </w:p>
        </w:tc>
        <w:tc>
          <w:tcPr>
            <w:tcW w:w="3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若冰、李斌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bCs/>
          <w:color w:val="000000"/>
          <w:kern w:val="0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三、</w:t>
      </w:r>
      <w:r>
        <w:rPr/>
        <w:t>微课组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134"/>
      </w:tblGrid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Verdana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马昕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教育学院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秦昆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刘文龙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刘勇、赵国安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李占强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宣武红旗业余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王海珊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刘文龙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市海淀区职工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李燕华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于翠波、范春梅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王颖丽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李鑫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李占强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西城经济科学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赵红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韩红梅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刘文龙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Verdana"/>
                <w:bCs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赵国安、刘勇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bidi="ar"/>
              </w:rPr>
              <w:t>北京市崇文区职工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温志华</w:t>
            </w:r>
          </w:p>
        </w:tc>
      </w:tr>
      <w:tr>
        <w:trPr>
          <w:trHeight w:val="510" w:hRule="atLeast"/>
        </w:trPr>
        <w:tc>
          <w:tcPr>
            <w:tcW w:w="4610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  <w:t>北京建筑大学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DengXian"/>
                <w:bCs/>
                <w:sz w:val="28"/>
                <w:szCs w:val="28"/>
                <w:lang w:bidi="ar"/>
              </w:rPr>
              <w:t>王洋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44"/>
          <w:szCs w:val="32"/>
        </w:rPr>
      </w:pPr>
      <w:r>
        <w:rPr>
          <w:rFonts w:eastAsia="方正小标宋简体"/>
          <w:sz w:val="44"/>
          <w:szCs w:val="32"/>
        </w:rPr>
        <w:t>教学设计奖</w:t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 w:eastAsia="方正小标宋简体"/>
          <w:sz w:val="28"/>
          <w:szCs w:val="28"/>
        </w:rPr>
        <w:t>（排名不分先后）</w:t>
      </w:r>
    </w:p>
    <w:tbl>
      <w:tblPr>
        <w:tblW w:w="7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26"/>
      </w:tblGrid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王晓军</w:t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李小平</w:t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王宁</w:t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北京市崇文区职工大学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郭汝惠</w:t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北京建筑大学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琳</w:t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北京电影学院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马玉峰</w:t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潘海侠</w:t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王辉柏</w:t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北京信息科技大学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刘建宾</w:t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吕科</w:t>
            </w:r>
          </w:p>
        </w:tc>
      </w:tr>
    </w:tbl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突出贡献奖</w:t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方正小标宋简体"/>
          <w:szCs w:val="32"/>
        </w:rPr>
        <w:t>（排</w:t>
      </w:r>
      <w:r>
        <w:rPr>
          <w:rFonts w:eastAsia="方正小标宋简体"/>
          <w:szCs w:val="32"/>
        </w:rPr>
        <w:t>名不分先后）</w:t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01"/>
      </w:tblGrid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侯建军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北京市东城区职工业余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田小梅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邮电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谢洵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京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信息职业技术学院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许琼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电影学院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封平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首都师范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骆力明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理工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正宏</w:t>
            </w:r>
            <w:r>
              <w:rPr>
                <w:rFonts w:cs="仿宋_GB2312" w:ascii="仿宋_GB2312" w:hAnsi="仿宋_GB2312"/>
                <w:sz w:val="28"/>
                <w:szCs w:val="28"/>
              </w:rPr>
              <w:softHyphen/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邮电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青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理工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建强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市西城经济科学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万缨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语言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晓军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航空航天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白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曌</w:t>
            </w:r>
            <w:r>
              <w:rPr>
                <w:rFonts w:ascii="仿宋_GB2312" w:hAnsi="仿宋_GB2312" w:cs="仿宋_GB2312"/>
                <w:sz w:val="28"/>
                <w:szCs w:val="28"/>
              </w:rPr>
              <w:t>宇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航空航天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卉蓉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航空航天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宋尧</w:t>
            </w:r>
          </w:p>
        </w:tc>
      </w:tr>
      <w:tr>
        <w:trPr>
          <w:trHeight w:val="51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航空航天大学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哲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widowControl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32"/>
        </w:rPr>
        <w:t>突出贡献奖</w:t>
      </w:r>
      <w:r>
        <w:rPr>
          <w:rFonts w:eastAsia="方正小标宋简体"/>
          <w:sz w:val="44"/>
          <w:szCs w:val="32"/>
        </w:rPr>
        <w:t>（单位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北京航空航天大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0" w:hanging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01">
    <w:name w:val="style10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9:00Z</dcterms:created>
  <dc:creator>bjedu</dc:creator>
  <dc:description/>
  <dc:language>en-US</dc:language>
  <cp:lastModifiedBy>user</cp:lastModifiedBy>
  <cp:lastPrinted>2021-10-29T16:07:00Z</cp:lastPrinted>
  <dcterms:modified xsi:type="dcterms:W3CDTF">2021-11-01T07:19:00Z</dcterms:modified>
  <cp:revision>2</cp:revision>
  <dc:subject/>
  <dc:title>京教函〔2011〕2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