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ascii="仿宋_GB2312" w:hAnsi="仿宋_GB2312" w:eastAsia="仿宋_GB2312" w:cs="Calibri"/>
          <w:kern w:val="2"/>
          <w:sz w:val="36"/>
          <w:szCs w:val="36"/>
        </w:rPr>
      </w:pPr>
      <w:r>
        <w:rPr>
          <w:rFonts w:ascii="仿宋_GB2312" w:hAnsi="仿宋_GB2312" w:cs="Calibri" w:eastAsia="仿宋_GB2312"/>
          <w:kern w:val="2"/>
          <w:sz w:val="36"/>
          <w:szCs w:val="36"/>
        </w:rPr>
        <w:t>第一批“双百”示范行动优秀项目名单（基地）</w:t>
      </w:r>
    </w:p>
    <w:tbl>
      <w:tblPr>
        <w:tblW w:w="13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66"/>
        <w:gridCol w:w="3994"/>
        <w:gridCol w:w="6639"/>
      </w:tblGrid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所属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  目  名  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附中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附属中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支撑的基础教育前沿交叉技术创新实验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海淀区教育科学研究院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质数字教育资源创新应用与服务推广示范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城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四中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新技术应用的综合实践活动课程建设创新示范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二中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课程建设及应用示范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附中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附属育新学校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新一代智能技术的未来课堂应用示范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附中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附属中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大数据的精准教学与个性化学习应用示范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陈经纶中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依托“智慧校园”推进集团化办学一体管理的实践研究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义区西辛小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计算机思维培养为核心的学校人工智能特色课程体系建设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附属云岗中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拟现实技术教学应用示范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延庆区西屯中心小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园艺校本课程建设实验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丰台区芳庄第二幼儿园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媒体新技术助力幼儿园教育教学变革的实践研究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附属回龙观育新学校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大数据和人工智能的精准教学应用示范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十八中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教育资源在教育教学中的创新应用与开放共享示范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海淀区第二实验小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校区同步课堂示范基地</w:t>
            </w:r>
          </w:p>
        </w:tc>
      </w:tr>
      <w:tr>
        <w:trPr>
          <w:trHeight w:val="43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工艺美术学院附属中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数字教育资源在美术教育中的应用改革示范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99"/>
        <w:gridCol w:w="3370"/>
        <w:gridCol w:w="6662"/>
      </w:tblGrid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一师范附属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教育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十一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精准教学应用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附属实验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创新教育课程探索与人才培养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巨各庄镇中心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借助人工智能技术助推葡萄树教育品牌校建设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二十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系统数据智能分析智慧校园应用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六十五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”背景下的创新人才融合培养基地建设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一七一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学教育集团大数据精准教学教研中心建设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大附中西山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性化学习与评价创新应用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南口镇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大数据的小学个性化课堂教学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延庆区第三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环境下混合式教学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地实验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拟现实技术与教育融合应用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八十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教学应用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第一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精准教学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交通大学附属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小学生体质健康监测管理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第二中学通州校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技术下的教学管理与创新课堂探索实践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二毛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学模式创新与小学生自主学习培养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密云实验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数据分析的高效课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教学示范基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99"/>
        <w:gridCol w:w="3370"/>
        <w:gridCol w:w="6662"/>
      </w:tblGrid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山地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燕化附属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放式石化科技教育资源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景山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京源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创新教学探索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大数据课程改革的学生生涯教育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上庄科技园区幼儿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校园”融合应用示范基地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第四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骨干教师工作室为支点撬动智慧校园建设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辛房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实践与探究基地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eastAsia="黑体;SimHei" w:cs="黑体;SimHei" w:ascii="黑体;SimHei" w:hAnsi="黑体;SimHei"/>
          <w:kern w:val="2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eastAsia="黑体;SimHei" w:cs="黑体;SimHei" w:ascii="黑体;SimHei" w:hAnsi="黑体;SimHei"/>
          <w:kern w:val="2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eastAsia="黑体;SimHei" w:cs="黑体;SimHei" w:ascii="黑体;SimHei" w:hAnsi="黑体;SimHei"/>
          <w:kern w:val="2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eastAsia="黑体;SimHei" w:cs="黑体;SimHei" w:ascii="黑体;SimHei" w:hAnsi="黑体;SimHei"/>
          <w:kern w:val="2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eastAsia="黑体;SimHei" w:cs="黑体;SimHei" w:ascii="黑体;SimHei" w:hAnsi="黑体;SimHei"/>
          <w:kern w:val="2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eastAsia="黑体;SimHei" w:cs="黑体;SimHei" w:ascii="黑体;SimHei" w:hAnsi="黑体;SimHei"/>
          <w:kern w:val="2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eastAsia="黑体;SimHei" w:cs="黑体;SimHei" w:ascii="黑体;SimHei" w:hAnsi="黑体;SimHei"/>
          <w:kern w:val="2"/>
          <w:sz w:val="32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211" w:gutter="0" w:header="0" w:top="1588" w:footer="1418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1">
    <w:name w:val="正文文本首行缩进1"/>
    <w:basedOn w:val="TextBody"/>
    <w:qFormat/>
    <w:pPr>
      <w:autoSpaceDE w:val="false"/>
      <w:ind w:firstLine="643"/>
      <w:jc w:val="left"/>
    </w:pPr>
    <w:rPr>
      <w:rFonts w:ascii="宋体;SimSun" w:hAnsi="宋体;SimSun" w:eastAsia="仿宋_GB2312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5:00Z</dcterms:created>
  <dc:creator>wcf</dc:creator>
  <dc:description/>
  <cp:keywords/>
  <dc:language>en-US</dc:language>
  <cp:lastModifiedBy>user</cp:lastModifiedBy>
  <cp:lastPrinted>2021-10-28T15:46:00Z</cp:lastPrinted>
  <dcterms:modified xsi:type="dcterms:W3CDTF">2021-11-01T07:08:00Z</dcterms:modified>
  <cp:revision>3</cp:revision>
  <dc:subject/>
  <dc:title>京教〔2003〕号</dc:title>
</cp:coreProperties>
</file>