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北京地区高等学校大学生创业建设项目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绩效考核报告书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  <w:szCs w:val="5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5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学校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大学生创业园高校分园建设项目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宋体;SimSun" w:hAnsi="宋体;SimSun"/>
          <w:sz w:val="30"/>
        </w:rPr>
        <w:t>____________________________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宋体;SimSun" w:hAnsi="宋体;SimSun"/>
          <w:sz w:val="30"/>
        </w:rPr>
        <w:t>______________________________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</w:rPr>
        <w:t>北京市教育委员会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  <w:t>2021</w:t>
      </w:r>
      <w:r>
        <w:rPr>
          <w:rFonts w:ascii="楷体_GB2312;Arial Unicode MS" w:hAnsi="楷体_GB2312;Arial Unicode MS" w:eastAsia="楷体_GB2312;Arial Unicode MS"/>
          <w:color w:val="000000"/>
          <w:sz w:val="32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sz w:val="32"/>
        </w:rPr>
        <w:t>10</w:t>
      </w:r>
      <w:r>
        <w:rPr>
          <w:rFonts w:ascii="楷体_GB2312;Arial Unicode MS" w:hAnsi="楷体_GB2312;Arial Unicode MS" w:eastAsia="楷体_GB2312;Arial Unicode MS"/>
          <w:color w:val="000000"/>
          <w:sz w:val="32"/>
        </w:rPr>
        <w:t>月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08"/>
        <w:gridCol w:w="2136"/>
        <w:gridCol w:w="2720"/>
      </w:tblGrid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目名称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北京高校大学生创业园高校分园建设项目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目实施部门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03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目负责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手机联系方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一、项目实施情况</w:t>
            </w:r>
          </w:p>
        </w:tc>
      </w:tr>
      <w:tr>
        <w:trPr>
          <w:trHeight w:val="6366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对标本校《项目支出绩效目标申报表》，从完善体制机制、改善基础条件、扩大服务功能及辐射效应等方面梳理近三年来高校分园建设情况。不超过</w:t>
            </w:r>
            <w:r>
              <w:rPr>
                <w:rFonts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>
          <w:trHeight w:val="60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方正小标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二、实施效果，取得的成果以及经验分析，对项目实施效果的评价</w:t>
            </w:r>
          </w:p>
        </w:tc>
      </w:tr>
      <w:tr>
        <w:trPr>
          <w:trHeight w:val="216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重点从孵化数量、孵化质量、园区影响力、社会效益、可持续性效益、生态效益、服务对象满意度等方面梳理近三年来项目取得的成效，不超过</w:t>
            </w:r>
            <w:r>
              <w:rPr>
                <w:rFonts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方正小标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三、项目管理情况</w:t>
            </w:r>
          </w:p>
        </w:tc>
      </w:tr>
      <w:tr>
        <w:trPr>
          <w:trHeight w:val="200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重点从项目执行保障、资金管理、园区运营管理等方面梳理项目管理情况，不超过</w:t>
            </w:r>
            <w:r>
              <w:rPr>
                <w:rFonts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四、资金使用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市财政拨付经费（万元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市财政拨付经费已使用（万元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校支持经费（万元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资金未使用说明：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五、项目主持学校意见</w:t>
            </w:r>
          </w:p>
        </w:tc>
      </w:tr>
      <w:tr>
        <w:trPr>
          <w:trHeight w:val="108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260" w:hanging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ind w:right="28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28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28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28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280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right="28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 xml:space="preserve">单  位（盖章）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1">
    <w:name w:val="默认段落字体1"/>
    <w:qFormat/>
    <w:rPr/>
  </w:style>
  <w:style w:type="character" w:styleId="Miasp">
    <w:name w:val="miasp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9:00Z</dcterms:created>
  <dc:creator>uos</dc:creator>
  <dc:description/>
  <dc:language>en-US</dc:language>
  <cp:lastModifiedBy>user</cp:lastModifiedBy>
  <cp:lastPrinted>2021-10-22T14:16:00Z</cp:lastPrinted>
  <dcterms:modified xsi:type="dcterms:W3CDTF">2021-10-2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58317682440BF984AE009865667F4</vt:lpwstr>
  </property>
  <property fmtid="{D5CDD505-2E9C-101B-9397-08002B2CF9AE}" pid="3" name="KSOProductBuildVer">
    <vt:lpwstr>2052-11.8.2.10125</vt:lpwstr>
  </property>
</Properties>
</file>