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hyperlink r:id="rId2" w:tgtFrame="http://www.moe.gov.cn/srcsite/A07/zcs_yxds/s3069/202101/_blank">
        <w:r>
          <w:rPr>
            <w:rStyle w:val="InternetLink"/>
            <w:rFonts w:eastAsia="方正小标宋简体" w:ascii="方正小标宋简体" w:hAnsi="方正小标宋简体"/>
            <w:color w:val="000000"/>
            <w:sz w:val="44"/>
            <w:szCs w:val="44"/>
            <w:u w:val="none"/>
          </w:rPr>
          <w:t>2021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u w:val="none"/>
          </w:rPr>
          <w:t>年北京市中等职业学校班主任</w:t>
        </w:r>
      </w:hyperlink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hyperlink r:id="rId3" w:tgtFrame="http://www.moe.gov.cn/srcsite/A07/zcs_yxds/s3069/202101/_blank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u w:val="none"/>
          </w:rPr>
          <w:t>能力比赛获奖选手名单</w:t>
        </w:r>
      </w:hyperlink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40"/>
        <w:rPr/>
      </w:pPr>
      <w:r>
        <w:rPr/>
        <w:t>一等奖：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0"/>
        <w:gridCol w:w="1748"/>
        <w:gridCol w:w="5662"/>
      </w:tblGrid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  <w:lang w:val="e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学校名称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鑫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商业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鹿群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昌平职业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潘瑾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对外贸易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魏书馨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对外贸易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耿英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舞蹈学院附属中等舞蹈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何洪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丰台区职业教育中心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陈容婧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劲松职业高中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孟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商贸学校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佳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求实职业学校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28"/>
          <w:shd w:fill="FFFFFF" w:val="clear"/>
        </w:rPr>
      </w:r>
    </w:p>
    <w:p>
      <w:pPr>
        <w:pStyle w:val="Normal"/>
        <w:spacing w:lineRule="exact" w:line="640"/>
        <w:rPr/>
      </w:pPr>
      <w:r>
        <w:rPr/>
        <w:t>二等奖：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782"/>
        <w:gridCol w:w="5610"/>
      </w:tblGrid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学校名称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魏秀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密云区职业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于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昌平职业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冬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经济管理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于玲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经贸高级技术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周有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国际职业教育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盈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经济管理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晓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外事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魏宝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铁路电气化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李明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劲松职业高中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张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丰台区职业教育中心学校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李嘉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电子信息技师学院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振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信息管理学校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28"/>
          <w:shd w:fill="FFFFFF" w:val="clear"/>
        </w:rPr>
      </w:r>
    </w:p>
    <w:p>
      <w:pPr>
        <w:pStyle w:val="Normal"/>
        <w:spacing w:lineRule="exact" w:line="640"/>
        <w:rPr/>
      </w:pPr>
      <w:r>
        <w:rPr/>
        <w:t>三等奖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1761"/>
        <w:gridCol w:w="5640"/>
      </w:tblGrid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学校名称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昌平卫生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焦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经贸高级技术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高爱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新城职业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张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自动化工程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程雨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卫生职业学院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李兵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信息管理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段建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延庆区第一职业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杨子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电子信息技师学院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崔梦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密云区职业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杨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房山职业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郝欣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仪器仪表高级技工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柳月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水利水电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于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新城职业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袁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供销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张诗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昌平卫生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谭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供销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尹梦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汽车技师学院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吴凌云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海淀区卫生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自动化工程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任学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仪器仪表高级技工学校</w:t>
            </w:r>
          </w:p>
        </w:tc>
      </w:tr>
      <w:tr>
        <w:trPr>
          <w:trHeight w:val="2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杨晓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金隅科技学校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28"/>
          <w:shd w:fill="FFFFFF" w:val="clear"/>
        </w:rPr>
      </w:r>
    </w:p>
    <w:p>
      <w:pPr>
        <w:pStyle w:val="Normal"/>
        <w:spacing w:lineRule="exact" w:line="640"/>
        <w:rPr/>
      </w:pPr>
      <w:r>
        <w:rPr/>
        <w:t>优秀奖：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1744"/>
        <w:gridCol w:w="5586"/>
      </w:tblGrid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28"/>
                <w:lang w:bidi="ar"/>
              </w:rPr>
              <w:t>学校名称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宋爱琴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延庆区第一职业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赵龙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商贸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房山区第二职业高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钟飞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北京市海淀区卫生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孙妍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大兴区第一职业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范宝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首钢技师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静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交通运输职业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高志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劳动保障职业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丁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工艺美术高级技工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房山区第二职业高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冠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工业技师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付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新媒体技师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晓恬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工业技师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新媒体技师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地铁技术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潘建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应用高级技工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庄珊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中国音乐学院附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李坤成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东城区古城职业高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杜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交通运输职业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孟繁潮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黄庄职业高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赵一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房山职业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王洪岭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水利水电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舞蹈学院附属中等舞蹈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旭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园林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杜凌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黄庄职业高中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霍晓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市大兴区第一职业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刘宏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金隅科技学校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田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信息职业技术学院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28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张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28"/>
                <w:lang w:bidi="ar"/>
              </w:rPr>
              <w:t>北京卫生职业学院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28"/>
          <w:shd w:fill="FFFFFF" w:val="clear"/>
        </w:rPr>
      </w:pPr>
      <w:r>
        <w:rPr>
          <w:rFonts w:eastAsia="仿宋" w:cs="仿宋" w:ascii="仿宋" w:hAnsi="仿宋"/>
          <w:sz w:val="32"/>
          <w:szCs w:val="28"/>
          <w:shd w:fill="FFFFFF" w:val="clear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cs="Calibri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zcs_yxds/s3069/202101/W020210122301933366200.docx" TargetMode="External"/><Relationship Id="rId3" Type="http://schemas.openxmlformats.org/officeDocument/2006/relationships/hyperlink" Target="http://www.moe.gov.cn/srcsite/A07/zcs_yxds/s3069/202101/W020210122301933366200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wcf</dc:creator>
  <dc:description/>
  <dc:language>en-US</dc:language>
  <cp:lastModifiedBy>user</cp:lastModifiedBy>
  <cp:lastPrinted>2021-09-22T09:53:00Z</cp:lastPrinted>
  <dcterms:modified xsi:type="dcterms:W3CDTF">2021-09-23T06:36:00Z</dcterms:modified>
  <cp:revision>2</cp:revision>
  <dc:subject/>
  <dc:title>京教〔2003〕号</dc:title>
</cp:coreProperties>
</file>