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ESI小标宋-GB13000;微软雅黑"/>
          <w:color w:val="000000"/>
          <w:sz w:val="44"/>
          <w:szCs w:val="44"/>
        </w:rPr>
      </w:pPr>
      <w:r>
        <w:rPr>
          <w:rFonts w:ascii="方正小标宋简体" w:hAnsi="方正小标宋简体" w:cs="CESI小标宋-GB13000;微软雅黑" w:eastAsia="方正小标宋简体"/>
          <w:color w:val="000000"/>
          <w:sz w:val="44"/>
          <w:szCs w:val="44"/>
        </w:rPr>
        <w:t>第十二届国戏杯学生戏曲大赛规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44"/>
        </w:rPr>
      </w:pPr>
      <w:r>
        <w:rPr>
          <w:rFonts w:eastAsia="仿宋_GB2312" w:cs="仿宋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组别设置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黑体;SimHei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color w:val="000000"/>
          <w:kern w:val="0"/>
          <w:sz w:val="32"/>
          <w:szCs w:val="32"/>
        </w:rPr>
        <w:t>（一）甲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市大中小学非专业在校学生均可参加。各级各类学校、市、区少年宫、青少年活动（管理）中心等校外教育机构为组织报名参赛单位。各类校外培训机构不参与组织报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设戏曲表演类、戏曲绘画类、民族器乐类三大类；每一类分为小学组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）、中学组（初一至高三年级）、大学组三个组别；其中，民族器乐类分别增设九年一贯制、十二年一贯制组别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黑体;SimHei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color w:val="000000"/>
          <w:kern w:val="0"/>
          <w:sz w:val="32"/>
          <w:szCs w:val="32"/>
        </w:rPr>
        <w:t>（二）乙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京津冀地区各艺术院校、中专戏曲专业学生均可参加。少年组为艺术类中专在校生；青年组为各院校本专科、硕士在校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的在校学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只设戏曲表演类，分为京昆青年组、京昆少年组、地方戏青年组和地方戏少年组四个组别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报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（一）戏曲表演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组报名条件及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分为个人与集体两类。每名学生只限报名参加个人或集体项目中的一项。个人项目参赛剧目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；集体项目参赛剧目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；戏曲原创集体项目剧目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个人项目参赛剧目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指导教师；集体项目参赛剧目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以内指导教师。参赛剧目及教师信息一经上报，不得更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剧目不可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同，剧种不限，表演形式统一为清唱（要求不化妆、不穿戴正式演出服装）；鼓励原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主旋律题材”“冬奥题材”“抗疫题材”作品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资料不可使用曾公开演出及比赛的视频，录制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视频要求确保节目质量和表演水平；要求单机位全景拍摄，禁止切换镜头；画面与声音需同期录制，禁止做任何后期剪辑与包装；视频画质与音质要求清晰稳定、播放流畅；画面内容中不得出现任何有关学生姓名、剧目名称、所在组别、参赛单位等身份识别信息；视频资料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o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视频应代表选手真实水平，避免任何形式的弄虚作假及违规行为，如违反上述任一要求，一经发现取消报送单位及选手参赛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由各单位或选手本人现场提交送审资料及作品。送审资料包含：纸质版参赛统计表并加盖公章，参赛视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）。</w:t>
      </w:r>
      <w:r>
        <w:rPr>
          <w:rFonts w:ascii="仿宋_GB2312" w:hAnsi="仿宋_GB2312" w:eastAsia="仿宋_GB2312"/>
          <w:color w:val="000000"/>
          <w:sz w:val="32"/>
          <w:szCs w:val="32"/>
        </w:rPr>
        <w:t>每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剧目</w:t>
      </w:r>
      <w:r>
        <w:rPr>
          <w:rFonts w:ascii="仿宋_GB2312" w:hAnsi="仿宋_GB2312" w:eastAsia="仿宋_GB2312"/>
          <w:color w:val="000000"/>
          <w:sz w:val="32"/>
          <w:szCs w:val="32"/>
        </w:rPr>
        <w:t>视频以单独文件制作（文件大小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G</w:t>
      </w:r>
      <w:r>
        <w:rPr>
          <w:rFonts w:ascii="仿宋_GB2312" w:hAnsi="仿宋_GB2312" w:eastAsia="仿宋_GB2312"/>
          <w:color w:val="000000"/>
          <w:sz w:val="32"/>
          <w:szCs w:val="32"/>
        </w:rPr>
        <w:t>，不要多个文件合成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以“剧目名称、参赛组别、选送单位或选手姓名”命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组报名条件及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除本市外，还将邀请天津市、河北省各艺术院校组织参赛；允许戏曲表演专业学生以个人身份自主报名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分为个人与集体两类。每名学生只限报名参加个人或集体项目中的一项。个人项目参赛剧目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；集体项目参赛剧目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，参演主要角色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参赛所选剧（曲）目应与学生所处学习阶段相对应，突出剧种特色和基本功等专业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个人项目参赛剧目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指导教师；集体项目参赛剧目根据参赛主要角色对应申报指导教师。参赛剧目及教师信息一经上报，不得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剧目不可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同，剧种及表演形式等不限；视频资料不可使用曾公开演出及比赛的视频，录制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视频要求确保节目质量和表演水平；要求单机位全景拍摄，禁止切换镜头；画面与声音需同期录制，禁止做任何后期剪辑与包装；视频画质与音质要求清晰稳定、播放流畅；画面内容中不得出现任何有关学生姓名、剧目名称、所在组别、参赛单位等身份识别信息；视频资料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o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视频应代表选手真实水平，避免任何形式的弄虚作假及违规行为，如违反上述任一要求，一经发现取消报送单位及选手参赛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市各单位或选手本人现场提交送审资料及作品；天津市、河北省各应邀单位或选手本人，以快递方式报送材料。送审资料包含：纸质版参赛统计表并加盖公章，参赛视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）。</w:t>
      </w:r>
      <w:r>
        <w:rPr>
          <w:rFonts w:ascii="仿宋_GB2312" w:hAnsi="仿宋_GB2312" w:eastAsia="仿宋_GB2312"/>
          <w:color w:val="000000"/>
          <w:sz w:val="32"/>
          <w:szCs w:val="32"/>
        </w:rPr>
        <w:t>每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剧目</w:t>
      </w:r>
      <w:r>
        <w:rPr>
          <w:rFonts w:ascii="仿宋_GB2312" w:hAnsi="仿宋_GB2312" w:eastAsia="仿宋_GB2312"/>
          <w:color w:val="000000"/>
          <w:sz w:val="32"/>
          <w:szCs w:val="32"/>
        </w:rPr>
        <w:t>视频以单独文件制作（文件大小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G</w:t>
      </w:r>
      <w:r>
        <w:rPr>
          <w:rFonts w:ascii="仿宋_GB2312" w:hAnsi="仿宋_GB2312" w:eastAsia="仿宋_GB2312"/>
          <w:color w:val="000000"/>
          <w:sz w:val="32"/>
          <w:szCs w:val="32"/>
        </w:rPr>
        <w:t>，不要多个文件合成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以“剧目名称、参赛组别、选送单位或选手姓名”命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 xml:space="preserve">（二）戏曲绘画类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仅限各级各类学校，市、区少年宫，青少年活动（管理）中心等校外教育机构组织报名参赛，各单位参赛作品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名学生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原创作品；参赛作品形式不限，原始手绘作品纸张大小限八开以内；参赛画作不可使用曾公开发表及比赛的作品，完成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每个参赛作品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指导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为命题创作，任选以下命题之一，副标题自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命题一《戏  画</w:t>
      </w:r>
      <w:r>
        <w:rPr>
          <w:rFonts w:eastAsia="仿宋_GB2312" w:cs="汉仪大黑简;Arial Unicode MS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冬奥情》：要求围绕“喜迎冬奥”的主题，结合学生本人学习戏曲或对戏曲艺术的所见所闻展开创作，突出故事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命题二《戏韵芳华颂百年》：要求将戏曲人物、戏曲故事和建党百年、红色文化、中华优秀传统文化相结合，突出戏曲人物神韵与故事情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组织参赛选手签署“诚信承诺书”，并粘贴于参赛作品背面左下角位置。画作正面不得出现任何有关学生姓名、作品名称、所在组别、参赛单位等身份识别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应代表选手真实水平，避免任何形式的弄虚作假行为，如违反上述任一要求，一经发现取消报送单位及选手参赛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统一现场提交送审资料及作品。送审资料包含：纸质版参赛统计表并加盖公章，参赛作品原件及作品合集电子版照片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）；参赛作品电子版以“画作名称、选手姓名、选送单位”命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（三）民族器乐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只限报送集体项目。小型乐队人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—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大型乐团人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—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乐团指挥须为本校在职在编教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奏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，鼓励演奏具有“戏曲元素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主旋律元素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作品。每单位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以内指导教师（含指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视频资料不可使用曾公开演出及比赛的视频，录制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视频画面要求单机位全景拍摄，禁止切换镜头；画面与声音需同期录制，禁止做任何后期剪辑与包装；视频画质与音质要求清晰稳定、播放流畅；画面内容中不得出现任何有关曲目名称、学生姓名、所在组别、参赛单位等身份识别信息；视频资料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o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视频应代表学校真实水平，避免任何形式的弄虚作假及违规行为，如违反上述任一要求，一经发现取消报送单位及选手参赛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各单位统一现场提交送审资料及作品。送审资料包含：纸质版参赛统计表并加盖公章，演奏曲目总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参赛视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）。</w:t>
      </w:r>
      <w:r>
        <w:rPr>
          <w:rFonts w:ascii="仿宋_GB2312" w:hAnsi="仿宋_GB2312" w:eastAsia="仿宋_GB2312"/>
          <w:color w:val="000000"/>
          <w:sz w:val="32"/>
          <w:szCs w:val="32"/>
        </w:rPr>
        <w:t>每个曲目视频以单独文件制作（文件大小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G</w:t>
      </w:r>
      <w:r>
        <w:rPr>
          <w:rFonts w:ascii="仿宋_GB2312" w:hAnsi="仿宋_GB2312" w:eastAsia="仿宋_GB2312"/>
          <w:color w:val="000000"/>
          <w:sz w:val="32"/>
          <w:szCs w:val="32"/>
        </w:rPr>
        <w:t>，不要多个文件合成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以“曲目名称、参赛组别、选送单位”命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各参赛单位需登陆活动网站下载参赛统计表，填写并发送至大赛指定电子邮箱完成网络报名；电子邮件以“参赛类别、参赛组别、参赛单位或选手姓名”命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各参赛单位送审材料均为现场提交，用于预赛及决赛评审；送审材料提交后不得修改、替换，不予退还，所有材料齐全方视为报名成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评选方式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color w:val="00000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（一）预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戏曲表演类、戏曲绘画类采用集中评审参赛视频或图片方式进行，按照各组别参赛节目或作品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入围决赛并给予奖项。民族器乐类直接参加决赛，按照参赛作品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给予奖项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color w:val="00000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（二）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各组别均采用集中评审参赛视频或图片方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戏曲表演类（甲组）、戏曲表演类（乙组）、戏曲绘画类、民族器乐类四个类别，分设个人项目及集体项目的金、银、铜奖若干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获得个人项目、集体项目金奖的辅导教师颁发优秀指导教师奖；获得集体项目银奖、铜奖的辅导教师颁发指导教师奖。如上述教师所辅导的多个作品获奖，只颁发最高获奖作品的辅导证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根据各单位组织情况设优秀组织奖若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时间安排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（一）网络报名：</w:t>
      </w: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  <w:t>9</w:t>
      </w:r>
      <w:r>
        <w:rPr>
          <w:rFonts w:ascii="楷体_GB2312;Arial Unicode MS" w:hAnsi="楷体_GB2312;Arial Unicode MS" w:cs="仿宋_GB2312" w:eastAsia="楷体_GB2312;Arial Unicode MS"/>
          <w:color w:val="000000"/>
          <w:sz w:val="32"/>
          <w:szCs w:val="32"/>
        </w:rPr>
        <w:t>月</w:t>
      </w: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  <w:t>30</w:t>
      </w:r>
      <w:r>
        <w:rPr>
          <w:rFonts w:ascii="楷体_GB2312;Arial Unicode MS" w:hAnsi="楷体_GB2312;Arial Unicode MS" w:cs="仿宋_GB2312" w:eastAsia="楷体_GB2312;Arial Unicode MS"/>
          <w:color w:val="000000"/>
          <w:sz w:val="32"/>
          <w:szCs w:val="32"/>
        </w:rPr>
        <w:t>日</w:t>
      </w: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  <w:t>18:00</w:t>
      </w:r>
      <w:r>
        <w:rPr>
          <w:rFonts w:ascii="楷体_GB2312;Arial Unicode MS" w:hAnsi="楷体_GB2312;Arial Unicode MS" w:cs="仿宋_GB2312" w:eastAsia="楷体_GB2312;Arial Unicode MS"/>
          <w:color w:val="000000"/>
          <w:sz w:val="32"/>
          <w:szCs w:val="32"/>
        </w:rPr>
        <w:t>前，通过电子邮件方式报名。（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楷体_GB2312;Arial Unicode MS" w:cs="仿宋" w:ascii="楷体_GB2312;Arial Unicode MS" w:hAnsi="楷体_GB2312;Arial Unicode MS"/>
            <w:color w:val="000000"/>
            <w:sz w:val="32"/>
            <w:szCs w:val="32"/>
            <w:u w:val="none"/>
          </w:rPr>
          <w:t>gxbds2010@163.com</w:t>
        </w:r>
      </w:hyperlink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color w:val="00000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（二）现场作品提交、信息核准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戏曲表演类、民族器乐类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30—12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00—1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戏曲绘画类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30—12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00—1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北京安徽会馆（西城区后孙公园胡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网络报名，但未按时进行现场作品提交、信息核准的单位、个人均视为弃赛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color w:val="00000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（三）预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举行。各类各组别决赛入围名单及相关要求等具体事宜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（四）决赛：</w:t>
      </w: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  <w:t>11</w:t>
      </w:r>
      <w:r>
        <w:rPr>
          <w:rFonts w:ascii="楷体_GB2312;Arial Unicode MS" w:hAnsi="楷体_GB2312;Arial Unicode MS" w:cs="仿宋_GB2312" w:eastAsia="楷体_GB2312;Arial Unicode MS"/>
          <w:color w:val="000000"/>
          <w:sz w:val="32"/>
          <w:szCs w:val="32"/>
        </w:rPr>
        <w:t>月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（五）优秀剧目展演：拟于</w:t>
      </w:r>
      <w:r>
        <w:rPr>
          <w:rFonts w:eastAsia="楷体_GB2312;Arial Unicode MS" w:cs="楷体" w:ascii="楷体_GB2312;Arial Unicode MS" w:hAnsi="楷体_GB2312;Arial Unicode MS"/>
          <w:color w:val="000000"/>
          <w:sz w:val="32"/>
          <w:szCs w:val="32"/>
        </w:rPr>
        <w:t>11</w:t>
      </w:r>
      <w:r>
        <w:rPr>
          <w:rFonts w:ascii="楷体_GB2312;Arial Unicode MS" w:hAnsi="楷体_GB2312;Arial Unicode MS" w:cs="楷体" w:eastAsia="楷体_GB2312;Arial Unicode MS"/>
          <w:color w:val="000000"/>
          <w:sz w:val="32"/>
          <w:szCs w:val="32"/>
        </w:rPr>
        <w:t>月中下旬在北京梅兰芳大剧院举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21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bds201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7:00Z</dcterms:created>
  <dc:creator>wcf</dc:creator>
  <dc:description/>
  <dc:language>en-US</dc:language>
  <cp:lastModifiedBy>user</cp:lastModifiedBy>
  <cp:lastPrinted>2021-09-15T14:34:00Z</cp:lastPrinted>
  <dcterms:modified xsi:type="dcterms:W3CDTF">2021-09-23T05:57:00Z</dcterms:modified>
  <cp:revision>2</cp:revision>
  <dc:subject/>
  <dc:title>京教〔2003〕号</dc:title>
</cp:coreProperties>
</file>