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zh-CN"/>
        </w:rPr>
        <w:t>2021</w:t>
      </w:r>
      <w:r>
        <w:rPr/>
        <w:t>年北京高校优秀本科育人团队名单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45"/>
        <w:gridCol w:w="2022"/>
        <w:gridCol w:w="1867"/>
      </w:tblGrid>
      <w:tr>
        <w:trPr>
          <w:trHeight w:val="60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带头人姓名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所在学校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计量经济学》教学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志勇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人文荣誉辅修教学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惠玲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论力学教学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雄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华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号处理系列课程教学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后金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控制原理本科育人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艳东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公共课程本科育人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厚宝、陈一宏、孙华飞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英语本科育人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红薇、王娜、张敬源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成型智能装备教学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卫民、马秀清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通信技术教学育人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红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解剖学及组织胚胎学教学育人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耀星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科学与环境工程专业“三全育人”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德智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系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抒扬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协和医学院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教研三位一体的伤寒论经典教学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庆国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代汉语本科育人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元涛、王立军、卜师霞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与新媒体优秀本科育人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瑜明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计学本科育人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溪、赵雪媛、李晓慧、王淑芳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工程专业育人团队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卫星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安学基础理论育人团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亚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乐系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红艳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音乐学院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管理与教育学院本科育人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丁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演系表演教学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刚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戏剧学院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民族史本科育人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衍斌、苍铭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热物理教研室育人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小泽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绘工程专业本科育人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希民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油加工系列课程教学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春明、孟祥海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质工程专业本科育人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建国、徐能雄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地质大学（北京）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关系一流本科专业育人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闻效仪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数学课程设计与教学育人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席南华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形势与政策课程本科育人团队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政文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社会科学院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控制与系统本科育人团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俊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与人力资源管理本科育人团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继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工程本科育人团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志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可持续发展教育理念的新媒体本科育人团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肇辰、詹炳宏、熊红云、李若岩、宁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服装学院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实践型土木工程专业育人团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爱林、韩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施园艺本科教学育人团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绍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农学院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专业教学团队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瑛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古代文学育人团队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自力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术国际化人才培养育人团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传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都体育学院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理论教学育人团队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邢西、郭继武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习风润心，法意启智”新时代高素质法治人才培养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世君、米新丽、谢海霞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政治理论课教研室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画专业教研室本科育人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剑平、孙立军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电影学院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蹈学史论教研室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慕羽、王欣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舞蹈学院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控技术与仪器专业本科育人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明利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学专业本科育人团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蕾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方正小标宋简体"/>
          <w:bCs/>
          <w:kern w:val="0"/>
          <w:sz w:val="36"/>
          <w:szCs w:val="36"/>
        </w:rPr>
      </w:pPr>
      <w:r>
        <w:rPr>
          <w:rFonts w:eastAsia="黑体;SimHei" w:cs="方正小标宋简体" w:ascii="黑体;SimHei" w:hAnsi="黑体;SimHei"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rFonts w:ascii="黑体;SimHei" w:hAnsi="黑体;SimHei" w:eastAsia="黑体;SimHei" w:cs="方正小标宋简体"/>
          <w:bCs/>
          <w:kern w:val="0"/>
          <w:sz w:val="36"/>
          <w:szCs w:val="36"/>
        </w:rPr>
      </w:pPr>
      <w:r>
        <w:rPr>
          <w:rFonts w:eastAsia="黑体;SimHei" w:cs="方正小标宋简体" w:ascii="黑体;SimHei" w:hAnsi="黑体;SimHei"/>
          <w:bCs/>
          <w:kern w:val="0"/>
          <w:sz w:val="36"/>
          <w:szCs w:val="3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381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09:00Z</dcterms:created>
  <dc:creator>wcf</dc:creator>
  <dc:description/>
  <dc:language>en-US</dc:language>
  <cp:lastModifiedBy>user</cp:lastModifiedBy>
  <cp:lastPrinted>2021-09-13T14:23:00Z</cp:lastPrinted>
  <dcterms:modified xsi:type="dcterms:W3CDTF">2021-09-23T03:09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2F8978B4D4D92BE65E12F94762ABE</vt:lpwstr>
  </property>
  <property fmtid="{D5CDD505-2E9C-101B-9397-08002B2CF9AE}" pid="3" name="KSOProductBuildVer">
    <vt:lpwstr>2052-11.1.0.10700</vt:lpwstr>
  </property>
</Properties>
</file>