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1</w:t>
      </w:r>
      <w:r>
        <w:rPr/>
        <w:t>年北京高校“优质本科教材课件”名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87"/>
        <w:gridCol w:w="5025"/>
        <w:gridCol w:w="2272"/>
        <w:gridCol w:w="2575"/>
        <w:gridCol w:w="962"/>
        <w:gridCol w:w="1212"/>
      </w:tblGrid>
      <w:tr>
        <w:trPr>
          <w:tblHeader w:val="true"/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主  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项目类型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治学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浦劬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（第四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龙永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水处理生物学（第六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洪营、顾夏声、文湘华、王慧、陆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算法设计与问题求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思维培养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清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化分离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苏海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移动通信原理与系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啜钢、王文博、王晓湘、全庆一、高伟东、赵龙、杜海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壤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贻忠、李保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原理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康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贸易（第四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春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思辨英语教程写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莉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传播学基础：历史、框架与外延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版）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段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中国传媒大学出版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教材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融科技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建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货币金融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先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调音乐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龚晓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音乐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监察法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怀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岩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电力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小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修井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国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遥感地质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淑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质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材料科学与工程实验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段辉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言程序设计基础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嵩天、礼欣、黄天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家医学电子书包医学遗传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军医出版社医视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警察法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文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服务运营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肖淑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史为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面向对象程序设计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叶乃文、王丹、杨惠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微信小程序开发案例教程（慕课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春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铁道出版社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宝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室内设计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瑞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青年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印刷企业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关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管理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网络教程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晓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乡村景观规划设计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付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体寄生虫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诸欣平 、苏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组件地理信息系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卓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篮球运动双语系列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谭朕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税收筹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金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冯瑞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金融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排鼓音位与节奏训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以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音乐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京剧舞台调度与规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电视节目策划学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智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旦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敦煌舞蹈教程——伎乐天舞蹈形象呈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史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世界图书出版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控制工程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秀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二十一世纪高阶艺术设计精品课程规划教材—标志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锦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青年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点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地震学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仕勇、许忠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路分析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薇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编中国历史文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何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宏观经济学原理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税收（第九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  青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民经济管理学概论（第三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  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场营销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˙数字教材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国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影视文学教程（第二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  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信息科学与技术导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希勤、黄翊东、李国林、葛宁、马洪兵、吴及、王昭诚、王生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化学基础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强、崔爱莉、寇会忠、沈光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服装设计基础（第三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悦、张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东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建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力学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成刚、白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、北京交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交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磁场与电磁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小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业计划书：原理、演示与案例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邓立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业自动化生产线实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擎、崔家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冶金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通信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丽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防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培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工艺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晓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分子物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励杭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序设计教程与实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敬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路仿真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岩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多元统计分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亚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草地学（第四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培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业生态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阜、隋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植物生物技术实验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仰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制造工程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谭豫之、李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森林生态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俊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恢复生态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董世魁、刘世梁、尚占环、邵新庆、黄晓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务谈判与礼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付亦重、万璐、吴红梅、王雪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欧洲文化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祥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医耳鼻咽喉科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闫占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药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库系统原理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未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程与教学论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本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常微分方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袁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机化学（上册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细胞生物学实验数字化课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秀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法语国家与地区社会文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洪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方儿童文学与文化（慕课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文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外国语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阿拉伯语中级视听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：阿拉伯媒体中的中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旻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操作系统本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译者编程入门指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林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汉语要素教学法语法词汇教学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玉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语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古典诗词品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文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电视采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曾祥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中国传媒大学出版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教材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电视节目播音主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中国传媒大学播音主持艺术学院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中国传媒大学出版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教材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广告文案写作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版）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初广志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高等教育出版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教材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保障理论与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标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杜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财经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窦东徽、于泳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中小企业管理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分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风险模型与非寿险精算学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谢远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务英语综合教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O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颖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海外语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级法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欣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子商务（实践课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关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调查与研究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葛蕾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古代音乐简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荃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音乐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调音乐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龚晓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音乐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博物馆学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范迪安、冯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美术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迈向后人类场景：未来消费空间研究与想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涛、傅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舞台美术设计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大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艺术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当代戏剧演出作品分析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剧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戏剧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当代西方剧场艺术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亦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广西师范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证据法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光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法律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析哲学专题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费多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知识产权法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来小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政法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分散控制系统与现场总线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面向决策的财务会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莉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统计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固体物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一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级财务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莲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财政经济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然地理与地质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原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俊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能源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唐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石油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压力容器及过程设备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健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汇编语言程序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吴卫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石油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遥感地学应用实验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美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石油构造分析》专业核心课程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文龙、李传新、李涤、樊春、何金有、金文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统计学：原理及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孝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际商法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东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会保障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贾洪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南开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学悖论的破解——经济效益理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沈映春、乐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航空燃气涡轮发动机工作原理及性能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之丽、陈敏、唐海龙、张津、陈大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海交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光学设计教程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一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机与控制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科数学分析（上、下册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兵、毛京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技日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玉杰、张元卉、汤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理工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部门人力资源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东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城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近现代史纲要”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子科技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”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厉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护理专业发展：现状与趋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协和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超声影像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姜玉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当代中国政治制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春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世界知识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交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发展经济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绍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治安案件查处教程（第三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春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警察体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卢兆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运动生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汪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运动解剖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屈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普通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cess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库应用技术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洪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铁道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哲学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宝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央民族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招聘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贺新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老年社会工作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家开放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现代汉语》（下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晶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女子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与心理研究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邓之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职业病危害因素检测技术实验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桂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气安全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秋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计算机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慧儒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通用学术英语综合教程（读写）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原、郑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计算机组成原理实验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  科、常轶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非线性电子电路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祁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序算法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蒋欣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社会科学院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微观经济学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徐丽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消防救援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火原理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齐方忠、殷继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林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少瑞、何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础化学实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林兴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原理课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京、张自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础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永祥、刘桂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立信会计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喜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方工业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英语综合教程立体化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软件测试技术及实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海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理科学研究模型与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服饰图案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邓晓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海人民美术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消费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玉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服装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isual Basi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据库应用系统开发案例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巨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铁道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创新设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三维建模经典案例教程》立体化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范士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印刷质量检测与控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何晓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轻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普通物理教程》（第三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俊平、苏欣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建筑工程概预算与工程量清单计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静、王炳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建筑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信息系统原理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靖常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建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力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令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基础实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蔡晓君、窦艳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工流程模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pen Plu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例教程（第二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熊杰明、李江保、彭晓希、杨索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石油化工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新红、吴春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基础生物化学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国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普通化学实验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贾临芳、梁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林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农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际法学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禹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眼科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宁利、杨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精神病学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辛、毛富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医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医科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英语词汇进阶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卢凤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协和医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传统花鸟画技法与创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化教学资源设计与制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永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言学概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龙润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跨栏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厚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排球运动战术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郭修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型文体表演组织与编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体育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国环境文学经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素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编日语会话教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成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传媒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第二外国语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经典法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册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外语教学与研究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供应链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永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投资银行理论与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国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、北京交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物资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商务英语写作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外经济贸易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级财务会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于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融监管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祁敬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经济贸易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事心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杉杉、毛畅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音乐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艺术管理——表演艺术组织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上海音乐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戏曲舞台设计基础——中国传统器物造型研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戏曲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艺术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庆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中国动画史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立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务印书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电影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影视短片创作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浙江摄影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舞蹈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舞蹈训练（中国汉唐古典舞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史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传感器原理及检测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晓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中科技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力工程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河北科学技术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信息科技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高频电子线路》立体化教材课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月霞、冷俊敏、顾奕、赵彦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中科技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跨境电商：理论、政策与实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郑春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济科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交互技术与应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联合大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界面设计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isual Basi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梁爱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全基础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佟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师范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治安管理处罚法实训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警察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警务战术实训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顾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人民公安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融服务营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出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城市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微生物学实验技术与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雪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岳继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首都师范大学科德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闻采访与写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插画设计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贾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商大学嘉华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企业纳税筹划实用方法与案例解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常亚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邮电大学世纪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序设计任务驱动式教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郑凯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北京工业大学耿丹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剑桥商务英语教材（初级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晓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安交通大学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1290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Verdana" w:hAnsi="Verdana" w:eastAsia="宋体;SimSun" w:cs="宋体;SimSun"/>
      <w:color w:val="333333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333333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3:00Z</dcterms:created>
  <dc:creator>管理员</dc:creator>
  <dc:description/>
  <dc:language>en-US</dc:language>
  <cp:lastModifiedBy>user</cp:lastModifiedBy>
  <cp:lastPrinted>2021-09-10T16:08:00Z</cp:lastPrinted>
  <dcterms:modified xsi:type="dcterms:W3CDTF">2021-09-1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