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;SimHei" w:hAnsi="黑体;SimHei" w:eastAsia="黑体;SimHei" w:cs="微软雅黑 Light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职业院校技能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学能力比赛获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等职业教育组</w:t>
      </w:r>
    </w:p>
    <w:p>
      <w:pPr>
        <w:pStyle w:val="Normal"/>
        <w:spacing w:lineRule="exact" w:line="560"/>
        <w:ind w:firstLine="549"/>
        <w:jc w:val="center"/>
        <w:rPr/>
      </w:pPr>
      <w:r>
        <w:rPr/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团队成员（排名不分先后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his is where I start to plan my care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艳红、许雅婷、丁艳艳、赵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信息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isease prevention, health promo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秀雅、陈曦、张晓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数函数与对数函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杰、李文萍、郭莹、陈荣婧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辩证看问题，走好人生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扶慧娟、朱兵、楚延香、孙明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生际遇的诗意表达 ——古代诗文选读（二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新颖、刘宁、范春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唐前诗韵，读中国心灵——古诗文选读专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欣、谢晓莉、于妍、蔺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经济制度和政治制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洁、田莉、卢姝静、马玲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数函数与对数函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菲、马洋洋、刘静、刘艳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革命传统作品选读专题（一）阅读与欣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良辰、鲍宇、周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生活中的道德与法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靖、张慧荣、孙媛、王霖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中专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锥曲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蕾、刘苗苗、张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革命传统作品选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艳、李颖、张星月、李子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辩证法与认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悦、龚晨霞、张宁、潘娇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维修智能驾驶辅助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黎华、张晶磊、张翔、王艺萱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五  设计与实施幼儿文学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良、张诗雅、王一芳、许艳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火神山医院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艳、郝桂荣、吴凤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北京国际职业教育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型企业战略定位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洪平、李丹、景星、王静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创饰品直播销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鹏、张叔阳、王君赫、赵洋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营销数据采集——大数据助推“密农人家”贝贝南瓜线上精准营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娟娟、郭英杰、王飞跃、林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教育活动设计与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小平、杜娟、康静焱、王姿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形机器人装调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九清、王晓茹、王国艳、姚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二 使用</w:t>
            </w:r>
            <w:r>
              <w:rPr>
                <w:rFonts w:eastAsia="仿宋_GB2312" w:ascii="仿宋_GB2312" w:hAnsi="仿宋_GB2312"/>
                <w:szCs w:val="21"/>
              </w:rPr>
              <w:t>LNMP</w:t>
            </w:r>
            <w:r>
              <w:rPr>
                <w:rFonts w:ascii="仿宋_GB2312" w:hAnsi="仿宋_GB2312" w:eastAsia="仿宋_GB2312"/>
                <w:szCs w:val="21"/>
              </w:rPr>
              <w:t>环境搭建校园博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颖、刘品生、梁爽、韩怀戌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压成套开关柜的维护与试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晓强、陈会茹、李冲、常国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剪辑工作流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珍、袁灵芝、张小燕、沈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遗短视频拍摄与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宇、胡雅雯、席倩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信息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园中、大班《长征》绘本音乐活动设计与组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毅、祝黔、龙华、宋菁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报设计与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雨豪、李颖、仝锁、陈叶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素之礼——继往圣之绝学，传礼仪于寻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瑜、叶宁、郭婷婷、王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球慕斯的设计与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莹、杨旭、念红丽、齐琳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放控制系统故障诊断与维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唐尚文、陈荣梅、高雪娇、王连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技师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居室智能照明系统的安装与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东军、孙卫华、张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市自动化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常情况下的行车组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天丽、康健、杨晓洁、徐胜南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婴幼儿常见意外伤害的处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萌萌、孙放、李佳、陆小庆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金隅科技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技术综合实训台项目的装配与调整实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蔷、李真、张冉佳、佟宝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电气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能开关的制作与检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林、刘畅、董森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对外贸易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线上虚拟展台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洁、高敏、郭芳冰、梁剑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（贯通培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rands and Sales</w:t>
            </w:r>
            <w:r>
              <w:rPr>
                <w:rFonts w:ascii="仿宋_GB2312" w:hAnsi="仿宋_GB2312" w:eastAsia="仿宋_GB2312"/>
                <w:szCs w:val="21"/>
              </w:rPr>
              <w:t>品牌与销售（英语职业模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静、陈燕华、王静莉、刘洋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3119"/>
        <w:gridCol w:w="3260"/>
      </w:tblGrid>
      <w:tr>
        <w:trPr>
          <w:tblHeader w:val="true"/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团队成员（排名不分先后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知法于心 守法于行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等线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丰、杨洋、陈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致敬最美劳动者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春梅、李景平、祁娜、文昌敏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中专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与城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颜秉秋、陈海霞、董建岭、陆小蕙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生活劳动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汉峰、胡天予、孙敬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nline Fashion F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邵</w:t>
            </w:r>
            <w:r>
              <w:rPr>
                <w:rFonts w:ascii="宋体;SimSun" w:hAnsi="宋体;SimSun" w:cs="宋体;SimSun"/>
                <w:szCs w:val="21"/>
              </w:rPr>
              <w:t>晅</w:t>
            </w:r>
            <w:r>
              <w:rPr>
                <w:rFonts w:ascii="仿宋_GB2312" w:hAnsi="仿宋_GB2312" w:cs="仿宋_GB2312" w:eastAsia="仿宋_GB2312"/>
                <w:szCs w:val="21"/>
              </w:rPr>
              <w:t>、田毅、尤凤娇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线与圆的方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卫强、吴亚楠、蔡雨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仿宋_GB2312" w:hAnsi="仿宋_GB2312" w:cs="仿宋_GB2312" w:eastAsia="仿宋_GB2312"/>
                <w:szCs w:val="21"/>
              </w:rPr>
              <w:t>、贾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延庆区第一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保、朱世勇</w:t>
            </w:r>
          </w:p>
        </w:tc>
      </w:tr>
      <w:tr>
        <w:trPr>
          <w:trHeight w:val="11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Charming China, Colorful Tour </w:t>
            </w:r>
            <w:r>
              <w:rPr>
                <w:rFonts w:ascii="仿宋_GB2312" w:hAnsi="仿宋_GB2312" w:eastAsia="仿宋_GB2312"/>
                <w:szCs w:val="21"/>
              </w:rPr>
              <w:t>魅力中国，“京彩”之行（高等教育出版社基础模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和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单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齐明月、张金玉、王立平、郑丹丹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基础模块下册第六章《数列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书芳、赵家明、魏宁、唐路洋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与统计初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小丽、程涌涛、何春梅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mazing China: A Transportation Mira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冲、董娟娟、孙玉春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d Tourism Trips in Ch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曹吉欣、陆洋林、王敏娜、高爱花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藏族幼儿舞蹈的创编与表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、仲珊、张悦、张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北京市自动化工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筑梦冰雪，喜迎冬奥”文化主题系列展览开幕式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慧娟、马红芹、李雨泽、宋丽媛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第二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工程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晓宁、马俊芹、胡松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线零度修剪造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东伟、梁栋、安磊、王爽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尔维修站订单系统——登录界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永亮、李云飞、郝松霞、王婧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电池拆装及检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永明、刘凤良、冯静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尾部达人真实账号运营与优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闻雅、王璐、王玺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旗袍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红、李洋、卢旭娟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丰台区职业教育中心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抖音直播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颖、冯海敏、李静、李静云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eastAsia="仿宋_GB2312" w:ascii="仿宋_GB2312" w:hAnsi="仿宋_GB2312"/>
                <w:szCs w:val="21"/>
              </w:rPr>
              <w:t>CSS3</w:t>
            </w:r>
            <w:r>
              <w:rPr>
                <w:rFonts w:ascii="仿宋_GB2312" w:hAnsi="仿宋_GB2312" w:eastAsia="仿宋_GB2312"/>
                <w:szCs w:val="21"/>
              </w:rPr>
              <w:t>美化致敬英雄网站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巍、王晓艳、陆发芹、杨冬梅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黄庄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幼儿园科学探究活动指导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鸣、李静、陈玉萍、叶慧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更换圆柱齿轮减速器失效齿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夏婉莉、赵丽丽、张福顺、文娟萍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系统常见病病人的护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飞颖、任琴敏、李佳、赵亮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“芯”华为“经 ——探市场明心理解成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龙祥、张丽娟、张彬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园林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行路施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玉宝、李晓娟、孙</w:t>
            </w:r>
            <w:r>
              <w:rPr>
                <w:rFonts w:ascii="宋体;SimSun" w:hAnsi="宋体;SimSun" w:cs="宋体;SimSun"/>
                <w:szCs w:val="21"/>
              </w:rPr>
              <w:t>玭</w:t>
            </w:r>
            <w:r>
              <w:rPr>
                <w:rFonts w:ascii="仿宋_GB2312" w:hAnsi="仿宋_GB2312" w:cs="仿宋_GB2312" w:eastAsia="仿宋_GB2312"/>
                <w:szCs w:val="21"/>
              </w:rPr>
              <w:t>、程超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道滑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虎、黄海洋、杨博文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有所养——老年人饮食照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蕾、谢友青、康慧、潘蕾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《践行健康生活理念，传播绿色生态文化——政府公益直播实训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辉、范玲玲、贺潇仪、侯庆辉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必居酱包瓜直播推广实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博、付颖、曲媛、范红召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宴会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、刘畅、龚威威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（贯通培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特色社会主义之文化、社会、生态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会丽、王海茹、白昕、邢梦潺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（贯通培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Creativity Makes a Better Community </w:t>
            </w:r>
            <w:r>
              <w:rPr>
                <w:rFonts w:ascii="仿宋_GB2312" w:hAnsi="仿宋_GB2312" w:eastAsia="仿宋_GB2312"/>
                <w:szCs w:val="21"/>
              </w:rPr>
              <w:t>创新创造美好社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雪、李媛媛、武蕊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119"/>
        <w:gridCol w:w="3260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作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团队成员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排名不分先后）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形到神，感悟自然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京海、冯玉、周晶、贾红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北京市海淀区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热爱自然 情系苍生》 中职《语文》基础模块上册第二单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飞、杨铭舒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房山区房山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赓续劳模精神   引领电商奋斗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燕、任雅娟、吕放、孙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职场，健康护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燕平、张燕、刘敏、毛自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诗歌鉴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迎涛、郭慧芳、王杉、柴璐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经济管理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行职业道德 弘扬劳模精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韵、周士春、张爱书、李向东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延庆区第一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危机中育新机，于变局中开新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雄伟、苏爱敏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身气功八段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鹏、周红、王博、赵睿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舞蹈学院附属中等舞蹈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盛世长歌，诗舞相融—盛唐诗歌代表作品赏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武春利、李晓莉、乔俊梅、耿英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实验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处理—应用可视化工具制作数据图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玲玲、付小渝、高园园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解密维系生命的有机物——糖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琴、高琪、邱莹、王塔琼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舞蹈学院附属中等舞蹈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角函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szCs w:val="21"/>
              </w:rPr>
              <w:t>、孙长亮、段慧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音乐学院附属中等音乐专科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吟诵阅读承国学  立德修身育国器——音乐专业学生的《论语》选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丽霞、武晶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核算外包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诺、吴丽勇、刘海军、宋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实验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超、尹秀莉、王淼、翟晶姝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巧手展匠心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巧思展才华——商品主图的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霄潇、刘加亮、曹冬、陈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商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方案制定与实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田春丽、回建春、宋锦航、葛静玲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水利水电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心泵系统运行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月婷、李良会、张露凝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声情意念讲故事训练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雪、李莹、李睿、贾宁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舞蹈学院附属中等舞蹈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弦音漫舞—藏族弦子舞的风格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瑜、毯海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延庆区第一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扦插育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桂娟、赵莹、祁秀娟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铁路电气化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梯故障的诊断与排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宗耀、王子楠、魏宝举、姜坤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外事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态度与温度传递仪态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薇、刘雨楠、郝</w:t>
            </w:r>
            <w:r>
              <w:rPr>
                <w:rFonts w:ascii="宋体;SimSun" w:hAnsi="宋体;SimSun" w:cs="宋体;SimSun"/>
                <w:szCs w:val="21"/>
              </w:rPr>
              <w:t>瓅</w:t>
            </w:r>
            <w:r>
              <w:rPr>
                <w:rFonts w:ascii="仿宋_GB2312" w:hAnsi="仿宋_GB2312" w:cs="仿宋_GB2312" w:eastAsia="仿宋_GB2312"/>
                <w:szCs w:val="21"/>
              </w:rPr>
              <w:t>、单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系夕阳，助力老人生活起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军、李研科、董雪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主题宣传网站的设计与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照杰、郭鹏、郭雪洁、李德强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求实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有所信 方能远行——“青年的理想与抱负”项目图文运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曹剑英、付国新、刘天宇、王威微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劲松职业高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西式自助餐菜品制作—煎类菜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鸣、王跃辉、郑革、宗辉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商贸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维场景设计与制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伶、王东、张少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实验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处方调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李瑞霞、翟玉静、谢君武、史瑞林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新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知自动驾驶——智能车寻迹、避障功能初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玉、王丁丁、耿狄、李国富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昌平卫生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安全与防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近红、刘洋、邢跃垒、贾楠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西城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诵说曲艺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笑彤、丛鑫、樊彬、胡滨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北京市密云区职业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LC</w:t>
            </w:r>
            <w:r>
              <w:rPr>
                <w:rFonts w:ascii="仿宋_GB2312" w:hAnsi="仿宋_GB2312" w:eastAsia="仿宋_GB2312"/>
                <w:szCs w:val="21"/>
              </w:rPr>
              <w:t>设计与实施—交通信号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红、张仕德、胡育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（贯通培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典浸润心灵 诵读丰富人生——唐诗宋词欣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军、陈杨、盛明波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（贯通培养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诗意栖居，心灵奇旅——重塑诗词鉴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于晓薇、郭岚宁、常烨倩、叶辉燕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等职业教育组</w:t>
      </w:r>
    </w:p>
    <w:p>
      <w:pPr>
        <w:pStyle w:val="Normal"/>
        <w:spacing w:lineRule="exact" w:line="520"/>
        <w:ind w:left="561" w:hanging="0"/>
        <w:jc w:val="center"/>
        <w:rPr/>
      </w:pPr>
      <w:r>
        <w:rPr/>
        <w:t>一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4"/>
        <w:gridCol w:w="3006"/>
        <w:gridCol w:w="3250"/>
      </w:tblGrid>
      <w:tr>
        <w:trPr>
          <w:tblHeader w:val="true"/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团队成员（排名不分先后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戎马诗情铸军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瑶、武若克、孙艳霞、高倩茹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之道筑精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红燕、王涛、宋雪莲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矩阵及其应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宝川、程荣、于雪梅、闫琳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经济管理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职业规划”英语综合训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斌、张艳梅、刘玉梅、赵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北京工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风物的风雅与情趣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雯清、张悦、王欢、林晶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略奔跑之美，享受健康生活——短跑技术教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丽、郑瑞峰、钱禹呈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鬼》《炉中煤》《采薇》《水龙吟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登建康赏心亭》《咏史》《北方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爽、吴杰、张丹、朱学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五位一体”育人  经典助爱成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靖华、陈小英、丁桂莲、李秀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德之理  修身笃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广梅、郑雪滢、谌章明、李纲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馆冰面区赛时空调系统运行管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、张莉莉、李宏、陈小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用车辆制动系统的快检快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华磊、吕江毅、刘敏杰、付贻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电池检测与诊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王谷娜、陈俊杰、宋建桐、张洪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爱国女英雄《荀灌娘》加工排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翠、岳</w:t>
            </w:r>
            <w:r>
              <w:rPr>
                <w:rFonts w:ascii="宋体;SimSun" w:hAnsi="宋体;SimSun" w:cs="宋体;SimSun"/>
                <w:szCs w:val="21"/>
              </w:rPr>
              <w:t>芃</w:t>
            </w:r>
            <w:r>
              <w:rPr>
                <w:rFonts w:ascii="仿宋_GB2312" w:hAnsi="仿宋_GB2312" w:cs="仿宋_GB2312" w:eastAsia="仿宋_GB2312"/>
                <w:szCs w:val="21"/>
              </w:rPr>
              <w:t>晖、马岚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休养老理财规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春辉、贾敏、边海宁、高蕾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四 站台门控制系统的维护与故障处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张惠勇、曲秋莳、刘金梅、王小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识法与找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昂、程鸿勤、秦宏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乐重奏《敦煌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菲、李晨、曹丽娜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典型飞机主要系统测试与维护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鸣飞、李亚萍、张鑫、刘志军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析货币与金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姬晓婷、王新玉、赵姣姣、范嵩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走进药品生产与质检岗位——羧酸、羧酸衍生物和对映异构体的结构、性质和应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颖、王松伟、王颖、李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值税纳税实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鸥、林磊、张洁、任清飞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化智能温室番茄生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继伟、王月英、张海娇、潘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二：自动驾驶汽车雷达系统装调与测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卫洁、姚立泽、张新敏、潘越广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毒灭活疫苗生产与检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新建、田锦、王伟青、康昊翔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民事诉讼情境中的法律文书写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王淑萍、刘巍巍、唐素林、张小海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工程质量监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伟、马玉静、马志才、张涛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爬虫程序精准收集网页关键数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永刚、于晓荷、胡晓凤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嵌入式智能产品应用之路况识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向丽、郭彦、毋建军、李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内科常见疾病防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霞、刘红岩、刘烨、索庆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览项目立项策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雁琪、李寅、吴红霞、丁妍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丝珐琅戒指精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尧远、段岩涛、林倩倩、黄笛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建筑木结构安装施工与数字化应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雅鑫、王雯、周</w:t>
            </w:r>
            <w:r>
              <w:rPr>
                <w:rFonts w:ascii="宋体;SimSun" w:hAnsi="宋体;SimSun" w:cs="宋体;SimSun"/>
                <w:szCs w:val="21"/>
              </w:rPr>
              <w:t>奡</w:t>
            </w:r>
            <w:r>
              <w:rPr>
                <w:rFonts w:ascii="仿宋_GB2312" w:hAnsi="仿宋_GB2312" w:cs="仿宋_GB2312" w:eastAsia="仿宋_GB2312"/>
                <w:szCs w:val="21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三：车载列控设备故障诊断检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利彪、杨绚、李莉、杨桂彬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肢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线检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王俊莹、杨德武、张晓丽、马艺珂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玉米中转基因成分检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红、王辉、杨洋、朱鹏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安保防卫与控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东波、郭靖、陈小暾、何杏娜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料单元调试与运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海君、李勇、黄敦华、邹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电子科技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城市演进中的</w:t>
            </w:r>
            <w:r>
              <w:rPr>
                <w:rFonts w:eastAsia="仿宋_GB2312" w:ascii="仿宋_GB2312" w:hAnsi="仿宋_GB2312"/>
                <w:szCs w:val="21"/>
              </w:rPr>
              <w:t>AI</w:t>
            </w:r>
            <w:r>
              <w:rPr>
                <w:rFonts w:ascii="仿宋_GB2312" w:hAnsi="仿宋_GB2312" w:eastAsia="仿宋_GB2312"/>
                <w:szCs w:val="21"/>
              </w:rPr>
              <w:t>应用实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维婷、赵娜、李景玉、杨洪雪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戏曲艺术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京剧《穆桂英挂帅》穆桂英人物造型实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雪、张姗姗、瑞剑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腹部的影像诊断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利、李朋、马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体育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滑行技术与教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铂、刘仁辉、孙启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攻防对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奇、杨迎、赵菁、刘易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感网技术综合应用场景项目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松、张博、雷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温红色记忆，献礼建党百年——狼儿峪红色教育基地</w:t>
            </w:r>
            <w:r>
              <w:rPr>
                <w:rFonts w:eastAsia="仿宋_GB2312" w:ascii="仿宋_GB2312" w:hAnsi="仿宋_GB2312"/>
                <w:szCs w:val="21"/>
              </w:rPr>
              <w:t>VR</w:t>
            </w:r>
            <w:r>
              <w:rPr>
                <w:rFonts w:ascii="仿宋_GB2312" w:hAnsi="仿宋_GB2312" w:eastAsia="仿宋_GB2312"/>
                <w:szCs w:val="21"/>
              </w:rPr>
              <w:t>线上展厅制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徐国栋、刘亚磊、张琪琪、徐晶晶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典型疾病的全过程护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、屠其雷、刘芳宏、王威博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4"/>
        <w:gridCol w:w="2977"/>
        <w:gridCol w:w="3251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团队成员（排名不分先后）</w:t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农业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翻天覆地拓新路——形成中国特色社会主义理论体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珠、孙畅、万俊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树魂筑梦 行者无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蕊花、李杨、秦娟华、李鹏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质量信念，悉营销策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、谢金艳、周金凯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身体运动功能训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玲、夏伟、刘广凯、侯凯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表格应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曹玉娥、刘艺鸣、陈九香、刘海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白设计师之正己职业路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慧、邓先丽、李晓、王微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四个全面”战略布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杰伟、刘瑾、李宏芳、王莉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数及其应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滑会超、赵永辉、胡庆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诗书话中国——中华优秀传统文化之文学书画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冬梅、王霞、刘睿、王贤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线影像的信息技术操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惠芳、赵梦娟、盖兴慧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青年政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幼儿园科学主题活动设计与指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娅</w:t>
            </w:r>
            <w:r>
              <w:rPr>
                <w:rFonts w:ascii="宋体;SimSun" w:hAnsi="宋体;SimSun" w:cs="宋体;SimSun"/>
                <w:szCs w:val="21"/>
              </w:rPr>
              <w:t>頔</w:t>
            </w:r>
            <w:r>
              <w:rPr>
                <w:rFonts w:ascii="仿宋_GB2312" w:hAnsi="仿宋_GB2312" w:cs="仿宋_GB2312" w:eastAsia="仿宋_GB2312"/>
                <w:szCs w:val="21"/>
              </w:rPr>
              <w:t>、崔龙超、李哲、赵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P</w:t>
            </w:r>
            <w:r>
              <w:rPr>
                <w:rFonts w:ascii="仿宋_GB2312" w:hAnsi="仿宋_GB2312" w:eastAsia="仿宋_GB2312"/>
                <w:szCs w:val="21"/>
              </w:rPr>
              <w:t>整合营销策划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红梅、马媛媛、宋博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面机械化施工与安全管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宏远、陈征</w:t>
            </w:r>
            <w:r>
              <w:rPr>
                <w:rFonts w:ascii="宋体;SimSun" w:hAnsi="宋体;SimSun" w:cs="宋体;SimSun"/>
                <w:szCs w:val="21"/>
              </w:rPr>
              <w:t>皞</w:t>
            </w:r>
            <w:r>
              <w:rPr>
                <w:rFonts w:ascii="仿宋_GB2312" w:hAnsi="仿宋_GB2312" w:cs="仿宋_GB2312" w:eastAsia="仿宋_GB2312"/>
                <w:szCs w:val="21"/>
              </w:rPr>
              <w:t>、袁帅、张亚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纳税人增值税申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冯秀娟、郝万丽、刘春梅、丁春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Query</w:t>
            </w:r>
            <w:r>
              <w:rPr>
                <w:rFonts w:ascii="仿宋_GB2312" w:hAnsi="仿宋_GB2312" w:eastAsia="仿宋_GB2312"/>
                <w:szCs w:val="21"/>
              </w:rPr>
              <w:t>动画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让冬奥元素动起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美英、刘力维、孙立友、万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ableau</w:t>
            </w:r>
            <w:r>
              <w:rPr>
                <w:rFonts w:ascii="仿宋_GB2312" w:hAnsi="仿宋_GB2312" w:eastAsia="仿宋_GB2312"/>
                <w:szCs w:val="21"/>
              </w:rPr>
              <w:t>实现智能仪表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彩霞、王记刚、王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学结合一体化教学模式下的下肢运动及姿势识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丛燕、曹萍、李陈娜、于冬冬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成本计算方法的应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洁、石玉梅、俞悦、马龙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社区，社工先行—社区社会工作服务实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楠楠、金娜、邓洁、刘战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心理管理体系构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厉娜、李理、唐波、上官晨曦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eastAsia="仿宋_GB2312"/>
                <w:szCs w:val="21"/>
              </w:rPr>
              <w:t>冬奥会涉外商务接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史中慧、李文娟、姬程斌、田晓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斗拱元素家具设计项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扬、纪婕、张蓉蓉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网建设与运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力展、王亚楠、姚越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系统疾病康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卓、邬盈盈、朱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音乐活动策划与实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迟玉芳、皮微云、曹雅娟、刘惠霞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实验室检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隽、郭娜、郝敏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关系维护与协调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婷、董丽君、许东黎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用于火星车的移动机电装置装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琪、张利成、刘伟华、刘丹青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策略、价格策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东华、赵宁、曲金玲、朱艳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框架柱施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博、武炜、张亚英、李小利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常妊娠与分娩期的护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梦、卞燕、王惠芬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家具与配景手绘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奇、宫广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财贸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旅游线路设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琳娜、高丽敏、李昕、王丽娟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石智能分拣单元控制与调试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静、廖雪梅、李小燕、刘欢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冰雪冬奥”主题徽章文创产品设计与制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怡博、沈罕、张葛、贾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药物和抗感染药物的调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嵘、刘莲、张嘉珊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服务与管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薇、周莉、楚萍</w:t>
            </w:r>
          </w:p>
        </w:tc>
      </w:tr>
    </w:tbl>
    <w:p>
      <w:pPr>
        <w:pStyle w:val="Normal"/>
        <w:spacing w:before="156" w:after="0"/>
        <w:ind w:left="561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15"/>
        <w:gridCol w:w="3013"/>
        <w:gridCol w:w="3182"/>
      </w:tblGrid>
      <w:tr>
        <w:trPr>
          <w:tblHeader w:val="true"/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作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赛团队成员（排名不分先后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钢工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艾博会创业项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祺、李卉、张超、王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贸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味古典诗词 感悟家国情怀——诗歌单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静、李慧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表格处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宏、乔小军、刘战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十：五位一体总体布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锦丽、李孙静、洪彩华、姜晖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赓续百年基因  擘画“五位一体”新蓝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欣欣、王然、王慧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四个全面”确保行稳致远展宏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本福、张正玉、彭雪松、刘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政法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中国梦引领下的强国之路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马海燕、曹海英、李建欣、谢滟檬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无限，遇未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青、牛翠平、王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汇佳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战胜拖延，做时间的主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燕、唐亚男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运输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基础及钢筋混凝土工程量计算与清单编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亮、孙文波、高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北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理想照耀中国”——年代人物造型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</w:t>
            </w:r>
            <w:r>
              <w:rPr>
                <w:rFonts w:ascii="宋体;SimSun" w:hAnsi="宋体;SimSun" w:cs="宋体;SimSun"/>
                <w:szCs w:val="21"/>
              </w:rPr>
              <w:t>疌</w:t>
            </w:r>
            <w:r>
              <w:rPr>
                <w:rFonts w:ascii="仿宋_GB2312" w:hAnsi="仿宋_GB2312" w:cs="仿宋_GB2312" w:eastAsia="仿宋_GB2312"/>
                <w:szCs w:val="21"/>
              </w:rPr>
              <w:t>、梁思懿、孙铭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展会参展实战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晗、刘洋、韩韩、杨红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望闻问测”通信传输系统故障排除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正新、宫晓梅、赵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分泌系统与代谢性疾病病人的护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丽丽、高丛丽、刘姝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计划——事预则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灵、关博、何方、李静静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假设思维</w:t>
            </w:r>
            <w:r>
              <w:rPr>
                <w:rFonts w:eastAsia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eastAsia="仿宋_GB2312"/>
                <w:szCs w:val="21"/>
              </w:rPr>
              <w:t>智能产品显示系统设计与制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刘艳翠、程晓旭、张富荣、张燕永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信息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广告短视频项目制作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中国故事《传奇宫毯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韬、马卫、许琼、王婧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识炎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丽娟、邢立强、郝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管理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照速算程序开发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友鹏、林瑜、郭秀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产品策略的制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洁、高润、贾文婷、鲁旭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招聘面试的实施与操作技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红、孙源、凌波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北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三口之家”中小户型居住空间设计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纪伟、赵荣、闫思妤、袁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北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竞选手宣传照拍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、方俊、杨金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技术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非遗传承幼教人，美育滋养稚子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慧、翟羽佳、李叶、李亚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结构</w:t>
            </w:r>
            <w:r>
              <w:rPr>
                <w:rFonts w:eastAsia="仿宋_GB2312" w:ascii="仿宋_GB2312" w:hAnsi="仿宋_GB2312"/>
                <w:szCs w:val="21"/>
              </w:rPr>
              <w:t>-“</w:t>
            </w:r>
            <w:r>
              <w:rPr>
                <w:rFonts w:ascii="仿宋_GB2312" w:hAnsi="仿宋_GB2312" w:eastAsia="仿宋_GB2312"/>
                <w:szCs w:val="21"/>
              </w:rPr>
              <w:t>民族的脊梁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年坤、丁宁、黄丽翠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技术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线定乾坤——均线理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晓、卞晨明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卫生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枢神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新华、郝丽、刘玉红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厂变配电所及供配电设备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鹏、许鹏、赵秀芬、王先宏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培黎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造搜索绿色生态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会敏、谢秀娥、杨静、司研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经济技术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微企业票据整理制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、吕瑞静、杨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纳容多元 专业创融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媛媛、许琳、赵巧云、黄晶晶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劳动保障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年人常见意外急危应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婷、武燕燕、邹亮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社会管理职业学院（民政部培训中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椅配置服务应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肖天骄、李高峰、张晓龙、王彩霞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交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走长征路，共筑中国梦 ——用二等水准测量方法完成工程现场高程控制测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德成、孙向华、杨海燕、张明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北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护脊柱“生命线”——走进颈腰椎疾病的康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吴肖洁、卫青漫、穆荣荣、李伯阳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工业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空调系统维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吕和、鲍晓东、杨梅、郭凯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接种的“小秘诀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垒、耿健、张梦玉、吴玉玲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营销初步、商品主图的要点、视频制作和动态实施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诗瑶、孟令轩、侯伟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科技职业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乘客服务技巧——无成人陪伴儿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奚夏、刘美艳、梅</w:t>
            </w:r>
            <w:r>
              <w:rPr>
                <w:rFonts w:ascii="宋体;SimSun" w:hAnsi="宋体;SimSun" w:cs="宋体;SimSun"/>
                <w:szCs w:val="21"/>
              </w:rPr>
              <w:t>嫚</w:t>
            </w:r>
            <w:r>
              <w:rPr>
                <w:rFonts w:ascii="仿宋_GB2312" w:hAnsi="仿宋_GB2312" w:cs="仿宋_GB2312" w:eastAsia="仿宋_GB2312"/>
                <w:szCs w:val="21"/>
              </w:rPr>
              <w:t>、刘媛媛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京北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幼儿园艺术教育活动设计与指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超男、闫明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北大方正软件职业技术学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行合一，礼仪相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茹、庞岑、郭佳歧、陈妍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11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wcf</dc:creator>
  <dc:description/>
  <dc:language>en-US</dc:language>
  <cp:lastModifiedBy>user</cp:lastModifiedBy>
  <cp:lastPrinted>2021-09-08T14:27:00Z</cp:lastPrinted>
  <dcterms:modified xsi:type="dcterms:W3CDTF">2021-09-14T06:47:00Z</dcterms:modified>
  <cp:revision>2</cp:revision>
  <dc:subject/>
  <dc:title>京教〔2003〕号</dc:title>
</cp:coreProperties>
</file>