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left="16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北京科技社团服务中心公开招聘工作人员报名表</w:t>
      </w:r>
    </w:p>
    <w:p>
      <w:pPr>
        <w:pStyle w:val="Normal"/>
        <w:ind w:left="160" w:hanging="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56"/>
        <w:ind w:left="160" w:hanging="0"/>
        <w:jc w:val="left"/>
        <w:rPr/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6"/>
          <w:u w:val="single"/>
        </w:rPr>
        <w:t>应聘部门：                岗位：</w:t>
      </w:r>
      <w:r>
        <w:rPr/>
        <w:t xml:space="preserve">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2932"/>
        <w:gridCol w:w="1686"/>
        <w:gridCol w:w="1844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    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加入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水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任职务职称及取得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资格证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工作专长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口性质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家庭户    □集体户</w:t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存档单位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成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突出业绩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考核情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本人签字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5:00Z</dcterms:created>
  <dc:creator>a</dc:creator>
  <dc:description/>
  <cp:keywords/>
  <dc:language>en-US</dc:language>
  <cp:lastModifiedBy>lenovo</cp:lastModifiedBy>
  <cp:lastPrinted>2012-03-23T17:46:00Z</cp:lastPrinted>
  <dcterms:modified xsi:type="dcterms:W3CDTF">2019-09-03T03:31:00Z</dcterms:modified>
  <cp:revision>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