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科技社团服务中心公开招聘工作人员岗位职责及任职条件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3"/>
        <w:gridCol w:w="708"/>
        <w:gridCol w:w="993"/>
        <w:gridCol w:w="708"/>
        <w:gridCol w:w="7131"/>
      </w:tblGrid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岗位职级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任职条件</w:t>
            </w:r>
          </w:p>
        </w:tc>
      </w:tr>
      <w:tr>
        <w:trPr>
          <w:trHeight w:val="4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党建事务管理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承担市科协社会组织党建委办公室党建事务管理岗工作职责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，研究、探索社会组织党组织发挥作用途径，推动社会组织党建工作小组履行职责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马克思主义理论类、社会学类、哲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管理九级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»ªÎÄËÎÌå;方正细黑一_GBK" w:hAnsi="»ªÎÄËÎÌå;方正细黑一_GBK" w:eastAsia="»ªÎÄËÎÌå;方正细黑一_GBK" w:cs="»ªÎÄËÎÌå;方正细黑一_GBK"/>
                <w:color w:val="000000"/>
                <w:sz w:val="3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）中共党员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京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应届毕业生或社会人员，年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岁及以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98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及以后出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）列入国家统一招生计划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并取得本科及以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相应学历学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）具有较强的文字写作能力及沟通协调能力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外语水平为大学英语四级及以上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）研究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及以上学历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有党建相关工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经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者优先。</w:t>
            </w:r>
          </w:p>
        </w:tc>
      </w:tr>
      <w:tr>
        <w:trPr>
          <w:trHeight w:val="1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注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»ªÎÄËÎÌå">
    <w:altName w:val="方正细黑一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4:00Z</dcterms:created>
  <dc:creator>WLX</dc:creator>
  <dc:description/>
  <dc:language>en-US</dc:language>
  <cp:lastModifiedBy>rsj</cp:lastModifiedBy>
  <dcterms:modified xsi:type="dcterms:W3CDTF">2021-08-31T11:58:15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B8C709FFB49258C59507060A6A02D</vt:lpwstr>
  </property>
  <property fmtid="{D5CDD505-2E9C-101B-9397-08002B2CF9AE}" pid="3" name="KSOProductBuildVer">
    <vt:lpwstr>2052-11.8.2.9849</vt:lpwstr>
  </property>
</Properties>
</file>