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北京市方志馆（北京市地情资料中心、北京年鉴社）招聘工作人员岗位计划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14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21"/>
        <w:gridCol w:w="540"/>
        <w:gridCol w:w="465"/>
        <w:gridCol w:w="600"/>
        <w:gridCol w:w="1635"/>
        <w:gridCol w:w="1860"/>
        <w:gridCol w:w="525"/>
        <w:gridCol w:w="1050"/>
        <w:gridCol w:w="1515"/>
        <w:gridCol w:w="870"/>
        <w:gridCol w:w="690"/>
        <w:gridCol w:w="660"/>
        <w:gridCol w:w="2864"/>
      </w:tblGrid>
      <w:tr>
        <w:trPr>
          <w:trHeight w:val="1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比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方志馆（北京市地情资料中心、北京年鉴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服务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展览策划、文化交流、志愿服务等相关工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北京市户籍且人事行政关系在北京的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并取得相应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、经济学、法学、教育学、文学、历史学、管理学、艺术学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文字写作能力、良好的沟通能力和组织协调能力，热爱北京历史文化，熟悉北京历史知识。有展览策划、讲解传播、大型活动组织相关工作经验者优先。</w:t>
            </w:r>
          </w:p>
        </w:tc>
      </w:tr>
      <w:tr>
        <w:trPr>
          <w:trHeight w:val="30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鉴编研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地方志书年鉴、地情资料编研等相关工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北京市户籍且人事行政关系在北京的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并取得相应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、经济学、法学、教育学、文学、历史学、管理学、艺术学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文字写作能力、良好的沟通能力和组织协调能力，热爱北京历史文化，熟悉北京历史知识。有文字编辑、历史文化研究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14:51Z</dcterms:created>
  <dc:creator>Administrator</dc:creator>
  <dc:description/>
  <dc:language>en-US</dc:language>
  <cp:lastModifiedBy>rsj</cp:lastModifiedBy>
  <dcterms:modified xsi:type="dcterms:W3CDTF">2021-09-02T11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F2D6F90E340CAA9F474FB79C0A186</vt:lpwstr>
  </property>
  <property fmtid="{D5CDD505-2E9C-101B-9397-08002B2CF9AE}" pid="3" name="KSOProductBuildVer">
    <vt:lpwstr>2052-11.8.2.9849</vt:lpwstr>
  </property>
</Properties>
</file>