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民办高等学校及其他民办高等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机构办学状况检查结果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民办普通高校及独立学院（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 xml:space="preserve">所）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学许可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检结果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0110108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0110114000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首都师范大学科德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工商大学嘉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000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邮电大学世纪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000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工业大学耿丹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000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0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培黎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科技经营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/>
              </w:rPr>
              <w:t>北京北大方正软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经济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艺术传媒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网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100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全日制民办非学历高等教育机构（</w:t>
      </w:r>
      <w:r>
        <w:rPr/>
        <w:t>29</w:t>
      </w:r>
      <w:r>
        <w:rPr/>
        <w:t xml:space="preserve">所）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办学许可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年检结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文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国际标准舞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北大资源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航空旅游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涉外经济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影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华嘉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28"/>
                <w:szCs w:val="28"/>
              </w:rPr>
              <w:t>北京华夏管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瀚林职业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现代音乐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工商管理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财经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东方文化艺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kern w:val="0"/>
                <w:sz w:val="28"/>
                <w:szCs w:val="28"/>
              </w:rPr>
              <w:t>北京人文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明园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美国英语语言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演艺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应用技术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28"/>
                <w:szCs w:val="28"/>
              </w:rPr>
              <w:t>北京八维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世华管理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企业管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世贤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28"/>
                <w:szCs w:val="28"/>
              </w:rPr>
              <w:t>北京民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黄埔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28"/>
                <w:szCs w:val="28"/>
              </w:rPr>
              <w:t>北京东方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现代管理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color w:val="0D0D0D"/>
                <w:sz w:val="28"/>
                <w:szCs w:val="28"/>
              </w:rPr>
              <w:t>北京经贸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01002000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兴华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新亚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</w:tbl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83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非全日制民办非学历高等教育机构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/>
        <w:t xml:space="preserve">所）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办学许可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检结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28"/>
                <w:szCs w:val="28"/>
              </w:rPr>
              <w:t>北京计算机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礼仪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国际青年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彼得</w:t>
            </w:r>
            <w:r>
              <w:rPr>
                <w:rFonts w:eastAsia="仿宋" w:cs="宋体;SimSun" w:ascii="仿宋" w:hAnsi="仿宋"/>
                <w:color w:val="0D0D0D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德鲁克管理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机械工程师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10100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color w:val="0D0D0D"/>
                <w:sz w:val="28"/>
                <w:szCs w:val="28"/>
              </w:rPr>
              <w:t>北京管理软件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101002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华大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中关村创新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新瑞蒙代尔企业家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摄影函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101002000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28"/>
                <w:szCs w:val="28"/>
              </w:rPr>
              <w:t>北京经济技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长城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民生财富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国际汉语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金融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高等秘书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Style w:val="Font01"/>
                <w:rFonts w:ascii="仿宋" w:hAnsi="仿宋" w:cs="仿宋" w:eastAsia="仿宋"/>
                <w:color w:val="0D0D0D"/>
                <w:sz w:val="28"/>
                <w:szCs w:val="28"/>
              </w:rPr>
              <w:t>北京商务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高等财经科技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中农大创新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101002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汉语国际推广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东方老年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中国现代教育研修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经济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翻译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珠宝首饰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01002000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中国教育国际交流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韩红艺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盛唐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当代艺术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军地专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北京京海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28"/>
                <w:szCs w:val="28"/>
              </w:rPr>
              <w:t>北京东方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10100200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Style w:val="Font41"/>
                <w:rFonts w:ascii="仿宋" w:hAnsi="仿宋" w:cs="仿宋" w:eastAsia="仿宋"/>
                <w:color w:val="0D0D0D"/>
                <w:sz w:val="28"/>
                <w:szCs w:val="28"/>
              </w:rPr>
              <w:t>北京逻辑语言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3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101002000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中国农民研修</w:t>
            </w:r>
            <w:r>
              <w:rPr>
                <w:rFonts w:ascii="仿宋" w:hAnsi="仿宋" w:cs="宋体;SimSun" w:eastAsia="仿宋"/>
                <w:color w:val="0D0D0D"/>
                <w:kern w:val="0"/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Style w:val="Font21"/>
                <w:rFonts w:ascii="仿宋" w:hAnsi="仿宋" w:cs="仿宋" w:eastAsia="仿宋"/>
                <w:color w:val="0D0D0D"/>
                <w:sz w:val="28"/>
                <w:szCs w:val="28"/>
              </w:rPr>
              <w:t>北京美容研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1101002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59" w:gutter="0" w:header="0" w:top="2268" w:footer="102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24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0:00Z</dcterms:created>
  <dc:creator>wcf</dc:creator>
  <dc:description/>
  <dc:language>en-US</dc:language>
  <cp:lastModifiedBy>user</cp:lastModifiedBy>
  <cp:lastPrinted>2021-07-20T10:04:00Z</cp:lastPrinted>
  <dcterms:modified xsi:type="dcterms:W3CDTF">2021-07-21T01:5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