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市属高等学校教师发展基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修人员录取名单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大学录取研修学员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1"/>
        <w:gridCol w:w="2351"/>
        <w:gridCol w:w="2076"/>
        <w:gridCol w:w="2239"/>
        <w:gridCol w:w="1276"/>
      </w:tblGrid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首都师范大学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孙蚌珠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筱宜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未来技术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席建忠</w:t>
            </w:r>
          </w:p>
        </w:tc>
      </w:tr>
      <w:tr>
        <w:trPr>
          <w:trHeight w:val="881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栾婷婷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府管理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严  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鹏飞</w:t>
            </w:r>
          </w:p>
        </w:tc>
      </w:tr>
      <w:tr>
        <w:trPr>
          <w:trHeight w:val="978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孙笑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华管理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织与战略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周黎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志学</w:t>
            </w:r>
          </w:p>
        </w:tc>
      </w:tr>
      <w:tr>
        <w:trPr>
          <w:trHeight w:val="1006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财贸职业学院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华管理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周黎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符国群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  浩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舞蹈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彭  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文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舞蹈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彭  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康  飞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邓  峰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林  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戏曲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古代礼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  均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潘智欣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戏曲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向  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华大学录取研修学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3"/>
        <w:gridCol w:w="2362"/>
        <w:gridCol w:w="2075"/>
        <w:gridCol w:w="2437"/>
        <w:gridCol w:w="123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齐晓龙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农学院         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健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养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  磊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席元第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首都医科大学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健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养流行病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万年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大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石油化工学院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系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分子化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金颖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涛涛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建筑大学      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系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工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清宇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段倩倩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物资学院       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工程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智海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贵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方工业大学       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机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机工程与应用电子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凯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屈  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电影学院        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图形学与媒体计算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永进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江涛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北京服装学院       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迎庆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师范大学录取研修学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9"/>
        <w:gridCol w:w="2362"/>
        <w:gridCol w:w="2087"/>
        <w:gridCol w:w="2226"/>
        <w:gridCol w:w="1286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勤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服装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工智能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应用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仲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燕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青年政治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工智能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软件与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荣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旭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商大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罗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科技大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工商管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经济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邢春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电影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戏剧与影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燕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舞蹈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荪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人民大学录取研修学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9"/>
        <w:gridCol w:w="2363"/>
        <w:gridCol w:w="2100"/>
        <w:gridCol w:w="2213"/>
        <w:gridCol w:w="1283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联合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金融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成思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焦光源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易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  雷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与农村发展学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林经济管理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水发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  辉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联合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字化管理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基业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茂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经济贸易大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康涛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春萍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财贸职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蓉丽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  嵩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物资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计学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孟生旺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保鲁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服装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社会统计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翌琳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外国语大学录取研修学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2375"/>
        <w:gridCol w:w="2100"/>
        <w:gridCol w:w="2201"/>
        <w:gridCol w:w="127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阙艳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中国戏曲学院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翻译理论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彭  萍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北京青年政治学院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翻译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中英口笔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姚  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庆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北京财贸职业学院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英语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张  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北京工业大学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翻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王洪涛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  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首都师范大学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二语习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韩宝成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首都体育学院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王展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北京建筑大学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翻译教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马会娟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  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北京工商大学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语言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戴曼纯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邢李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工业大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商学院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继红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交通大学录取研修学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"/>
        <w:gridCol w:w="2719"/>
        <w:gridCol w:w="1781"/>
        <w:gridCol w:w="2188"/>
        <w:gridCol w:w="127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丁春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柯金川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与项目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伊生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志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与信息技术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周雪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孙  静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裘晓东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丽梅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与电子控制工程学院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郭  盛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谷娜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与电子控制工程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载运工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运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  欣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华国伟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航空航天大学录取研修学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2707"/>
        <w:gridCol w:w="1781"/>
        <w:gridCol w:w="2188"/>
        <w:gridCol w:w="127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  玮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赵  琦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红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  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雪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动化科学与电气工程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检测技术与自动化装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袁海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彦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童咏昕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赵乾坤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料库语言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卫乃兴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一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孙运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杜  涛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动化科学与电气工程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控制理论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郭  雷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wcf</dc:creator>
  <dc:description/>
  <dc:language>en-US</dc:language>
  <cp:lastModifiedBy>admin</cp:lastModifiedBy>
  <cp:lastPrinted>2021-06-30T14:42:00Z</cp:lastPrinted>
  <dcterms:modified xsi:type="dcterms:W3CDTF">2021-06-30T08:17:00Z</dcterms:modified>
  <cp:revision>2</cp:revision>
  <dc:subject/>
  <dc:title>京教〔2003〕号</dc:title>
</cp:coreProperties>
</file>