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各区培训计划表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15"/>
        <w:gridCol w:w="2393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培训顺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en"/>
              </w:rPr>
              <w:t>日期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丰台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州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经开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兴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房山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石景山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昌平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朝阳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顺义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谷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怀柔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淀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城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城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门头沟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密云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延庆区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燕山地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00Z</dcterms:created>
  <dc:creator>wcf</dc:creator>
  <dc:description/>
  <dc:language>en-US</dc:language>
  <cp:lastModifiedBy>user</cp:lastModifiedBy>
  <cp:lastPrinted>2021-06-21T14:30:00Z</cp:lastPrinted>
  <dcterms:modified xsi:type="dcterms:W3CDTF">2021-06-21T07:29:00Z</dcterms:modified>
  <cp:revision>2</cp:revision>
  <dc:subject/>
  <dc:title>京教〔2003〕号</dc:title>
</cp:coreProperties>
</file>