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/>
        <w:t>2021</w:t>
      </w:r>
      <w:r>
        <w:rPr/>
        <w:t>年全国职业院校技能大赛北京代表团名单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"/>
        <w:gridCol w:w="3177"/>
        <w:gridCol w:w="3407"/>
        <w:gridCol w:w="1843"/>
        <w:gridCol w:w="1984"/>
        <w:gridCol w:w="2489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赛  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领队及工作人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属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网络搭建与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程鹏飞、王道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何琳、沈天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何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求实职业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控综合应用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旺龙、王明阳、康文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昊杰、吴金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工业技师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汽车机电维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亚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冯广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翔、魏子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网络安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浩然、张子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志齐、王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志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信息管理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电子电路装调与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电气工程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器人技术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嘉屹、杨天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泳、毛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信息管理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液压与气动系统装调与维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佳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肖英杰、靳明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制冷与空调设备组装与调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程皇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桑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电气工程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智能家居安装与维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心宇、李旭阳、许沛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董莉、张旭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曹春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丰台区职业教育中心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分布式光伏系统的装调与运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国任、郭天齐、王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何晓丽、陈会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姬立中、许云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电一体化设备组装与调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齐、纵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政、田立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玥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工贸技师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工程测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博宇、刘骥、李庚桧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许万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莉、郝桂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郝桂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金隅科技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A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龚梓轶、李佳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艳、杨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金隅科技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能源汽车检测与维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艺林、李金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亮、曹树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晶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电气安装与维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烨、刘禹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冯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电气工程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虚拟现实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制作与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翔宇、李旭宸、郑楚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尚佳星、廖天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姜玉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信息管理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通信与控制系统集成与维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晨祺、聂雨涵、徐嘉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丽娟、李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建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艺术专业技能（戏曲表演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崇国、李昊霖、刘丰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彤、张晓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许翠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戏曲艺术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网络布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佳、刘方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博娜、孙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金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经贸高级技术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计算机检测维修与数据恢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浩天、王浩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维、李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信息管理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焊接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郝梓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冠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云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首钢技师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身修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梁彦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晶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时景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汽车营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付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海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彩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蔬菜嫁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包永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园林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电子商务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阳、高子长、丁玫、李孟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淼静、任桂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信息管理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筑智能化系统安装与调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柴婧怡、刘欣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叶春燕、焦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叶春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金隅科技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现代物流综合作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党雪飞、陈旭、谢子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跃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楠、马玉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交通运输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沙盘模拟企业经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启文、李琦、张京、刘培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雯倩、金文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国成、陈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零部件测绘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图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思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红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亚军、刘明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大兴区第一职业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联网技术应用与维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博、林荣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志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市信息管理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电梯维修保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段彬、祁泽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宗耀、杨志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力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器人系统集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永超、李传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盖克荣、史利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盖克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集成电路开发及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清祚、董泽棋、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裴春梅、朱恭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裴春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全网建设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姚前程、卫金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贾跃、谭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贾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世豪 、尹成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殷燕南、贾春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史宝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电子产品芯片级检测维修与数据恢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子锐、韩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樊利军、魏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范小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艺术专业技能（声乐表演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韩秋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祝真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祝真伟、黄珊珊、徐辉、吕杰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妤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戏曲艺术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云计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若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董东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罗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复杂部件数控多轴联动加工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明宇、水恒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程毛毛、王继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怀群、郭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移动应用开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奥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力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治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珠宝玉石鉴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田晓艺、谷亚婷、孙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娜</w:t>
            </w: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、邢瑛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晓晖、武改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经济管理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货运代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若军、王慧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经济管理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国际贸易综合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宋宇轩、韦园园、郝俊杰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相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洁、孙国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志刚、续秀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银行业务综合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广浩、杨鑫磊、闫小立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尚承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静、赵敏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春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农产品质量安全检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知洋、王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贾红亮、王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句荣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农业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模具数字化设计与制造工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彦泽、郭博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慧、张云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普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筑工程识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滕弈飞</w:t>
            </w: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、魏路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博、李小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丽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汽车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宫帅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侯红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缑庆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交通运输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智慧物流作业方案设计与实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邹欣宇、 李嘉豪、罗宇航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罗松涛，李作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平建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口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平梦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何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谢金艳、李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青年政治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花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梁露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郑志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晓云、梁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农业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现代电气控制系统安装与调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干俊成、舒熙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健、邱利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冬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创新创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嘉奕、李想、刘聪、刘珊、吕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维、蒋梦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俊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财贸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风光互补发电系统安装与调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旭、汪汉城、唐明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丽荣、肖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肖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器视觉系统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润龙、丁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楠、陈建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小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专业教育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葛梦圆、金希恩、杨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春光、江雪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青年政治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健康与社会照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晓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丽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熊宝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社会管理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鸡新城疫抗体水平测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柏良庸，高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向双云，雷莉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珍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农业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护理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姚郑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洪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积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卫生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电子商务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美琪、张旭风、荆滢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贾萌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黄为平、张红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飞机发动机拆装调试与维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孟泓译、朱帅、闫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志军、孙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志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电子产品设计及制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尚玉、邓宇轩、阮宏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强、国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学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嵌入式技术应用开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陆晨、刘宝柱、盛文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辉、王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辉、高玉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信息安全管理与评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思成、魏俊杰、王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史宝会、卢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振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会计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佳莉、史蕾、谭梦杰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舒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蕊、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兰丽丽、陈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养老服务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温东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宋珺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海丰、李红武、范婷婷、田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青年政治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筑装饰技术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文超、赵阳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代洪涛、杨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丽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智能财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晓涛、郭云霄、杨美静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钱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凤霞</w:t>
            </w: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、王希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凤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经济管理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园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孟春牛、屈永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博、周道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志强、张红、李玉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农业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工业设计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向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晓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春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软件测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诸今晶、杨金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红霞、温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瑞芬、包晓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青年政治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场营销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Font01"/>
                <w:rFonts w:ascii="仿宋_GB2312" w:hAnsi="仿宋_GB2312" w:eastAsia="仿宋_GB2312"/>
                <w:kern w:val="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宗冕、纪蕊、杨子江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任延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梁巧桥、汪京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小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关务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曲彦霖、李雨桐、陈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牛晶</w:t>
            </w: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、祝晓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若军、刘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经济管理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餐厅服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晓慧、郭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蔡丽伟、刘雁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岩、李素馨、郑云基、李伟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智能电梯装调与维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仕奇、薛智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晖、孙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劳动保障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导游服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思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丽敏、曲琳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网络系统管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罗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史宝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实验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樊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亮、危晴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冯晖、章宇宁、张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药传统技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葛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志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积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卫生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虚拟现实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设计与制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伯豪、柴滔骏、郭伟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姚亮、张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姜百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传、吕博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学雷、李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青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电一体化项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国庆、李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俊、郭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春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大气环境监测与治理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君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冬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郑明月、陈亮、李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工程测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佳奇、白桑杰太、任文浩、白晓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夏广玲、郑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小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光伏电子工程的设计与实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道宇、陈占文、吴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琪、葛大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曹静、段伟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明杰、马淑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辉、 毛晓雨、代书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大数据技术与应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天泽、赵鑫然、韩伯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东波、李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治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信息职业技术学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烹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振武</w:t>
            </w:r>
            <w:r>
              <w:rPr>
                <w:rStyle w:val="Font01"/>
                <w:rFonts w:ascii="仿宋_GB2312" w:hAnsi="仿宋_GB2312" w:eastAsia="仿宋_GB2312"/>
                <w:kern w:val="0"/>
                <w:lang w:bidi="ar"/>
              </w:rPr>
              <w:t>、于文淇、史贺小怡、孙梦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蔡洪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若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lang w:bidi="ar"/>
              </w:rPr>
              <w:t>北京经济管理职业学院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268" w:gutter="0" w:header="0" w:top="1701" w:footer="1021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wcf</dc:creator>
  <dc:description/>
  <dc:language>en-US</dc:language>
  <cp:lastModifiedBy>user</cp:lastModifiedBy>
  <cp:lastPrinted>2021-06-11T09:36:00Z</cp:lastPrinted>
  <dcterms:modified xsi:type="dcterms:W3CDTF">2021-06-15T06:33:00Z</dcterms:modified>
  <cp:revision>2</cp:revision>
  <dc:subject/>
  <dc:title>京教〔2003〕号</dc:title>
</cp:coreProperties>
</file>