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/>
      </w:pPr>
      <w:r>
        <w:rPr/>
        <w:t>肖志强等</w:t>
      </w:r>
      <w:r>
        <w:rPr/>
        <w:t>816</w:t>
      </w:r>
      <w:r>
        <w:rPr/>
        <w:t>名学生基本情况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944"/>
        <w:gridCol w:w="757"/>
        <w:gridCol w:w="3071"/>
        <w:gridCol w:w="2835"/>
        <w:gridCol w:w="2268"/>
        <w:gridCol w:w="4110"/>
      </w:tblGrid>
      <w:tr>
        <w:trPr>
          <w:trHeight w:val="48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0" w:name="RANGE!A1%3AG83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  <w:bookmarkEnd w:id="0"/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院校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收院校名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收专业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志强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交通运营管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信息科技大学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汉雄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交通运营管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信息科技大学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兴博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交通运营管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信息科技大学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孟逸霖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交通运营管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信息科技大学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强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交通运营管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信息科技大学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廉云帆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电一体化技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汽车方向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信息科技大学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车辆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翔宇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程造价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昊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程造价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思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程造价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磊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纪丙森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姚钰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程造价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子扬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程造价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程造价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霍亚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程造价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思远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杜昆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理工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制造与自动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信息科技大学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杜申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理工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制造与自动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信息科技大学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博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科技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信息科技大学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信息管理与信息系统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韩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农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展策划与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农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展经济与管理（策划与设计）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迎玖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农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动物医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200" w:hanging="6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农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动物医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晓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农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动物医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农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动物医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司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农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展策划与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农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展经济与管理（策划与设计）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致远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农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休闲农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农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园艺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于照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农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展策划与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农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展经济与管理（策划与设计）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韩民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农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农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赵子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农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展策划与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农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展经济与管理（策划与设计）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农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动物医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农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动物医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松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农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农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郄寅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农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动物医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农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动物医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嘉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农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动物医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农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动物医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功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农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园林工程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农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园林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郭有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农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展策划与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农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展经济与管理（策划与设计）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农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休闲农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农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园艺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子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农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观光农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农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园艺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彭玉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首都医科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医学检验技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首都医科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医学检验技术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史庚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首都医科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首都医科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燕京医学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首都医科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首都医科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燕京医学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首都医科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首都医科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燕京医学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首都医科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临床医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首都医科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临床医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郊区定向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小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传媒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影视动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字媒体艺术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戴子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电影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戏剧影视表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电影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表演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吕敏娜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电影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影视美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电影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戏剧影视美术设计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赵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卢思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通信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通信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振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程造价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何佳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海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制造与自动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孙江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程造价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靖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小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信息工程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信息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梓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郭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律文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任洪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俊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程造价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何英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程造价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制造与自动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曹婷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程造价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子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程造价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汪倚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程测量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测绘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雷鸿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程造价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赵旭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气自动化技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轨道交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乔万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裴永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程造价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霍佳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律文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齐子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制造与自动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隗硕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玉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程造价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制造与自动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沈子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田秋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顺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泰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信息安全与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单朝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唐清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程测量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测绘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昊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程测量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测绘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刁英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程测量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测绘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侯思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程测量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测绘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童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金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程造价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姜利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单云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程造价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赵永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制造与自动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雨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弘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赵基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通信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通信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泽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通信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通信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轼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誉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律文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赵家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曹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牛浩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程造价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祖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程造价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葛遵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通信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通信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施立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志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制造与自动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冷岩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全技术与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程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一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苗玉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通信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通信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安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信息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联网应用技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智慧城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尤玉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信息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欣炜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信息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能源汽车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信息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石铠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信息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信息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信息工程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信息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金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信息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联网应用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子贤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信息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赵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信息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梓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信息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赵翔晖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信息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能源汽车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信息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信息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雨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信息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移动应用开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英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信息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市场营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媒体营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曹琬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信息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郑伯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信息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颖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信息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信息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能源汽车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信息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信息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向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信息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商务英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国际商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文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信息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会计信息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信息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能源汽车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信息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信息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商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策划与运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信息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展策划与管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会展职业经理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沈瑞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信息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会计信息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罗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信息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移动应用开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信息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联网应用技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智慧城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闫鹏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信息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信息工程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信息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宇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信息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商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策划与运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天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信息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闫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信息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赵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信息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联网应用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家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信息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昊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信息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信息管理与信息系统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龙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信息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商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策划与运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谢天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信息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赵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信息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信息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杜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信息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信息安全与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信息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联网应用技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智慧城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俊霖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信息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移动通信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信息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赵雨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信息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浩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信息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孙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信息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谢新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信息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毛星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信息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联网应用技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智慧城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田奇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信息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联网应用技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智慧城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新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信息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商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策划与运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海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信息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赵天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信息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联网应用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建喜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信息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史铭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信息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信息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信息工程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信息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信息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赵宇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信息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信息工程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信息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信息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于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信息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朱俊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信息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郝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信息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何金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信息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孟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信息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明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信息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模具设计与制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3D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打印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闵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信息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会计信息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文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信息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市场营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媒体营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朱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信息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能源汽车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信息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徐冬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信息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信息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移动通信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信息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郭亚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环境设计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通信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信息管理与信息系统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轶坤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纪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韩宇恒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汽车制造与装配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俊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广告设计与制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字媒体艺术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广播影视节目制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闻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宇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环境工程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食品质量与安全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芃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京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桄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孙智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庞志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物产品检验检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食品质量与安全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曹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耿佳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冯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东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城市轨道交通车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魏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子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苗云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联网应用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劲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通信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信息管理与信息系统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姚继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联网应用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彭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能源汽车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信息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泽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制造与自动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蔡思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振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贺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石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联网应用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段鹏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董彦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环境设计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阎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城市轨道交通车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晨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梓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药品生物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食品质量与安全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月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孟飞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天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姜鹏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信息工程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信息管理与信息系统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供热通风与空调工程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夫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信息工程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信息管理与信息系统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供热通风与空调工程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佳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飞机电子设备维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胡紫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药品生物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食品质量与安全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宇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物产品检验检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食品质量与安全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赵冬冬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联网应用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光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蒋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供热通风与空调工程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环境工程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食品质量与安全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越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董一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祖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制造与自动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郭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飞机电子设备维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左翰炜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梁程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字媒体艺术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字媒体艺术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祁旭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信息工程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信息管理与信息系统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梓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汽车制造与装配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韦园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明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梁东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环境工程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食品质量与安全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范亚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民用航空飞行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航空机电设备维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石油化工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邰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民用航空飞行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空中乘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胡立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科技大学延庆分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教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师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戴振远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京北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石油化工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姜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京北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石油化工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郝成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京北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舞台影视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闻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孙世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京北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罗克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京北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建筑工程技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程测量方向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田永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京北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道路桥梁工程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勃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京北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汽车制造与装配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石油化工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伊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京北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臧雪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京北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金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京北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京北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汽车制造与装配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石油化工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子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京北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泽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京北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建筑工程技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程测量方向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焦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京北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石油化工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骆广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交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电子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于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交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道路养护与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交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汽车技术与营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车辆工程（城市轨道车辆实验班）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梓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交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道路桥梁工程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郑小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交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城市轨道交通工程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贺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交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城市轨道交通运营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超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交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城市轨道交通运营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润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交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程造价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魏文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交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电子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旺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交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程造价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新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交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程造价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徐海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交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城市轨道交通运营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岳云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交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城市轨道交通车辆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车辆工程（城市轨道车辆实验班）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宋毅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交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道路养护与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天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交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珅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交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城市轨道交通车辆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车辆工程（城市轨道车辆实验班）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柴腾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交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级公路维护与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朱溢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交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城市轨道交通运营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许进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交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城市轨道交通车辆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车辆工程（城市轨道车辆实验班）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芸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交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城市轨道交通运营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交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城市轨道交通运营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交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城市轨道交通运营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泽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交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交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城市轨道交通运营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鹏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交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城市轨道交通运营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侯嘉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首都经济贸易大学密云分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经济与贸易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互联网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国际商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首都经济贸易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尹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首都经济贸易大学密云分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实验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首都经济贸易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袁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首都经济贸易大学密云分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注册会计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首都经济贸易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胡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首都经济贸易大学密云分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市场营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场策划与项目运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首都经济贸易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西京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首都经济贸易大学密云分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经济与贸易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国际商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首都经济贸易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思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首都经济贸易大学密云分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注册会计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首都经济贸易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子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首都经济贸易大学密云分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经济与贸易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跨境电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首都经济贸易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首都经济贸易大学密云分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财务管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首都经济贸易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宋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首都经济贸易大学密云分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注册会计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首都经济贸易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骜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首都经济贸易大学密云分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首都经济贸易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雨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华女子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社区管理与服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级家政管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华女子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社会工作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梁雨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华女子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社区管理与服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健康管理与服务方向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华女子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社会工作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孙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华女子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社区管理与服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健康管理与服务方向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华女子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社会工作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丙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酒店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一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智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烹调工艺与营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酒店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烹调工艺与营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酒店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春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文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经纬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视觉传播设计与制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视觉传达设计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视觉传播设计与制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视觉传达设计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侯晋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视觉传播设计与制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视觉传达设计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怒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于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信息工程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信息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石冰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古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信息工程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信息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万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字媒体艺术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字媒体艺术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永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孙亚东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字媒体艺术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字媒体艺术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城市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城市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车辆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董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城市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空中乘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城市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元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城市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首饰设计与工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城市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艺美术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城市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城市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车辆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赫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城市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汽车技术服务与营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校企合作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城市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车辆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杜玉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城市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城市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药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城市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城市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车辆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宇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城市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城市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启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城市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报关与国际货运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跨境电子商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城市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郭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城市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城市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电子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嘉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城市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城市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电子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温天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城市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城市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药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宇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城市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民航商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城市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薛佳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城市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首饰设计与工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城市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艺美术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晓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城市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城市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药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子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城市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食品营养与检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城市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食品质量与安全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吕雪韬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城市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展策划与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城市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展经济与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崔志远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城市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城市轨道交通运营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城市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昊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城市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报关与国际货运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跨境电子商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城市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胡春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城市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城市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书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城市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城市轨道交通运营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城市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杜明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城市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城市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卫宣妤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城市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注册会计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城市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连野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青年政治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证券与期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建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青年政治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段志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青年政治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梓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青年政治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青年政治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证券与期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明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青年政治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证券与期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熊宏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青年政治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伟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青年政治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青年政治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亚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青年政治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甲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青年政治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力资源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理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青年政治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油画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视觉传达设计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青年政治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樊铜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青年政治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冯嘉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青年政治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证券与期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青年政治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律事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白佳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青年政治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铸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青年政治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赵海胜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青年政治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律事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千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青年政治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力资源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卢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青年政治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青年政治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文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青年政治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媒体艺术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视觉传达设计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孙佳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青年政治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郝一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青年政治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闻采编与制作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网络编辑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闻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青年政治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权恒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青年政治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力资源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欧瀚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青年政治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武若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青年政治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青少年工作与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力资源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远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青年政治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字媒体艺术设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平面设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视觉传达设计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武瑛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青年政治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朱英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青年政治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力资源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卫昱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青年政治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字媒体艺术设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平面设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视觉传达设计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钱雄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青年政治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老年服务与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力资源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青年政治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老年服务与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力资源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永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青年政治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首钢工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建设工程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程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郗国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首钢工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翟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首钢工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石油化工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瑞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首钢工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石油化工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一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首钢工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影视动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信息管理与信息系统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学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首钢工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字媒体应用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信息管理与信息系统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首钢工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环境工程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环境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邢振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首钢工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石油化工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国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首钢工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石油化工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泽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首钢工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石油化工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首钢工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石油化工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首钢工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石油化工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首钢工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石油化工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力资源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闫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首钢工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石油化工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宝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首钢工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石油化工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力资源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田思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首钢工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涉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石油化工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首钢工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石油化工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首钢工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石油化工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赵星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首钢工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石油化工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首钢工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石油化工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佳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首钢工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石油化工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世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首钢工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石油化工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农业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展策划与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农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展经济与管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策划与设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俊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农业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动物医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农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动物医学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朱文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农业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绿色食品生产与检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农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食品质量与安全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齐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农业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园林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农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园林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今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农业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园艺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农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园艺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农业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绿色食品生产与检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农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食品质量与安全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卢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农业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农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环境设计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博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农业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园艺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农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园艺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胡佳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农业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农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农业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税务会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农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果虹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农业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农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劲东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农业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动物医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农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动物医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海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农业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园林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农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园林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一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农业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动物医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农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动物医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宇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农业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农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赵宇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农业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水利水电工程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给排水科学与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农业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建筑装饰工程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程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邓辰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农业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园艺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农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园艺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晏发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农业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经济与贸易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加合作办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农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宋连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农业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动物医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农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动物医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子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农业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融管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维度金融订单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隗泽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农业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融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姜海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农业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动物医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农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动物医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姚森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农业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夏子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农业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农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单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农业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仲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农业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雨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农业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农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农业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贺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农业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啸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农业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药品生物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农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物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齐一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农业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食品营养与检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农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食品质量与安全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肖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农业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程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玉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农业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建筑智能化工程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建筑电气与智能化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政法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社区管理与服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社区管理、社工机构管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档案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芦一鸣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政法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全防范技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犯罪预防技术，民航安全防范技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信息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关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政法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内安全保卫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航空安保首都机场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金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政法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全防范技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犯罪预防技术，民航安全防范技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信息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艳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政法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消防工程技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注册消防工程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信息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劲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政法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网络技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网络攻防与安全渗透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佟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政法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消防工程技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注册消防工程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信息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政法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应用技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移动互联软件开发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康胜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政法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字媒体艺术设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美术类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字媒体艺术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代佳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政法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内安全保卫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航空安保首都机场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景宣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政法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内安全保卫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航空安保首都机场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政法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网络技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网络攻防与安全渗透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冯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政法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网络技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物联网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继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政法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内安全保卫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航空安保首都机场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培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政法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消防工程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信息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韩苏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政法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内安全保卫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航空安保首都机场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佳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政法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全防范技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犯罪预防技术，民航安全防范技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信息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武祯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政法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网络技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网络攻防与安全渗透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山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政法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网络技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网络攻防与安全渗透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铁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政法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网络技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物联网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邢凤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政法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消防工程技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注册消防工程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信息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雷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政法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内安全保卫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航空安保首都机场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屠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政法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网络技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网络攻防与安全渗透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朱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政法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律事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律师事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珂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政法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律事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融法律实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(3+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高职衔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梓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政法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律事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融法律实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(3+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高职衔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于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政法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消防工程技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注册消防工程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信息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政法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刑事执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罪犯矫治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闫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政法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行政执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执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孟子敬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政法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律事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融法律实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政法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全防范技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犯罪预防技术，民航安全防范技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信息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卢湃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政法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行政执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执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陶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政法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律事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律师事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史思远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政法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律事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融法律实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(3+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高职衔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赵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政法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全防范技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犯罪预防技术，民航安全防范技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信息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岱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政法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应用技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数据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政法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内安全保卫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航空安保首都机场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仵国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政法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字媒体艺术设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美术类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字媒体艺术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凯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政法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律事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律师事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跃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政法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内安全保卫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航空安保首都机场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耿晓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政法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内安全保卫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航空安保首都机场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孟凡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政法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应用技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移动互联软件开发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子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政法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应用技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数据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海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政法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网络技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网络攻防与安全渗透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关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政法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律文秘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法院书记员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羊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政法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律事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融法律实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志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政法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律事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律师事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肖东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政法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内安全保卫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航空安保首都机场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振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政法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应用技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移动互联软件开发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京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政法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刑事执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罪犯矫治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丛镜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政法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全防范技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智能安防技术应用首都机场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(3+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高职衔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信息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卓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政法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律事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律师事务方向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五年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兆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政法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律事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融法律实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(3+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高职衔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祝天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政法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刑事执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罪犯矫治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葆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政法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刑事执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罪犯矫治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赵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政法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内安全保卫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空中安全员，退役士兵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杜泽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劳动关系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劳动关系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酒店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家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劳动关系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劳动关系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酒店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赵俊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劳动关系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劳动关系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酒店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祖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劳动关系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劳动关系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酒店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温明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劳动关系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劳动关系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酒店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祥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劳动关系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劳动关系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酒店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孙明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劳动关系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劳动关系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全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睿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劳动关系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劳动关系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酒店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永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劳动关系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劳动关系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酒店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艺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劳动关系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劳动关系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全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程雨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劳动关系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旅游英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劳动关系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酒店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程金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劳动关系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劳动关系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全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京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劳动关系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劳动关系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酒店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于浩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劳动关系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劳动关系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闫晓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劳动关系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劳动关系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酒店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任振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劳动关系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劳动关系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酒店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窦俊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劳动关系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劳动关系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酒店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郭新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劳动关系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劳动关系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酒店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娄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劳动关系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劳动关系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酒店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程海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劳动关系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劳动关系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酒店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志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劳动关系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劳动关系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酒店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梓敖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劳动关系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劳动关系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方宇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劳动关系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劳动关系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岳佳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劳动关系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劳动关系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酒店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于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财贸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恺臣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财贸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融管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银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赵梦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财贸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书恒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财贸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骆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财贸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连锁经营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东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财贸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闫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财贸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融管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银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石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财贸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视觉传播设计与制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视觉传达设计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寒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财贸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融管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银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占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财贸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融管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银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心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财贸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导游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国际领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朱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财贸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视觉传播设计与制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视觉传达设计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闻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财贸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财务大数据应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财贸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融管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银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施世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财贸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梅贺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财贸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融管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银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广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财贸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酒店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韩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财贸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融与证券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业银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关海蓝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财贸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外合作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财贸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融管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银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财贸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投资与理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郑皓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财贸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市场营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珠宝鉴定与营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苏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财贸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财贸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融与证券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业银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曹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财贸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海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财贸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连锁经营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付麒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财贸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空中乘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航空服务与管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卢吉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财贸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视觉传播设计与制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视觉传达设计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财贸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空中乘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航空服务与管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坤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财贸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市场营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珠宝鉴定与营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财贸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市场营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珠宝鉴定与营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梁雨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财贸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刁文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财贸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融管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银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孙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北大方正软件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城市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北大方正软件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城市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浩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北大方正软件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飞机机电设备维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石油化工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一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北大方正软件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飞机机电设备维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石油化工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赵诗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北大方正软件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飞机机电设备维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石油化工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梓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北大方正软件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动漫制作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字媒体艺术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长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北大方正软件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石油化工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郭晁彤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北大方正软件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人机应用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石油化工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聂鑫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北大方正软件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民航运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石油化工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绳雪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北大方正软件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航空机电设备维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石油化工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续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北大方正软件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飞机机电设备维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石油化工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俊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北大方正软件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航空机电设备维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石油化工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北大方正软件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民航商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石油化工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佟枰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北大方正软件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民航商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石油化工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赵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北大方正软件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城市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涂林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北大方正软件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城市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段佳彤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北大方正软件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石油化工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邓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北大方正软件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飞机机电设备维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石油化工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于仰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北大方正软件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石油化工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相明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北大方正软件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石油化工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薛梓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北大方正软件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民航商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石油化工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宇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经贸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应用技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移动开发工程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信息管理与信息系统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范腾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经贸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玖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经贸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银行就业定向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子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经贸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经贸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力资源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风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经贸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银行就业定向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申冯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经贸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宇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经贸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银行就业定向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夏恒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经贸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力资源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韦茂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经贸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文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经贸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崔河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经贸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郑金东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经济技术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融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方斌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经济技术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休闲体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力资源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欣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经济技术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融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赵霖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经济技术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空中乘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邓飞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经济技术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融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荣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经济技术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融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经济技术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空中乘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冠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经济技术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焱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经济技术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空中乘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牛智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经济技术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朱梦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经济技术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融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经济技术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体育运营与管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休闲体育项目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力资源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左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经济技术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瀚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经济技术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滨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经济技术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广告设计与制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闻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棚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经济技术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思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戏曲艺术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戏剧影视表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表演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少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戏曲艺术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音乐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焜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戏曲艺术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声乐演唱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音乐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宇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汇佳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潘世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汇佳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石油化工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前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汇佳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石油化工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政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汇佳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艺术设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3D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设计及打印技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视觉传达设计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兴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汇佳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体育运营与管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足球运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应子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汇佳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力资源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邱家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汇佳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魏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汇佳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影视动画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动画与游戏设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字媒体艺术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宇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汇佳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汇佳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艺术设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环境艺术设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环境设计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郑晗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汇佳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石油化工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孙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科技经营管理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肖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科技经营管理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字媒体艺术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包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科技经营管理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与审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于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吉利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云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吉利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俊霖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吉利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吉利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宗映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吉利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段佳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吉利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智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吉利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融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饶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吉利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佳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吉利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冯远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吉利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艺术设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室内设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环境设计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郭致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吉利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于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吉利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楷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吉利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浩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吉利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应用技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网站设计与管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龙泽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吉利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彬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科技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与审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财务管理、国际金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科技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程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洪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科技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程管理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城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科技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艺术设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环境空间艺术设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环境设计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麻鑫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科技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科技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正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科技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袁耀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培黎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汽车营销与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钟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培黎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程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智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培黎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先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培黎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何富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培黎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鑫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培黎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环境设计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荣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培黎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来炫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培黎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晋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培黎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胡文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培黎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丁梦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培黎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环境设计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徐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培黎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企业管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航空服务与管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郑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培黎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洪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培黎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培黎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律事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瑾瑜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培黎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昕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培黎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程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康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培黎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律事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逸鸣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培黎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培黎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ERP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软件实施与服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田国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经济管理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苏海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经济管理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应用电子技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数据运营维护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信息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鑫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经济管理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经济管理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赵洛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经济管理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戴思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经济管理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电一体化技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北京燃气集团订单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郑立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经济管理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杜英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经济管理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字媒体应用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信息管理与信息系统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孔繁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经济管理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宝玉石鉴定与加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夏典当订单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经济管理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炳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经济管理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卫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经济管理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程造价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郭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经济管理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融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沈靖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经济管理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经济管理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融与证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豪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经济管理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融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邢少彬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经济管理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互联网金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平安订单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胡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经济管理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字媒体应用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信息管理与信息系统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禹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经济管理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程造价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蒋少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经济管理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恒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经济管理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融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裴亚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经济管理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程造价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经济管理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电一体化技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北京燃气集团订单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雷雨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经济管理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电一体化技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北京燃气集团订单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经济管理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电一体化技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北京燃气集团订单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荀安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经济管理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电一体化技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北京燃气集团订单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丁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经济管理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赵芳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经济管理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文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经济管理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浩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劳动保障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城市轨道交通机电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自动化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宇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劳动保障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城市轨道交通机电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自动化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笑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劳动保障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全技术与管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城市管理与监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齐喜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劳动保障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劳动保障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继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劳动保障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魏启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劳动保障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全技术与管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城市管理与监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焦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劳动保障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网络技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物联网应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孙宇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劳动保障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全技术与管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城市管理与监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施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劳动保障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城市轨道交通机电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自动化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新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劳动保障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城市轨道交通机电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自动化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金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劳动保障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城市轨道交通机电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自动化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劳动保障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城市轨道交通机电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自动化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杜志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劳动保障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岳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劳动保障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城市轨道交通机电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自动化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范尊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劳动保障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网络技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物联网应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莫荞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劳动保障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商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跨境电子商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胡博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劳动保障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邢云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劳动保障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冯梓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劳动保障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商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跨境电子商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彭连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劳动保障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全技术与管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城市管理与监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琳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劳动保障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苏宇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劳动保障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吕振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劳动保障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城市轨道交通控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自动化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乐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劳动保障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力资源管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力资源服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路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劳动保障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城市轨道交通机电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自动化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劳动保障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力资源管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力资源服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唐铭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社会管理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力资源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建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社会管理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康复辅助器具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孙宝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社会管理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代殡葬技术与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石油化工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力资源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申世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社会管理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共事务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石油化工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力资源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天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社会管理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力资源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何源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社会管理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康复治疗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城市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康复治疗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邹昊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社会管理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康复治疗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城市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康复治疗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尚柏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社会管理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康复辅助器具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博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社会管理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代殡葬技术与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石油化工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力资源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赵玉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社会管理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力资源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邹沂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社会管理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石油化工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力资源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桤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社会管理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婚庆服务与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石油化工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力资源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社会管理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老年服务与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石油化工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力资源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治霖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社会管理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婚庆服务与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石油化工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力资源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艺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社会管理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康复辅助器具应用与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泽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社会管理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共事务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石油化工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力资源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仁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社会管理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园林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农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园林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腾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社会管理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老年服务与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石油化工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力资源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志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社会管理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代殡仪技术与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石油化工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力资源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社会管理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老年服务与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石油化工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力资源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树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社会管理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城市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国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社会管理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假肢与矫形器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石油化工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晨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社会管理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假肢与矫形器设计与制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石油化工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亚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社会管理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石油化工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力资源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凌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社会管理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城市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毕彦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社会管理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力资源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社会管理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力资源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宋文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社会管理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业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瑞冬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社会管理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婚庆服务与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石油化工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力资源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胜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社会管理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共事务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石油化工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力资源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邹全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社会管理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力资源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子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社会管理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石油化工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力资源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梦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社会管理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康复辅助器具应用与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蔡明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社会管理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业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4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社会管理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共事务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石油化工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力资源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4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社会管理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康复治疗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城市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康复治疗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4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孝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社会管理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城市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彭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社会管理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力资源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昊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社会管理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康复辅助器具应用与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4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田日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社会管理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力资源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4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任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社会管理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康复辅助器具应用与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4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博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社会管理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力资源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4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社会管理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代殡葬技术与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石油化工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力资源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旭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社会管理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力资源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5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程敬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社会管理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力资源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5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包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社会管理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康复辅助器具应用与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5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泓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社会管理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力资源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瑞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社会管理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力资源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连春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社会管理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康复治疗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城市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康复治疗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5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付智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社会管理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假肢与矫形器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石油化工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5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柴风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社会管理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共事务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石油化工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力资源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5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志远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体育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体育运营与管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冰雪运动服务与推广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5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体育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体育运营与管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冰雪运动服务与推广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林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体育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体育运营与管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冰雪运动服务与推广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6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智彬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体育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运动训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6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苑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交通运输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城市轨道交通运营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6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交通运输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民航运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6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世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交通运输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城市轨道交通供配电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车辆工程（城市轨道车辆实验班）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6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崔世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交通运输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民航运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6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佟明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交通运输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6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浩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交通运输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6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郭一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交通运输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道路桥梁工程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6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坤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交通运输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董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交通运输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城市轨道交通车辆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7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佳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交通运输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汽车车身维修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7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邢宇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交通运输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城市轨道交通车辆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7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何伯儒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交通运输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7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宋占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交通运输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道路桥梁工程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交通运输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城市轨道交通车辆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7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少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交通运输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航空物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赵金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交通运输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汽车运用与维修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7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沈宇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交通运输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7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蔡晨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交通运输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汽车车身维修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凯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交通运输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建设工程监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孙晨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交通运输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城市轨道交通运营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施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交通运输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汽车运用与维修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骞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交通运输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城市轨道交通运营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胡金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交通运输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城市轨道交通供配电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车辆工程（城市轨道车辆实验班）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泽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交通运输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汽车营销与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祝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交通运输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汽车运用与维修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隗宝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交通运输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交通运输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城市轨道交通运营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乔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交通运输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城市轨道交通车辆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梁子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交通运输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汽车运用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9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凯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交通运输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城市轨道交通车辆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9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文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交通运输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城市轨道交通运营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9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星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交通运输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道路桥梁工程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9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冯一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交通运输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交通运输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城市轨道交通运营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9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赵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交通运输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城市轨道交通运营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9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飞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交通运输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城市轨道交通车辆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9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博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交通运输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汽车运用与维修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9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交通运输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汽车运用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吕不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交通运输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城市轨道交通运营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梓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交通运输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道路桥梁工程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段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交通运输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城市轨道交通通信信号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车辆工程（城市轨道车辆实验班）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鑫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交通运输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古建筑工程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程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政霖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交通运输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汽车营销与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凯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交通运输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城市轨道交通工程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车辆工程（城市轨道车辆实验班）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纪嘉彬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交通运输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道路桥梁工程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宏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交通运输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民航运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博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交通运输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城市轨道交通运营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谢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交通运输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铁佳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交通运输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城市轨道交通运营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韩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交通运输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汽车车身维修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谷盈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交通运输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智能交通技术运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信息管理与信息系统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浩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卫生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城市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药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伟臣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卫生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城市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药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昊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卫生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城市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药学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卫生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管理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1134" w:gutter="0" w:header="0" w:top="1134" w:footer="1247" w:bottom="1303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134" w:right="1134" w:gutter="0" w:header="0" w:top="1134" w:footer="1247" w:bottom="130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黑体;SimHe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3">
    <w:name w:val="页脚 字符"/>
    <w:qFormat/>
    <w:rPr>
      <w:rFonts w:eastAsia="仿宋_GB2312"/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00:00Z</dcterms:created>
  <dc:creator>wcf</dc:creator>
  <dc:description/>
  <dc:language>en-US</dc:language>
  <cp:lastModifiedBy>user</cp:lastModifiedBy>
  <cp:lastPrinted>2021-05-31T15:00:00Z</cp:lastPrinted>
  <dcterms:modified xsi:type="dcterms:W3CDTF">2021-06-02T02:00:00Z</dcterms:modified>
  <cp:revision>2</cp:revision>
  <dc:subject/>
  <dc:title>京教〔2003〕号</dc:title>
</cp:coreProperties>
</file>