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北京市学生金帆艺术团名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东城区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第一师范学校附属小学（合唱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东城区灯市口小学（合唱团、话剧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东城区东四九条小学（舞蹈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东城区分司厅小学（话剧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东城区府学胡同小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行进管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)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东城区革新里小学（话剧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东城区回民实验小学（话剧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东城区史家胡同小学（舞蹈团、合唱团、管乐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汇文中学（合唱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景山学校（舞蹈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．北京市第二十二中学（管弦乐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二十七中学（民族管弦乐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二中学（舞蹈团、管乐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六十五中学（舞蹈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五十中学（舞蹈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五中学（民族管弦乐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零九中学（管乐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六六中学（管乐团、话剧团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七一中学（合唱团）</w:t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直门中学（管弦乐团）</w:t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广渠门中学（管乐团、合唱团）</w:t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文汇中学（合唱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西城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第二实验小学（合唱团、管乐团、舞蹈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第一实验小学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区进步小学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区五路通小学（舞蹈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 xml:space="preserve">北京市西城区育民小学（民族管弦乐团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 xml:space="preserve">北京市西城区展览路第一小学（合唱团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宣武师范学校附属第一小学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小学（舞蹈团、合唱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附属实验中学（舞蹈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附属中学（舞蹈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亚太实验学校（合唱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八中学（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六十六中学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三十五中学（民族管弦乐团、合唱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五中学（京剧团、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四中学（合唱团、舞蹈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育才学校（管乐团、话剧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回民学校（民族管弦乐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 xml:space="preserve">朝阳区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芳草地国际学校世纪小学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垂杨柳中心小学劲松分校（舞蹈团、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兴隆小学（话剧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师范学校附属小学（行进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传媒大学附属小学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芳草地国际学校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陈经纶中学（合唱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八十中学（管乐团、舞蹈团、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教育科学研究院朝阳实验学校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音乐学院附属北京实验学校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白家庄小学（合唱团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海淀区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大学附属小学（京剧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翠微小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民族管弦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第二实验小学（行进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实验小学（合唱团、管乐团、舞蹈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万泉小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民族管弦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五一小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西颐小学（京剧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中关村第二小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弦乐团、舞蹈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中关村第三小学（舞蹈团、合唱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中关村第一小学（京剧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清华大学附属小学（民族管弦乐团、话剧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农业科学院附属小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人民大学附属小学（京剧团、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交通大学附属中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合唱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理工大学附属中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行进管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实验学校（海淀）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八一学校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乐团、合唱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九中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民族管弦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五十七中学（行进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○一中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弦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教师进修学校附属实验学校（话剧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十一学校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合唱团、管弦乐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育英学校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乐团、合唱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育英中学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中关村中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乐团、京剧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清华大学附属中学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附属中学（舞蹈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人民大学附属中学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弦乐团、合唱团、舞蹈团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丰台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丰台第五小学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丰台第一小学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二中学（民族管弦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丰台第二中学（管乐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舞蹈学院附中丰台实验小学（舞蹈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石景山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九中学（舞蹈团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京源学校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京剧团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门头沟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峪中学（合唱团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门头沟区新桥路中学（舞蹈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房山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房山区良乡第四小学（合唱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通州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通州区中山街小学（管乐团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小学通州分校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管乐团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顺义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牛栏山一中实验学校（民族管弦乐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昌平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第二实验小学（民族管弦乐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第二中学（民族管弦乐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大兴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德茂学校（民族管弦乐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小学翡翠城分校（舞蹈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第三小学（管乐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平谷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绿谷小香玉艺术学校（舞蹈团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北京市学生金鹏科技团名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城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七一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二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文汇中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第一师范学校附属小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广渠门中学（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五中学（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六六中学（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史家胡同小学（天文分团、地球与环境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汇文中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东四九条小学（地球与环境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青少年科学技术馆（校外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崇文青少年科学技术馆（校外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六十五中学（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和平里第四小学（生命科学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城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八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第二附属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区展览路第一小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三十五中学（机器人分团、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四中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育才学校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附属中学（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附属实验中学（生命科学分团、地球与环境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区师范学校附属小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第二实验小学（地球与环境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五中学（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六一中学（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区青少年科学技术馆（校外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宣武青少年科学技术馆（校外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朝阳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八十中学（机器人分团、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陈经纶中学分校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和平街第一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教育科学研究院朝阳实验学校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科学院附属实验学校（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芳草地国际学校远洋小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陈经纶中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白家庄小学（地球与环境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传媒大学附属小学（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工业大学附属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垂杨柳中心小学馨园分校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青少年活动中心（校外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大学附属小学（机器人分团、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交通大学附属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理工大学附属小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中关村第一小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航空航天大学实验学校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八一学校（模型分团、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人民大学附属小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中关村第三小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十一学校（模型分团、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○一中学（生命科学分团、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理工大学附属中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中关村第二小学（天文分团、地球与环境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附属中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中关村中学（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九中学（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人民大学附属中学（电子与信息分团、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清华大学附属小学（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五十七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清华大学附属中学（生命科学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丰台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二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八中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东高地第三小学（电子与信息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东高地青少年科技馆（校外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石景山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京源学校（地球与环境分团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门头沟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峪中学（生命科学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州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通州区潞河中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通州区梨园学校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教育科学研究院通州区第一实验小学（模型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顺义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顺义区牛栏山第一中学（生命科学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昌平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第二中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昌盛园小学（地球与环境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兴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第三小学（机器人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大兴附属中学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长子营学校（模型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大兴附属小学（天文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第五小学（模型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密云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密云区大城子学校（生命科学分团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附属密云中学（生命科学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经济技术开发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人大附中北京经济技术开发区学校（电子与信息分团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市级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学生活动管理中心（校外分团）</w:t>
      </w:r>
    </w:p>
    <w:p>
      <w:pPr>
        <w:pStyle w:val="Normal"/>
        <w:spacing w:lineRule="exact" w:line="400"/>
        <w:rPr>
          <w:rFonts w:ascii="仿宋" w:hAnsi="仿宋" w:eastAsia="仿宋" w:cs="仿宋"/>
          <w:color w:val="333333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北京市学生金帆书画院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楷体"/>
          <w:sz w:val="28"/>
          <w:szCs w:val="28"/>
        </w:rPr>
      </w:pPr>
      <w:r>
        <w:rPr>
          <w:rFonts w:eastAsia="方正小标宋简体" w:cs="楷体" w:ascii="方正小标宋简体" w:hAnsi="方正小标宋简体"/>
          <w:sz w:val="28"/>
          <w:szCs w:val="28"/>
        </w:rPr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东城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史家胡同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灯市口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和平里第四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景山学校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少年宫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东城区府学胡同小学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七一中学（书法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西城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宣武回民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育才学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徐悲鸿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一五六中学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区青少年美术馆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少年宫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西城区师范学校附属小学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朝阳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 xml:space="preserve">北京市朝阳区芳草地国际学校慈云分校（美术）  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白家庄小学 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 xml:space="preserve">北京市朝阳区第二实验小学 （书法）          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央美术学院附属实验学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日坛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 xml:space="preserve">北京市朝阳区芳草地国际学校富力分校（美术） 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朝阳区青少年活动中心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八十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垂杨柳中心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附属实验学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和平街第一中学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海淀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清华大学附属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翠微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医科大学附属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附属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交通大学附属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九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第二附属中学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八一学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大学附属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海淀区五一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中国人民大学附属小学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丰台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丰台第五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第十二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芳星园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成学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少年宫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劳动技术教育中心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丰台区丰台第一小学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石景山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大学附属小学石景山学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京源学校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门头沟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附属中学永定分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门头沟区少年宫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峪中学（美术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房山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房山区良乡第四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房山区窦店镇窦店中心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房山区良乡镇良乡中心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房山区城关第二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房山区房山第五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房山区良乡第二小学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通州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教育科学研究院通州区第一实验小学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通州区潞河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育才学校通州分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通州区运河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通州区青少年活动中心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小学通州分校（书法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顺义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顺义区第九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顺义区少年宫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顺义区牛栏山第一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顺义区第三中学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昌平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城北中心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第二实验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昌盛园小学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马池口中心小学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燕丹学校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前锋学校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昌平区少年宫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大兴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第七小学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小学翡翠城分校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第七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大兴区少年宫（书法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怀柔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怀柔区喇叭沟门满族乡中心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首都师范大学附属红螺寺中学（美术）</w:t>
      </w:r>
    </w:p>
    <w:p>
      <w:pPr>
        <w:pStyle w:val="Style17"/>
        <w:spacing w:lineRule="exact" w:line="400"/>
        <w:ind w:firstLine="562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lang w:val="zh-CN"/>
        </w:rPr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平谷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平谷区黄松峪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师范大学附属中学平谷第一分校（书法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平谷区大兴庄中心小学（书法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密云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密云区第三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密云区第四小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密云区第一小学（书法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延庆区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延庆区青少年活动中心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延庆区第五中学（美术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燕山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燕山东风中学（美术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燕山少年宫（美术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经济技术开发区：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人大附中北京经济技术开发区学校（书法）</w:t>
      </w:r>
    </w:p>
    <w:p>
      <w:pPr>
        <w:pStyle w:val="Style17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市级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学生活动管理中心 （美术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北京市阳光少年艺术团名单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" w:hAnsi="仿宋_GB2312" w:eastAsia="方正小标宋简体" w:cs="仿宋_GB2312"/>
          <w:color w:val="333333"/>
          <w:kern w:val="0"/>
          <w:sz w:val="28"/>
          <w:szCs w:val="28"/>
          <w:lang w:val="zh-CN"/>
        </w:rPr>
      </w:pPr>
      <w:r>
        <w:rPr>
          <w:rFonts w:eastAsia="方正小标宋简体" w:cs="仿宋_GB2312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北京市少年宫手风琴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北京市少年宫舞蹈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北京市少年宫合唱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东城区少年宫合唱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东城区少年宫管弦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东城区崇文少年宫吟诵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西城区少年宫舞蹈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宣武少年宫合唱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宣武少年宫民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西城区丰盛少年宫舞蹈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朝阳区青少年活动中心舞蹈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朝阳区青少年活动中心打击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3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朝阳区青少年活动中心合唱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4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海淀区青少年活动中心弹拨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5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海淀区青少年活动中心管弦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6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丰台区少年宫民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7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丰台区少年宫管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8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丰台区少年宫舞蹈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19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顺义区少年宫爵士管乐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0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密云区青少年宫合唱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1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密云区青少年宫舞蹈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  <w:t>22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lang w:val="zh-CN"/>
        </w:rPr>
        <w:t>北京市阳光少年艺术团密云区青少年宫京剧团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"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val="zh-CN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5:00Z</dcterms:created>
  <dc:creator>wcf</dc:creator>
  <dc:description/>
  <dc:language>en-US</dc:language>
  <cp:lastModifiedBy>user</cp:lastModifiedBy>
  <cp:lastPrinted>2021-05-11T09:52:00Z</cp:lastPrinted>
  <dcterms:modified xsi:type="dcterms:W3CDTF">2021-05-11T02:3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