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北京市教育信息化融合创新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双百”示范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行动项目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验收评估报告</w:t>
      </w:r>
    </w:p>
    <w:p>
      <w:pPr>
        <w:pStyle w:val="Normal"/>
        <w:ind w:right="-57" w:hanging="0"/>
        <w:jc w:val="center"/>
        <w:rPr>
          <w:rFonts w:ascii="仿宋_GB2312" w:hAnsi="仿宋_GB2312" w:eastAsia="仿宋_GB2312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600"/>
        <w:ind w:left="464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基地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课题名称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464" w:hanging="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600"/>
        <w:ind w:left="464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区教委（公章）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464" w:hanging="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600"/>
        <w:ind w:left="464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校名称（公章）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教育委员会编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一年四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宋体;SimSun" w:hAnsi="宋体;SimSun"/>
          <w:spacing w:val="-24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6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工作报告是验收评估的重要材料，请认真、如实填写。</w:t>
      </w:r>
    </w:p>
    <w:p>
      <w:pPr>
        <w:pStyle w:val="Style16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区教委意见”一栏中，高校不用填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成果证明材料的形式数量不限，请以压缩包形式与验收评估报告电子版一同提交（电子版文件命名请与附表清单保持一致），由区教委汇总后发送至邮箱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"/>
        </w:rPr>
        <w:t>jwxxhc@jw.beijing.gov.cn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"/>
        </w:rPr>
        <w:t>。高校直接发送邮箱。</w:t>
      </w:r>
    </w:p>
    <w:p>
      <w:pPr>
        <w:pStyle w:val="Style16"/>
        <w:widowControl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报告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打印，于左侧装订成册，一式四份。 </w:t>
      </w:r>
      <w:r>
        <w:br w:type="page"/>
      </w:r>
    </w:p>
    <w:p>
      <w:pPr>
        <w:pStyle w:val="Style16"/>
        <w:keepNext w:val="true"/>
        <w:keepLines/>
        <w:numPr>
          <w:ilvl w:val="0"/>
          <w:numId w:val="3"/>
        </w:numPr>
        <w:tabs>
          <w:tab w:val="left" w:pos="420" w:leader="none"/>
          <w:tab w:val="left" w:pos="525" w:leader="none"/>
        </w:tabs>
        <w:spacing w:lineRule="auto" w:line="360"/>
        <w:rPr/>
      </w:pPr>
      <w:r>
        <w:rPr/>
        <w:t>基本信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73"/>
        <w:gridCol w:w="1598"/>
        <w:gridCol w:w="2037"/>
        <w:gridCol w:w="1940"/>
      </w:tblGrid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园  □小学  □初中  □高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院校  □高校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百”项目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百”项目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地       □课题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设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内容概述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）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268" w:footer="1361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ind w:firstLine="320"/>
        <w:jc w:val="both"/>
        <w:rPr/>
      </w:pPr>
      <w:r>
        <w:rPr/>
        <w:t>二、任务书完成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ind w:firstLine="560"/>
              <w:rPr>
                <w:rFonts w:ascii="华文仿宋" w:hAnsi="华文仿宋" w:eastAsia="华文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对照任务书，逐项描述建设（研究）任务的完成情况，是否实现建设（研究）目标，是否完成预期的建设（研究）成果。</w:t>
            </w:r>
          </w:p>
          <w:p>
            <w:pPr>
              <w:pStyle w:val="Style15"/>
              <w:spacing w:lineRule="exact" w:line="560"/>
              <w:rPr>
                <w:rFonts w:ascii="华文仿宋" w:hAnsi="华文仿宋" w:eastAsia="华文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560"/>
              <w:rPr>
                <w:rFonts w:ascii="华文仿宋" w:hAnsi="华文仿宋" w:eastAsia="华文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560"/>
              <w:rPr>
                <w:rFonts w:ascii="华文仿宋" w:hAnsi="华文仿宋" w:eastAsia="华文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  <w:p>
            <w:pPr>
              <w:pStyle w:val="Style15"/>
              <w:spacing w:lineRule="exact" w:line="560" w:before="280" w:after="0"/>
              <w:ind w:left="5250" w:firstLine="480"/>
              <w:rPr>
                <w:rFonts w:ascii="黑体;SimHei" w:hAnsi="黑体;SimHei" w:eastAsia="黑体;SimHei" w:cs="宋体;SimSun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4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  <w:lang w:val="zh-CN"/>
        </w:rPr>
      </w:r>
    </w:p>
    <w:p>
      <w:pPr>
        <w:pStyle w:val="Style15"/>
        <w:spacing w:lineRule="exact" w:line="560" w:before="0" w:after="0"/>
        <w:ind w:firstLine="320"/>
        <w:jc w:val="both"/>
        <w:rPr>
          <w:rFonts w:ascii="黑体;SimHei" w:hAnsi="黑体;SimHei" w:eastAsia="黑体;SimHei" w:cs="黑体;SimHei"/>
          <w:color w:val="000000"/>
          <w:sz w:val="32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  <w:lang w:val="zh-CN"/>
        </w:rPr>
        <w:t>三、建设（研究）组织实施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05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重点描述建设（研究）开展过程中的具体步骤、时间节点及职责分工等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jc w:val="both"/>
        <w:rPr/>
      </w:pPr>
      <w:r>
        <w:rPr/>
        <w:t>四、实际应用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rFonts w:ascii="华文仿宋" w:hAnsi="华文仿宋" w:eastAsia="华文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  <w:lang w:val="en-US" w:eastAsia="zh-CN"/>
              </w:rPr>
              <w:t>重点描述建设（研究）成果是否结合单位自身特点、优势，实现了信息技术、数字资源与业务的创新融合；成果在教育教学（如：课堂环境、学习资源、教学方式、评价诊断等）、教育管理（如：学校管理、文化宣传、考核评价）、多元协作（如：家校协同、跨校协作、多级协作、社会协作）等方面信息化系统的实际应用情况或相关研究成果的实践情况。</w:t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5250" w:hanging="0"/>
              <w:rPr>
                <w:rFonts w:ascii="华文仿宋" w:hAnsi="华文仿宋" w:eastAsia="华文仿宋" w:cs="宋体;SimSun"/>
                <w:i/>
                <w:i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宋体;SimSun" w:ascii="华文仿宋" w:hAnsi="华文仿宋"/>
                <w:i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kern w:val="0"/>
                <w:sz w:val="32"/>
                <w:szCs w:val="4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  <w:lang w:val="zh-CN"/>
        </w:rPr>
      </w:r>
    </w:p>
    <w:p>
      <w:pPr>
        <w:pStyle w:val="Heading1"/>
        <w:spacing w:lineRule="exact" w:line="460" w:before="0" w:after="0"/>
        <w:ind w:firstLine="320"/>
        <w:rPr>
          <w:rFonts w:ascii="黑体;SimHei" w:hAnsi="黑体;SimHei" w:eastAsia="黑体;SimHei" w:cs="Times New Roman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五、取得实效与示范带动作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04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华文仿宋"/>
                <w:bCs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重点描述建设（研究）成果在人才培养、学校管理等方面取得的实效，以及在示范带动方面的产生的积极影响和带动作用。</w:t>
            </w:r>
          </w:p>
        </w:tc>
      </w:tr>
    </w:tbl>
    <w:p>
      <w:pPr>
        <w:pStyle w:val="Heading1"/>
        <w:spacing w:before="0" w:after="0"/>
        <w:ind w:firstLine="320"/>
        <w:rPr/>
      </w:pPr>
      <w:r>
        <w:rPr/>
        <w:t>六、特色创新与问题解决能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04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重点描述建设（研究）成果在业务模式、应用实践等方面的特色与创新，如：研究成果对原有业务流程的优化及创新；结合单位特色、优势等，形成本单位特色的信息化应用；以及通过建设（研究）成果所解决的教学教学改革发展的热点难点问题。</w:t>
            </w:r>
          </w:p>
        </w:tc>
      </w:tr>
    </w:tbl>
    <w:p>
      <w:pPr>
        <w:pStyle w:val="Heading1"/>
        <w:ind w:firstLine="320"/>
        <w:rPr/>
      </w:pPr>
      <w:r>
        <w:rPr/>
        <w:t>七、可持续发展与组织保障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63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重点描述建设（研究）成果在资源、机制、人才、经费、技术等方面的支撑保障水平及可持续发展机制。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282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八、验收评估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88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验收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934" w:hanging="3738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  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1" w:hanging="5402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教委验收意见：</w:t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934" w:hanging="373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380" w:hanging="4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9" w:hanging="5398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教委验收意见：</w:t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380" w:hanging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946" w:right="1280" w:hanging="3526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26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附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验收评估证明材料清单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714"/>
        <w:gridCol w:w="8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验收评估材料名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/>
              </w:rPr>
              <w:t>（电子版文件命名请与附表清单保持一致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类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/>
              </w:rPr>
              <w:t>如：视频、系统截图、场景照片、论文、相关文字材料等形式不限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firstLine="561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0" w:hanging="63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wcf</dc:creator>
  <dc:description/>
  <dc:language>en-US</dc:language>
  <cp:lastModifiedBy>user</cp:lastModifiedBy>
  <cp:lastPrinted>2021-04-28T16:52:00Z</cp:lastPrinted>
  <dcterms:modified xsi:type="dcterms:W3CDTF">2021-05-07T07:12:00Z</dcterms:modified>
  <cp:revision>2</cp:revision>
  <dc:subject/>
  <dc:title>京教〔2003〕号</dc:title>
</cp:coreProperties>
</file>