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推进“互联网</w:t>
      </w:r>
      <w:r>
        <w:rPr>
          <w:rFonts w:eastAsia="方正小标宋简体"/>
          <w:sz w:val="44"/>
          <w:szCs w:val="44"/>
        </w:rPr>
        <w:t>+</w:t>
      </w:r>
      <w:r>
        <w:rPr>
          <w:rFonts w:eastAsia="方正小标宋简体"/>
          <w:sz w:val="44"/>
          <w:szCs w:val="44"/>
        </w:rPr>
        <w:t>基础教育”的工作方案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方正小标宋简体" w:cs="Calibri"/>
          <w:sz w:val="44"/>
          <w:szCs w:val="32"/>
        </w:rPr>
      </w:pPr>
      <w:r>
        <w:rPr>
          <w:rFonts w:eastAsia="方正小标宋简体" w:cs="Calibri" w:ascii="仿宋_GB2312" w:hAnsi="仿宋_GB2312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为探索推进我市互联网＋教育新模式，在认真总结疫情防控期间在线教育经验，广泛调研学校和互联网教育企业基础上，制定如下工作方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一、工作原则和目标</w:t>
      </w:r>
    </w:p>
    <w:p>
      <w:pPr>
        <w:pStyle w:val="Normal"/>
        <w:widowControl/>
        <w:spacing w:lineRule="exact" w:line="560"/>
        <w:ind w:firstLine="640"/>
        <w:rPr/>
      </w:pPr>
      <w:r>
        <w:rPr>
          <w:szCs w:val="32"/>
        </w:rPr>
        <w:t>工作原则。坚持政府主导、多方参与、优势互补、开放有序。全面贯彻党的教育方针，围绕立德树人根本任务，聚焦丰富教育教学供给，改革评价机制，</w:t>
      </w:r>
      <w:r>
        <w:rPr>
          <w:bCs/>
          <w:szCs w:val="32"/>
        </w:rPr>
        <w:t>通过优质教师资源线上流转，</w:t>
      </w:r>
      <w:r>
        <w:rPr>
          <w:szCs w:val="32"/>
        </w:rPr>
        <w:t>满足学生学习需要，推动教师发展</w:t>
      </w:r>
      <w:r>
        <w:rPr>
          <w:bCs/>
          <w:szCs w:val="32"/>
        </w:rPr>
        <w:t>。</w:t>
      </w:r>
      <w:r>
        <w:rPr>
          <w:szCs w:val="32"/>
        </w:rPr>
        <w:t>有序引导社会力量参与，</w:t>
      </w:r>
      <w:r>
        <w:rPr>
          <w:szCs w:val="32"/>
          <w:lang w:bidi="ar"/>
        </w:rPr>
        <w:t>以新技术激发教育活力，培育教育发展新动能，</w:t>
      </w:r>
      <w:r>
        <w:rPr>
          <w:szCs w:val="32"/>
        </w:rPr>
        <w:t>构建高水平</w:t>
      </w:r>
      <w:r>
        <w:rPr>
          <w:szCs w:val="32"/>
          <w:lang w:bidi="ar"/>
        </w:rPr>
        <w:t>教育现代化新样态。</w:t>
      </w:r>
    </w:p>
    <w:p>
      <w:pPr>
        <w:pStyle w:val="Normal"/>
        <w:widowControl/>
        <w:spacing w:lineRule="exact" w:line="560"/>
        <w:ind w:firstLine="640"/>
        <w:rPr>
          <w:szCs w:val="32"/>
        </w:rPr>
      </w:pPr>
      <w:r>
        <w:rPr>
          <w:szCs w:val="32"/>
        </w:rPr>
        <w:t>发展目标。“空中课堂”形成覆盖小初高各学段各学科的全口径课程资源库，实现应急状态线下线上场景瞬时切换。“双师课堂”基于优质微课丰富教育供给，提升教师教学水平，促进优质资源均衡。“融合课堂”探索线上线下融合，实现时时可学、处处能学、人人皆学的理想学习状态。用技术优势助力教育教学质量提升，高标准实现优质均衡的义务教育，高质量发展特色多样化的高中阶段教育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二、重点任务工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  <w:szCs w:val="32"/>
        </w:rPr>
        <w:t>积极推进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bCs/>
          <w:szCs w:val="32"/>
        </w:rPr>
        <w:t>互联网＋基础教育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bCs/>
          <w:szCs w:val="32"/>
        </w:rPr>
        <w:t>落地应用，总体设计为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＋</w:t>
      </w: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>＋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bCs/>
          <w:szCs w:val="32"/>
        </w:rPr>
        <w:t>，即打造三个课堂，构建四种能力平台，形成五个工作机制。</w:t>
      </w:r>
      <w:r>
        <w:rPr>
          <w:rFonts w:ascii="仿宋_GB2312" w:hAnsi="仿宋_GB2312"/>
          <w:szCs w:val="32"/>
        </w:rPr>
        <w:t>具体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类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项工作任务如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szCs w:val="32"/>
        </w:rPr>
      </w:pPr>
      <w:r>
        <w:rPr>
          <w:rFonts w:eastAsia="楷体_GB2312;Arial Unicode MS"/>
          <w:szCs w:val="32"/>
        </w:rPr>
        <w:t>（一）优化空中课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/>
      </w:pPr>
      <w:r>
        <w:rPr>
          <w:rFonts w:ascii="仿宋_GB2312" w:hAnsi="仿宋_GB2312"/>
          <w:bCs/>
          <w:szCs w:val="32"/>
        </w:rPr>
        <w:t>空中课堂是通过</w:t>
      </w:r>
      <w:r>
        <w:rPr>
          <w:rFonts w:ascii="仿宋_GB2312" w:hAnsi="仿宋_GB2312"/>
          <w:szCs w:val="32"/>
        </w:rPr>
        <w:t>完善疫情防控期间“空中课堂”机制，遴选骨干教师录制优质课程，配套线上学习资源，电视大屏加网络小屏，自主点播加教师指导，保障紧急状况线下停课后的教学需要，保障因病、事假不能到校学生的学习需要，保障特殊教育需送教上门的学生需要，同时为广大教师提供学习研究的范例。</w:t>
      </w:r>
    </w:p>
    <w:p>
      <w:pPr>
        <w:pStyle w:val="Normal"/>
        <w:numPr>
          <w:ilvl w:val="0"/>
          <w:numId w:val="0"/>
        </w:numPr>
        <w:spacing w:lineRule="exact" w:line="560"/>
        <w:ind w:firstLine="566"/>
        <w:outlineLvl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空中课堂是在线教学基本形态，目前已形成规模，推进了教育资源均衡配置，具体任务如下。</w:t>
      </w:r>
    </w:p>
    <w:p>
      <w:pPr>
        <w:pStyle w:val="Normal"/>
        <w:numPr>
          <w:ilvl w:val="0"/>
          <w:numId w:val="0"/>
        </w:numPr>
        <w:spacing w:lineRule="exact" w:line="560"/>
        <w:ind w:firstLine="566"/>
        <w:outlineLvl w:val="2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</w:rPr>
        <w:t>进一步</w:t>
      </w:r>
      <w:r>
        <w:rPr>
          <w:rFonts w:ascii="仿宋_GB2312" w:hAnsi="仿宋_GB2312"/>
          <w:szCs w:val="32"/>
        </w:rPr>
        <w:t>形成覆盖小初高各学段各学科的全口径课程资源库。</w:t>
      </w:r>
    </w:p>
    <w:p>
      <w:pPr>
        <w:pStyle w:val="Normal"/>
        <w:numPr>
          <w:ilvl w:val="0"/>
          <w:numId w:val="0"/>
        </w:numPr>
        <w:spacing w:lineRule="exact" w:line="560"/>
        <w:ind w:firstLine="566"/>
        <w:outlineLvl w:val="2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进一步实现育人风格多样化，适应城区、郊区不同基础学生差异化需求，同一课程由不同类型教师主讲，充分实施启发式、探究型教学。</w:t>
      </w:r>
    </w:p>
    <w:p>
      <w:pPr>
        <w:pStyle w:val="Normal"/>
        <w:numPr>
          <w:ilvl w:val="0"/>
          <w:numId w:val="0"/>
        </w:numPr>
        <w:spacing w:lineRule="exact" w:line="560"/>
        <w:ind w:firstLine="566"/>
        <w:outlineLvl w:val="2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进一步形成在线教育标准体系，涵盖在线课程设计、制作、审核、播放等环节，指导市区校、社会在线课程建设，实现在线教育规范、优质。</w:t>
      </w:r>
    </w:p>
    <w:p>
      <w:pPr>
        <w:pStyle w:val="Normal"/>
        <w:numPr>
          <w:ilvl w:val="0"/>
          <w:numId w:val="0"/>
        </w:numPr>
        <w:spacing w:lineRule="exact" w:line="560"/>
        <w:ind w:firstLine="566"/>
        <w:outlineLvl w:val="2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进一步发挥全国示范带动作用，北京课程通过国家中小学云课堂共享给全国学生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（二）打造双师课堂</w:t>
      </w:r>
    </w:p>
    <w:p>
      <w:pPr>
        <w:pStyle w:val="Normal"/>
        <w:spacing w:lineRule="exact" w:line="560"/>
        <w:ind w:firstLine="6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双师课堂是在空中课堂基础上深化，将传统单师授课模式变革为名师团队支持下新型教学场景。</w:t>
      </w:r>
      <w:r>
        <w:rPr>
          <w:rFonts w:ascii="仿宋_GB2312" w:hAnsi="仿宋_GB2312"/>
          <w:bCs/>
          <w:szCs w:val="32"/>
        </w:rPr>
        <w:t>双师课堂分两个阶段推进：一是录制</w:t>
      </w:r>
      <w:r>
        <w:rPr>
          <w:rFonts w:ascii="仿宋_GB2312" w:hAnsi="仿宋_GB2312"/>
          <w:szCs w:val="32"/>
        </w:rPr>
        <w:t>覆盖小初高各学科知识点的</w:t>
      </w:r>
      <w:r>
        <w:rPr>
          <w:rFonts w:ascii="仿宋_GB2312" w:hAnsi="仿宋_GB2312"/>
          <w:bCs/>
          <w:szCs w:val="32"/>
        </w:rPr>
        <w:t>优质微课，推送给全市各学校各学科教师。二是</w:t>
      </w:r>
      <w:r>
        <w:rPr>
          <w:rFonts w:ascii="仿宋_GB2312" w:hAnsi="仿宋_GB2312"/>
          <w:szCs w:val="32"/>
        </w:rPr>
        <w:t>以有基础的区或校为单位</w:t>
      </w:r>
      <w:r>
        <w:rPr>
          <w:rFonts w:ascii="仿宋_GB2312" w:hAnsi="仿宋_GB2312"/>
          <w:bCs/>
          <w:szCs w:val="32"/>
        </w:rPr>
        <w:t>采用同步直播方式</w:t>
      </w:r>
      <w:r>
        <w:rPr>
          <w:rFonts w:ascii="仿宋_GB2312" w:hAnsi="仿宋_GB2312"/>
          <w:szCs w:val="32"/>
        </w:rPr>
        <w:t>实施，远程名师和班级辅导老师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＋</w:t>
      </w:r>
      <w:r>
        <w:rPr>
          <w:rFonts w:ascii="仿宋_GB2312" w:hAnsi="仿宋_GB2312"/>
          <w:szCs w:val="32"/>
        </w:rPr>
        <w:t>1”</w:t>
      </w:r>
      <w:r>
        <w:rPr>
          <w:rFonts w:ascii="仿宋_GB2312" w:hAnsi="仿宋_GB2312"/>
          <w:szCs w:val="32"/>
        </w:rPr>
        <w:t>分工协作，线上主讲，线下答疑。最终提取全市名师教学经验智慧形成“线上名师”标准服务，从备课、教学等环节提供模块化产品，全流程支持“线下教师”教育教学活动，使线下教师眼界极大开阔，能力、素养极大提升，教学实效极大增强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/>
          <w:bCs/>
          <w:szCs w:val="32"/>
        </w:rPr>
        <w:t>双师课堂</w:t>
      </w:r>
      <w:r>
        <w:rPr>
          <w:rFonts w:ascii="仿宋_GB2312" w:hAnsi="仿宋_GB2312"/>
          <w:szCs w:val="32"/>
        </w:rPr>
        <w:t>紧扣教学重点难点，探索教学效果最优化，具体任务如下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szCs w:val="32"/>
        </w:rPr>
        <w:t>．录制优质微课。按照课程标准梳理各学科重点难点，由名师讲授，录制时长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以内微课。优质微课在各区教研员中先用，然后由教研员推送给各校教研组长及备课组长。</w:t>
      </w:r>
    </w:p>
    <w:p>
      <w:pPr>
        <w:pStyle w:val="Normal"/>
        <w:spacing w:lineRule="exact" w:line="560"/>
        <w:ind w:firstLine="6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szCs w:val="32"/>
        </w:rPr>
        <w:t>．选择信息化基础较好的学校作为试点，市区指导，由市区级名师和本校教师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＋</w:t>
      </w:r>
      <w:r>
        <w:rPr>
          <w:rFonts w:ascii="仿宋_GB2312" w:hAnsi="仿宋_GB2312"/>
          <w:szCs w:val="32"/>
        </w:rPr>
        <w:t>1”</w:t>
      </w:r>
      <w:r>
        <w:rPr>
          <w:rFonts w:ascii="仿宋_GB2312" w:hAnsi="仿宋_GB2312"/>
          <w:szCs w:val="32"/>
        </w:rPr>
        <w:t>协作直播授课，线上主讲，线下答疑，将名师优质资源直接注入一线课堂，由本校教师做好配合，探索教学效果最优化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（三）探索融合课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融合课堂着力消除传统教育教学的时空阻碍，身处任何位置的学生和教师都可紧密组成共同体，高效组织教育教学，学生可以自主选择不同班级、学校甚至区域。不同区域教师讲课答疑，也可与不同位置学生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color w:val="000000"/>
          <w:szCs w:val="32"/>
        </w:rPr>
        <w:t>面对面”般研讨交流，共同参加各类教育活动。</w:t>
      </w:r>
      <w:r>
        <w:rPr>
          <w:rFonts w:ascii="仿宋_GB2312" w:hAnsi="仿宋_GB2312"/>
          <w:szCs w:val="32"/>
        </w:rPr>
        <w:t>采用多种技术实现备课、教学、答疑、作业、评测、评价、反馈等教育线上全场景，</w:t>
      </w:r>
      <w:r>
        <w:rPr>
          <w:rFonts w:ascii="仿宋_GB2312" w:hAnsi="仿宋_GB2312"/>
          <w:bCs/>
          <w:color w:val="000000"/>
          <w:szCs w:val="32"/>
        </w:rPr>
        <w:t>穿透实体教室、学校边界，</w:t>
      </w:r>
      <w:r>
        <w:rPr>
          <w:rFonts w:ascii="仿宋_GB2312" w:hAnsi="仿宋_GB2312"/>
          <w:color w:val="000000"/>
          <w:szCs w:val="32"/>
        </w:rPr>
        <w:t>将实体教室升级为智能教室，教室间物理阻隔在教育教学中消失，不同学校班级的学生可以同上一节课，跨校跨区</w:t>
      </w:r>
      <w:r>
        <w:rPr>
          <w:rFonts w:ascii="仿宋_GB2312" w:hAnsi="仿宋_GB2312"/>
          <w:szCs w:val="32"/>
        </w:rPr>
        <w:t>构建融合课堂。</w:t>
      </w:r>
      <w:r>
        <w:rPr>
          <w:rFonts w:ascii="仿宋_GB2312" w:hAnsi="仿宋_GB2312"/>
          <w:bCs/>
          <w:szCs w:val="32"/>
        </w:rPr>
        <w:t>建设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bCs/>
          <w:szCs w:val="32"/>
        </w:rPr>
        <w:t>课联网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bCs/>
          <w:szCs w:val="32"/>
        </w:rPr>
        <w:t>极大丰富教育资源</w:t>
      </w:r>
      <w:r>
        <w:rPr>
          <w:rFonts w:ascii="仿宋_GB2312" w:hAnsi="仿宋_GB2312"/>
          <w:szCs w:val="32"/>
        </w:rPr>
        <w:t>，不同风格名师教学活动在网上提供菜单式选择，学生在教师指导下利用全市教育资源形成个性化培养方案，实现时时可学、处处能学、人人皆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  <w:szCs w:val="32"/>
        </w:rPr>
        <w:t>融合课堂</w:t>
      </w:r>
      <w:r>
        <w:rPr>
          <w:rFonts w:ascii="仿宋_GB2312" w:hAnsi="仿宋_GB2312"/>
          <w:bCs/>
          <w:strike/>
          <w:szCs w:val="32"/>
        </w:rPr>
        <w:t>要</w:t>
      </w:r>
      <w:r>
        <w:rPr>
          <w:rFonts w:ascii="仿宋_GB2312" w:hAnsi="仿宋_GB2312"/>
          <w:bCs/>
          <w:szCs w:val="32"/>
        </w:rPr>
        <w:t>结合数字新基建要求，探索形成融合课堂的新场景。融合课堂通过最大化因材施教促进学生自由和全面发展，切实消除优质教育资源不均衡，是教育现代化新模式。</w:t>
      </w:r>
      <w:r>
        <w:rPr>
          <w:rFonts w:ascii="仿宋_GB2312" w:hAnsi="仿宋_GB2312"/>
          <w:color w:val="000000"/>
          <w:szCs w:val="32"/>
        </w:rPr>
        <w:t>具体任务如下。</w:t>
      </w:r>
    </w:p>
    <w:p>
      <w:pPr>
        <w:pStyle w:val="Normal"/>
        <w:spacing w:lineRule="exact" w:line="560"/>
        <w:ind w:firstLine="627"/>
        <w:rPr>
          <w:rFonts w:ascii="仿宋_GB2312" w:hAnsi="仿宋_GB2312"/>
          <w:strike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遴选一批技术先进、实力雄厚的优质互联网社会机构，</w:t>
      </w:r>
      <w:r>
        <w:rPr>
          <w:rFonts w:ascii="仿宋_GB2312" w:hAnsi="仿宋_GB2312"/>
          <w:szCs w:val="32"/>
        </w:rPr>
        <w:t>各区选择一批有意愿有基础学校作为试点，开放教育教学应用场景，</w:t>
      </w:r>
      <w:r>
        <w:rPr>
          <w:rFonts w:ascii="仿宋_GB2312" w:hAnsi="仿宋_GB2312"/>
          <w:color w:val="000000"/>
          <w:szCs w:val="32"/>
        </w:rPr>
        <w:t>用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年时间对现有在线教育产品迭代升级，形成在线教育基本操作系统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到</w:t>
      </w:r>
      <w:r>
        <w:rPr>
          <w:rFonts w:ascii="仿宋_GB2312" w:hAnsi="仿宋_GB2312"/>
          <w:color w:val="000000"/>
          <w:szCs w:val="32"/>
        </w:rPr>
        <w:t>2022</w:t>
      </w:r>
      <w:r>
        <w:rPr>
          <w:rFonts w:ascii="仿宋_GB2312" w:hAnsi="仿宋_GB2312"/>
          <w:color w:val="000000"/>
          <w:szCs w:val="32"/>
        </w:rPr>
        <w:t>年构建成熟的融合课堂实施体系，基础教育</w:t>
      </w:r>
      <w:r>
        <w:rPr>
          <w:rFonts w:ascii="仿宋_GB2312" w:hAnsi="仿宋_GB2312"/>
          <w:color w:val="000000"/>
          <w:szCs w:val="32"/>
        </w:rPr>
        <w:t>100%</w:t>
      </w:r>
      <w:r>
        <w:rPr>
          <w:rFonts w:ascii="仿宋_GB2312" w:hAnsi="仿宋_GB2312"/>
          <w:color w:val="000000"/>
          <w:szCs w:val="32"/>
        </w:rPr>
        <w:t>的名师开设线上直播室，选课走班全面依托融合课堂方式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“十四五”期间形成跨校跨区“课联网”，推进跨地域教育教学改革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仿宋_GB2312" w:hAnsi="仿宋_GB2312"/>
          <w:szCs w:val="32"/>
        </w:rPr>
        <w:t>学生在不同学习阶段可以按需选择不同课堂形式。“三个课堂”凸显先进技术优势，体现教育未来趋势，但仍然是对现有教育教学模式的继承和发展，</w:t>
      </w:r>
      <w:r>
        <w:rPr>
          <w:rFonts w:ascii="仿宋_GB2312" w:hAnsi="仿宋_GB2312"/>
          <w:bCs/>
          <w:szCs w:val="32"/>
        </w:rPr>
        <w:t>在理念上</w:t>
      </w:r>
      <w:r>
        <w:rPr>
          <w:rFonts w:ascii="仿宋_GB2312" w:hAnsi="仿宋_GB2312"/>
          <w:szCs w:val="32"/>
        </w:rPr>
        <w:t>以学生为中心的教育初心一以贯之，</w:t>
      </w:r>
      <w:r>
        <w:rPr>
          <w:rFonts w:ascii="仿宋_GB2312" w:hAnsi="仿宋_GB2312"/>
          <w:bCs/>
          <w:szCs w:val="32"/>
        </w:rPr>
        <w:t>在路径上</w:t>
      </w:r>
      <w:r>
        <w:rPr>
          <w:rFonts w:ascii="仿宋_GB2312" w:hAnsi="仿宋_GB2312"/>
          <w:szCs w:val="32"/>
        </w:rPr>
        <w:t>是试点带动、提质增效的渐进改革，</w:t>
      </w:r>
      <w:r>
        <w:rPr>
          <w:rFonts w:ascii="仿宋_GB2312" w:hAnsi="仿宋_GB2312"/>
          <w:bCs/>
          <w:szCs w:val="32"/>
        </w:rPr>
        <w:t>在必要性上</w:t>
      </w:r>
      <w:r>
        <w:rPr>
          <w:rFonts w:ascii="仿宋_GB2312" w:hAnsi="仿宋_GB2312"/>
          <w:szCs w:val="32"/>
        </w:rPr>
        <w:t>是发挥首都教育现代化引领示范作用的必然要求。</w:t>
      </w:r>
      <w:r>
        <w:rPr>
          <w:rFonts w:ascii="仿宋_GB2312" w:hAnsi="仿宋_GB2312"/>
          <w:bCs/>
          <w:szCs w:val="32"/>
        </w:rPr>
        <w:t>传统课堂向三个课堂代表的教育新样态迈进是逐步有机演进过程，不会冲击现有学校教育教学秩</w:t>
      </w:r>
      <w:r>
        <w:rPr>
          <w:bCs/>
          <w:szCs w:val="32"/>
        </w:rPr>
        <w:t>序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（四）构建学习平台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围绕学生学习过程，开发集成知识图谱、能力图谱、价值图谱的智能化学习引擎，并伴随学生成长发展迭代升级。具体任务包括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遴选优质社会机构，发挥技术优势，构建基于</w:t>
      </w:r>
      <w:r>
        <w:rPr>
          <w:rFonts w:ascii="仿宋_GB2312" w:hAnsi="仿宋_GB2312"/>
          <w:color w:val="191919"/>
          <w:shd w:fill="FFFFFF" w:val="clear"/>
        </w:rPr>
        <w:t>算法推荐技术和智能神经网络技术，</w:t>
      </w:r>
      <w:r>
        <w:rPr>
          <w:rFonts w:ascii="仿宋_GB2312" w:hAnsi="仿宋_GB2312"/>
          <w:szCs w:val="32"/>
        </w:rPr>
        <w:t>融汇学生思维、情感、方法、行为等基础知识库的智学平台，包括学生学习系统、学生自测系统和成果诊断系统，</w:t>
      </w:r>
      <w:r>
        <w:rPr>
          <w:rFonts w:ascii="仿宋_GB2312" w:hAnsi="仿宋_GB2312"/>
          <w:color w:val="191919"/>
          <w:shd w:fill="FFFFFF" w:val="clear"/>
        </w:rPr>
        <w:t>对海量数据进行深度分析、完成信息内容与</w:t>
      </w:r>
      <w:r>
        <w:rPr>
          <w:rFonts w:ascii="仿宋_GB2312" w:hAnsi="仿宋_GB2312"/>
          <w:szCs w:val="32"/>
        </w:rPr>
        <w:t>学生学习过程的精准匹配，自动推送学生德、智、体、美、劳全面发展所需学习资源。用人工智能引导学生独立思考、深度学习，培养学生创新思维能力，并负责平台技术的迭代升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政府组织学校和专家充分开发各学段学生发展所需的教材、题库、实验资源，匹配智学平台的内容建设。在双师课堂试点学校为智学平台的全面应用提供场景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整合中小学实践活动课程，为学生提供校外教育资源。利用人工智能技术培养学生自主学习能力、人际交往能力、人生规划能力。利用大数据分析学生学习发展动态，精准指导家校共育，引导学生践行社会主</w:t>
      </w:r>
      <w:r>
        <w:rPr>
          <w:szCs w:val="32"/>
        </w:rPr>
        <w:t>义核心价值观，发展素质教育，实现高质量发展。</w:t>
      </w:r>
    </w:p>
    <w:p>
      <w:pPr>
        <w:pStyle w:val="Normal"/>
        <w:spacing w:lineRule="exact" w:line="560"/>
        <w:ind w:firstLine="640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（五）构建教育教学研究平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实施“教师信息化素养</w:t>
      </w:r>
      <w:r>
        <w:rPr>
          <w:rFonts w:ascii="仿宋_GB2312" w:hAnsi="仿宋_GB2312"/>
          <w:szCs w:val="32"/>
        </w:rPr>
        <w:t>2.0</w:t>
      </w:r>
      <w:r>
        <w:rPr>
          <w:rFonts w:ascii="仿宋_GB2312" w:hAnsi="仿宋_GB2312"/>
          <w:szCs w:val="32"/>
        </w:rPr>
        <w:t>行动计划”，针对教师互联网环境下备课、授课、评价、互动等能力素养短板，构建教育教学研究平台，以提供“互联网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基础教育”的基本思维、方法、技能、标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szCs w:val="32"/>
        </w:rPr>
        <w:t>．社会机构提供技术建设教师教育教学研究平台，为教师提供“</w:t>
      </w:r>
      <w:r>
        <w:rPr>
          <w:rFonts w:ascii="仿宋_GB2312" w:hAnsi="仿宋_GB2312"/>
          <w:szCs w:val="32"/>
        </w:rPr>
        <w:t>AI</w:t>
      </w:r>
      <w:r>
        <w:rPr>
          <w:rFonts w:ascii="仿宋_GB2312" w:hAnsi="仿宋_GB2312"/>
          <w:szCs w:val="32"/>
        </w:rPr>
        <w:t>助教”，配置涵盖教育教学全流程的智能工具，结合教学进度精准推送数字教材、教案、题库、课件资源。提供在线教研磨课系统，利用人工智能技术个性化训练教师教学能力，加速教师成长，减轻师生教与学过重负担。</w:t>
      </w:r>
      <w:r>
        <w:rPr>
          <w:rFonts w:ascii="仿宋_GB2312" w:hAnsi="仿宋_GB2312"/>
          <w:bCs/>
          <w:szCs w:val="32"/>
        </w:rPr>
        <w:t>建设教师课堂，</w:t>
      </w:r>
      <w:r>
        <w:rPr>
          <w:rFonts w:ascii="仿宋_GB2312" w:hAnsi="仿宋_GB2312"/>
          <w:szCs w:val="32"/>
        </w:rPr>
        <w:t>开展智能化、数字化、实时在线、同期同步的教师网络培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bCs/>
          <w:szCs w:val="32"/>
        </w:rPr>
        <w:t>政府和学校匹配教师教学平台所需的</w:t>
      </w:r>
      <w:r>
        <w:rPr>
          <w:rFonts w:ascii="仿宋_GB2312" w:hAnsi="仿宋_GB2312"/>
          <w:szCs w:val="32"/>
        </w:rPr>
        <w:t>数字教材、教案、题库、课件资源。</w:t>
      </w:r>
      <w:r>
        <w:rPr>
          <w:rFonts w:ascii="仿宋_GB2312" w:hAnsi="仿宋_GB2312"/>
          <w:bCs/>
          <w:szCs w:val="32"/>
        </w:rPr>
        <w:t>建立自适应、菜单式、个性化的教师培训学习体验空间，</w:t>
      </w:r>
      <w:r>
        <w:rPr>
          <w:rFonts w:ascii="仿宋_GB2312" w:hAnsi="仿宋_GB2312"/>
          <w:szCs w:val="32"/>
        </w:rPr>
        <w:t>引入前沿技术支持的实物情景和实训操作等培训资源。</w:t>
      </w:r>
      <w:r>
        <w:rPr>
          <w:rFonts w:ascii="仿宋_GB2312" w:hAnsi="仿宋_GB2312"/>
          <w:bCs/>
          <w:szCs w:val="32"/>
        </w:rPr>
        <w:t>推动教师应用网络学习空间、教师工作坊、研修社区打造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bCs/>
          <w:szCs w:val="32"/>
        </w:rPr>
        <w:t>技术创新课堂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bCs/>
          <w:szCs w:val="32"/>
        </w:rPr>
        <w:t>继续实施北京市中学教师开放型在线辅导计划，组织优秀教师为学生提供精准化、个性化、多样化的在线教育服务供给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bCs/>
          <w:szCs w:val="32"/>
        </w:rPr>
        <w:t>实施北京市中小学教师开放型在线研修计划，深化教师研修模式改革和创新，发挥骨干教师辐射作用，建立线上线下混合的研修模式，为教师提供个性化在线服务，不断提高教育教学能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构建学生智学平台和教师教学研究平台的联动机制，提高教师应用信息技术进行学情分析、教学设计、学法指导和学业评价等能力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（六）构建学生评价平台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构建新型开放型学生评价平台，改进结果评价，强化过程评价，探索增值评价，健全综合评价，切实增强精准评价学生能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bCs/>
          <w:szCs w:val="32"/>
        </w:rPr>
        <w:t>强化过程评价，构建小初高一体化综合评价体系，</w:t>
      </w:r>
      <w:r>
        <w:rPr>
          <w:rFonts w:ascii="仿宋_GB2312" w:hAnsi="仿宋_GB2312"/>
          <w:szCs w:val="32"/>
        </w:rPr>
        <w:t>围绕核心素养研制系列评价指标，利用人工智能、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、大数据技术采集学生成长各阶段标志性事件作为评价素材，形成学生学习发展动态全面精准画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通过自我评价引导学生个性发展，发现学生潜能特长，引导学生成长为最好的自己。实现教育评价时空连续、空间全域、维度全面、主体多样、方法便捷，每阶段学生自评画像为下一阶段学生发展提供精准指导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借鉴国际先进评价理念，在社会、艺术、体育、阅读、科学、数学、劳动等不同素养领域探索分级评价体系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（七）构建管理服务平台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教育行政决策提供教育教学多主体、多场景、多维度实时动态大数据，用于动态监控学校运行、实施扁平化管理，提升教育治理能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提供师生服务功能，支持教师申请教学资源、组织教学活动，支持学生选课学习、获取发展指导、使用学校设施，申请学习成绩记录认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提供家长服务功能，支持家长沟通学校、交流经验、获取教学安排、掌握学生发展动态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提供社会服务功能，支持社会机构参与协同育人，支持社会产品服务的准入认证、智能合约、信用管理和绩效评价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（八）建立多主体合作研究交流机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设立“互联网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基础教育”论坛，搭建政府、学校、企业、社会、科研机构高水平交流平台，凝聚共识，促进合作，发布成果，每年组织国际峰会，协同</w:t>
      </w:r>
      <w:r>
        <w:rPr>
          <w:rFonts w:ascii="仿宋_GB2312" w:hAnsi="仿宋_GB2312"/>
          <w:szCs w:val="32"/>
        </w:rPr>
        <w:t>GES</w:t>
      </w:r>
      <w:r>
        <w:rPr>
          <w:rFonts w:ascii="仿宋_GB2312" w:hAnsi="仿宋_GB2312"/>
          <w:szCs w:val="32"/>
        </w:rPr>
        <w:t>未来教育大会等活动，形成统一品牌效应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每年发布“互联网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基础教育”研究指南，鼓励社会</w:t>
      </w:r>
      <w:r>
        <w:rPr>
          <w:szCs w:val="32"/>
        </w:rPr>
        <w:t>申报，给予经费资助，支持关键节点、核心技术研究，推广重大成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（九）建立学校应用场景有序开放机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依托试点学校和市级统筹校作为实践基地，打开校门，鼓励开展社会机构先进技术和教育教学融合应用试点，推动先进技术高效赋能教育，促进传统教育向数字化智能化转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使</w:t>
      </w:r>
      <w:bookmarkStart w:id="0" w:name="_Hlk68508640"/>
      <w:r>
        <w:rPr>
          <w:rFonts w:ascii="仿宋_GB2312" w:hAnsi="仿宋_GB2312"/>
          <w:szCs w:val="32"/>
        </w:rPr>
        <w:t>社会机构</w:t>
      </w:r>
      <w:bookmarkEnd w:id="0"/>
      <w:r>
        <w:rPr>
          <w:rFonts w:ascii="仿宋_GB2312" w:hAnsi="仿宋_GB2312"/>
          <w:szCs w:val="32"/>
        </w:rPr>
        <w:t>拥有良好实践环境升级迭代产品和服务，激活教育系统内分散沉淀的优质教育资源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（十）建立面向社会机构的开放清单管理机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引导社会机构集中技术优势攻关教育改革关键环节和核心场景，强弱项补短板，提供数字化智能化教育产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先进可靠的教育教学专业平台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适用各环节应用场景的教学工具和资源服务，包括数字化教材、图书、教案、学案、实验、评测等；符合规范的素质教育课程资源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基于大数据、人工智能的第三方教育评价服务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运用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、高清视频、边缘计算、物联网技术，改造黑板、摄像头、各类教学仪器设备形成的智能化教育装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（十一）加强对社会机构技术平台和资源内容的监管机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立对社会机构产品和服务准入、退出标准和运行监测机制，强化监管。通过黑白名单、信用管理机制，激励社会机构合规经营。对于滥用技术侵犯隐私、破坏网络安全的社会机构禁止进入校园。对于内容超标超纲、应试色彩浓重的社会机构加强引导，督促整改。建立政府购买服务推广成果机制。将社会机构开发、经实践检验的优质教育产品，纳入政府购买服务目录推广使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（十二）建立政府购买服务成果推广机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立智能合约系统，自动为有需要学校订购适合教育产品。按照凡进必审、达标即进、计量付费原则，建立推荐教育产品资源库。构建先进技术和教育教学融合应用推进机制，激励区域、学校、教师应用先进技术成果深化教育教学改革，提高育人质量。建立先进技术和教育教学融合应用的标准体系，将智能教育装备纳入中小学办学条件标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三、工作推进机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是加强组织领导。市委教育工委、市教委成立“互联网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基础教育”工作专班，牵头组织实施和运行保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是强化师资保障。鼓励骨干教师积极投身“互联网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基础教育”试验实践，参与和贡献情况纳入教师绩效考核，与评优评先挂钩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是统筹五新举措。将“互联网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基础教育”纳入全市加快培育壮大新业态新模式（五新）整体设计实施。按照新基建部署，建设北京教育云，承载落地“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＋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＋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新场景，实现教育新样态，为首都高质量发展注入新活力新动能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是坚持试点带动。在全市遴选一批优质社会机构开展合作，在各区遴选一批有意愿有基础学校作为“互联网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基础教育”试验校，由各区申报探索方向和试验方案，市级统筹指导推进，试验成果成熟后逐步向全市推广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/>
      </w:pPr>
      <w:r>
        <w:rPr>
          <w:rFonts w:ascii="仿宋_GB2312" w:hAnsi="仿宋_GB2312"/>
          <w:szCs w:val="32"/>
        </w:rPr>
        <w:t>五是创新经费投入方式。由政府和社会机构共同投入支持“互联网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基础教育”发展，财政经费支持在试验学校开展教育新场景研究应用。社会机构投资推进技术、平台产品服务的研发使用、迭代升级。</w:t>
      </w:r>
    </w:p>
    <w:sectPr>
      <w:footerReference w:type="default" r:id="rId2"/>
      <w:type w:val="nextPage"/>
      <w:pgSz w:w="11906" w:h="16838"/>
      <w:pgMar w:left="1588" w:right="1588" w:gutter="0" w:header="0" w:top="2268" w:footer="1417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细圆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character" w:styleId="WW8Num1z0">
    <w:name w:val="WW8Num1z0"/>
    <w:qFormat/>
    <w:rPr>
      <w:rFonts w:cs="仿宋"/>
      <w:color w:val="00000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;SimSun" w:cs="Calibri"/>
      <w:sz w:val="20"/>
      <w:szCs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Arial Unicode MS" w:hAnsi="方正细圆简体;Arial Unicode MS" w:eastAsia="方正细圆简体;Arial Unicode MS" w:cs="宋体;SimSun"/>
      <w:spacing w:val="4"/>
      <w:kern w:val="0"/>
      <w:sz w:val="15"/>
      <w:szCs w:val="20"/>
      <w:vertAlign w:val="superscript"/>
    </w:rPr>
  </w:style>
  <w:style w:type="paragraph" w:styleId="Style10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  <w:lang w:val="en-US"/>
    </w:rPr>
  </w:style>
  <w:style w:type="paragraph" w:styleId="Char6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;SimSun" w:cs="宋体;SimSun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32:00Z</dcterms:created>
  <dc:creator>管理员</dc:creator>
  <dc:description/>
  <dc:language>en-US</dc:language>
  <cp:lastModifiedBy>user</cp:lastModifiedBy>
  <cp:lastPrinted>2018-11-26T14:00:00Z</cp:lastPrinted>
  <dcterms:modified xsi:type="dcterms:W3CDTF">2021-04-28T02:32:00Z</dcterms:modified>
  <cp:revision>3</cp:revision>
  <dc:subject/>
  <dc:title/>
</cp:coreProperties>
</file>