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北京市校外教育机构教师基本功展评活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优秀指导教师奖申报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031"/>
        <w:gridCol w:w="2265"/>
        <w:gridCol w:w="226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所在单位及职务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指导参评教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指导评选类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活动名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指导工作总结：（个人填写，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ind w:firstLine="2700"/>
              <w:jc w:val="righ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个人签名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__________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区意见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签名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________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381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楷体_GB2312;Arial Unicode MS" w:hAnsi="楷体_GB2312;Arial Unicode MS" w:eastAsia="楷体_GB2312;Arial Unicode M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8:00Z</dcterms:created>
  <dc:creator>wcf</dc:creator>
  <dc:description/>
  <dc:language>en-US</dc:language>
  <cp:lastModifiedBy>user</cp:lastModifiedBy>
  <cp:lastPrinted>2021-04-23T10:53:00Z</cp:lastPrinted>
  <dcterms:modified xsi:type="dcterms:W3CDTF">2021-04-27T02:58:00Z</dcterms:modified>
  <cp:revision>2</cp:revision>
  <dc:subject/>
  <dc:title>京教〔2003〕号</dc:title>
</cp:coreProperties>
</file>