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exact" w:line="560"/>
        <w:outlineLvl w:val="1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outlineLvl w:val="1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ind w:right="-38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北京市普通本科高校教学名师奖</w:t>
      </w:r>
    </w:p>
    <w:p>
      <w:pPr>
        <w:pStyle w:val="Normal"/>
        <w:spacing w:lineRule="exact" w:line="480"/>
        <w:ind w:right="-38" w:hanging="0"/>
        <w:jc w:val="center"/>
        <w:rPr/>
      </w:pPr>
      <w:r>
        <w:rPr/>
        <w:t>候选人名额分配方案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26"/>
        <w:gridCol w:w="813"/>
        <w:gridCol w:w="536"/>
        <w:gridCol w:w="3734"/>
        <w:gridCol w:w="829"/>
      </w:tblGrid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申报名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申报名额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方工业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人民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工商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清华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服装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交通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印刷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科技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建筑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化工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石油化工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邮电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农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农业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都医科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林业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都师范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中医药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都体育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师范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第二外国语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外国语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物资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语言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都经济贸易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传媒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音乐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央财经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戏曲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外经济贸易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电影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政法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舞蹈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关系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信息科技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央音乐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联合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央美术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警察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央戏剧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城市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北电力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都师范大学科德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矿业大学（北京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工商大学嘉华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石油大学（北京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邮电大学世纪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地质大学（北京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工业大学耿丹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航空航天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第二外国语学院中瑞酒店管理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理工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开放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电子科技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教育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协和医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开放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交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东城区职工业余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人民公安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崇文区职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体育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西城经济科学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央民族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宣武红旗业余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华女子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海淀区职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劳动关系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朝阳区职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科学院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石景山区业余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社会科学院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丰台区职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消防救援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医药集团职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工业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都联合职工大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559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31:00Z</dcterms:created>
  <dc:creator>wcf</dc:creator>
  <dc:description/>
  <dc:language>en-US</dc:language>
  <cp:lastModifiedBy>user</cp:lastModifiedBy>
  <cp:lastPrinted>2021-04-07T16:59:00Z</cp:lastPrinted>
  <dcterms:modified xsi:type="dcterms:W3CDTF">2021-04-15T01:31:00Z</dcterms:modified>
  <cp:revision>2</cp:revision>
  <dc:subject/>
  <dc:title>京教〔2003〕号</dc:title>
</cp:coreProperties>
</file>