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疫情防控常态化下北京市学生体育竞赛活动计划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16"/>
        <w:gridCol w:w="4776"/>
        <w:gridCol w:w="1154"/>
        <w:gridCol w:w="1401"/>
        <w:gridCol w:w="1245"/>
        <w:gridCol w:w="1844"/>
        <w:gridCol w:w="1860"/>
        <w:gridCol w:w="1306"/>
        <w:gridCol w:w="85"/>
      </w:tblGrid>
      <w:tr>
        <w:trPr>
          <w:trHeight w:val="284" w:hRule="atLeast"/>
        </w:trPr>
        <w:tc>
          <w:tcPr>
            <w:tcW w:w="15305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大学生体育竞赛活动计划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b/>
                <w:bCs/>
                <w:color w:val="000000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b/>
                <w:bCs/>
                <w:color w:val="000000"/>
                <w:kern w:val="0"/>
                <w:sz w:val="20"/>
                <w:szCs w:val="20"/>
              </w:rPr>
              <w:t>组别设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b/>
                <w:bCs/>
                <w:color w:val="000000"/>
                <w:kern w:val="0"/>
                <w:sz w:val="20"/>
                <w:szCs w:val="20"/>
              </w:rPr>
              <w:t>参赛方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b/>
                <w:bCs/>
                <w:color w:val="000000"/>
                <w:kern w:val="0"/>
                <w:sz w:val="20"/>
                <w:szCs w:val="20"/>
              </w:rPr>
              <w:t>赛期时长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b/>
                <w:bCs/>
                <w:color w:val="000000"/>
                <w:kern w:val="0"/>
                <w:sz w:val="20"/>
                <w:szCs w:val="20"/>
              </w:rPr>
              <w:t>具体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b/>
                <w:bCs/>
                <w:color w:val="000000"/>
                <w:kern w:val="0"/>
                <w:sz w:val="20"/>
                <w:szCs w:val="20"/>
              </w:rPr>
              <w:t>校内或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b/>
                <w:bCs/>
                <w:color w:val="000000"/>
                <w:kern w:val="0"/>
                <w:sz w:val="20"/>
                <w:szCs w:val="20"/>
              </w:rPr>
              <w:t>地点名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足球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大学生足球联赛（男子甲乙丙组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超级甲级高水平组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乙级校园组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丙级高职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大学生女子足球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级高水平组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乙级校园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大学生“五人制”足球联赛（男女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超级甲级高水平组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乙级校园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校校园足球系列活动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北京各高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男子院系组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女子院系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篮球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大学生篮球联赛（甲、乙、丙组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初至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（大学组、学院组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第二十四届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CUBA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中国大学生篮球联赛（北京选拔赛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初至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一级、二级、三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校大学生冠军超级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男子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京津冀大学生篮球冠军对抗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男子、女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排球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院校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阳光体育排球挑战赛（甲乙丙组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院校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沙滩排球联赛（甲乙丙组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院校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排球联赛（甲乙丙组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至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 xml:space="preserve">首都高等学校第 </w:t>
            </w: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  <w:t>59</w:t>
            </w: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届学生田径运动会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校大学生第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 xml:space="preserve">届田径精英赛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先农坛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第十三届秋季学生田径运动会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对外经济贸易大学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院校半程马拉松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永定河湿地公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校园冬季长跑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各高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校乒乓球锦标赛（团体赛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校乒乓球锦标赛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单项比赛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校“校长杯”乒乓球锦标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羽毛球锦标赛（团体赛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阳光羽毛球比赛（单项赛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网球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大学生网球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大学生网球精英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游泳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游泳锦标赛（甲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、甲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、乙组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、甲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、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游泳冠军赛（甲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、甲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、乙组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、甲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、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武术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校武术集体项目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武术比赛（单项比赛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两操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大学生阳光体育体能挑战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北京工商大学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第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届健美操、艺术体操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院校啦啦操比赛暨全国啦啦操分站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棒垒球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第二十六届棒垒球锦标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第九届慢投垒球锦标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橄榄球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触摸式橄榄球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，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高尔夫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大学生高尔夫技能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校大学生高尔夫公开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跆拳道精英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第十七届首都高等学校跆拳道锦标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击剑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北京高校佩剑、花剑团体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北京高校佩剑、花剑个人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冰雪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大学生第十五届滑雪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高校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大学生第八届滑雪追逐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高校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校大学生第四届冰壶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月中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高校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校大学生第四届滑冰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高校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户外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校大学生户外比赛—首都高校大学生定向锦标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公园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甲组、乙组、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射箭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校射箭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跑射联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校跑射联项锦标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群体部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《国家学生体质健康标准》测试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青年教师体育教学基本功大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传统体育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第二十一届传统养生体育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毽绳、球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校第十三届大学生毽球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校第十四届大学生藤球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校第二十九届大学生毽绳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轮滑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大学生第十二届轮滑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高校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拓展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第十一届拓展运动会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或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登山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第十八届越野登山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龙舟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第十一届大学生龙舟锦标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徒步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第八届徒步运动大会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铁人三项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等学校第九届校园铁人三项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健美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健美健身锦标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台球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校大学生台球锦标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板球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首都高等学校大学生板球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体育舞蹈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第十三届首都高校体育舞蹈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2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健身舞蹈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第六届北京高等院校健身舞蹈大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2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瑜伽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校第五届瑜伽体式与集体瑜伽展示比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2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年北京高校女生体育交流展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2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首都高校学生体育技能等级系列项目达标测试赛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学校为单位</w:t>
            </w:r>
            <w:r>
              <w:rPr>
                <w:rFonts w:cs="等线;Arial Unicode MS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等线;Arial Unicode MS"/>
                <w:color w:val="000000"/>
                <w:kern w:val="0"/>
                <w:sz w:val="20"/>
                <w:szCs w:val="20"/>
              </w:rPr>
              <w:t>报名参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color w:val="000000"/>
          <w:kern w:val="0"/>
          <w:sz w:val="21"/>
          <w:szCs w:val="21"/>
        </w:rPr>
      </w:pPr>
      <w:r>
        <w:rPr>
          <w:rFonts w:ascii="Calibri" w:hAnsi="Calibri" w:cs="Calibri" w:eastAsia="宋体;SimSun"/>
          <w:color w:val="000000"/>
          <w:kern w:val="0"/>
          <w:sz w:val="21"/>
          <w:szCs w:val="21"/>
        </w:rPr>
        <w:t>二、中小学生体育竞赛活动计划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39"/>
        <w:gridCol w:w="4489"/>
        <w:gridCol w:w="869"/>
        <w:gridCol w:w="1843"/>
        <w:gridCol w:w="1317"/>
        <w:gridCol w:w="2085"/>
        <w:gridCol w:w="1698"/>
        <w:gridCol w:w="1461"/>
      </w:tblGrid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竞 赛 名 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地  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组  别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设  置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参赛方式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赛事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周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具体日期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校内或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地点名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径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阳光体育长跑节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彬庄园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学生金奥运动队承办学校田径运动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潞河中学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规程为准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届北京市中学生田径运动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底或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教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足球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北京市校园足球精英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五、六年级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一、二年级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一、二年级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教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推荐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北京市中小学生校园足球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-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教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推荐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篮球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小学生小篮球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和平里第一小学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教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推荐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北京校园篮球特色学校篮球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教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推荐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初高中篮球联赛（北京赛区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-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教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推荐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排球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小学生排球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/1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和九小、和三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冰雪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冰上、雪上展示活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游泳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游泳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八中怡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术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武术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坛体育馆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武术健身操比赛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坛体育馆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跆拳道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教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推荐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定向运动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定向越野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乒乓球（团体）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甲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教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推荐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乒乓球（单项）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甲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教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推荐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羽毛球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宏昌竣羽毛球馆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甲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乙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球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网球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曲棍球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曲棍球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昌平二中回龙观校区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棒球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棒球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区教委推荐组队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高中组学校自行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民族传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民族传统体育节跳绳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彬庄园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民族传统体育节花样跳绳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彬庄园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民族传统体育节踢毽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彬庄园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民族传统体育节跳皮筋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八中京西附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甲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乙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民族传统体育节毽球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秀酷体育俱乐部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甲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乙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民族传统体育节轮滑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古城职高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操舞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大众健美操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海淀体育馆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啦啦操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丽泽桥体育馆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教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推荐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艺术体操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丽泽桥体育馆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甲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竞技健美操比赛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智运会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left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市中小学生智力运动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中街小学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自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队报名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268" w:gutter="0" w:header="0" w:top="1588" w:footer="1134" w:bottom="1588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细圆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5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8"/>
    <w:qFormat/>
    <w:rPr>
      <w:kern w:val="2"/>
      <w:sz w:val="21"/>
      <w:szCs w:val="24"/>
    </w:rPr>
  </w:style>
  <w:style w:type="character" w:styleId="5Char">
    <w:name w:val="标题 5 Char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Char">
    <w:name w:val="标题 3 Char"/>
    <w:basedOn w:val="Style8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页脚 Char"/>
    <w:basedOn w:val="Style8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5">
    <w:name w:val="批注框文本 Char"/>
    <w:basedOn w:val="Style8"/>
    <w:qFormat/>
    <w:rPr>
      <w:rFonts w:eastAsia="仿宋_GB2312"/>
      <w:kern w:val="2"/>
      <w:sz w:val="18"/>
      <w:szCs w:val="18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7:00Z</dcterms:created>
  <dc:creator>管理员</dc:creator>
  <dc:description/>
  <dc:language>en-US</dc:language>
  <cp:lastModifiedBy>user</cp:lastModifiedBy>
  <cp:lastPrinted>2021-03-30T16:24:00Z</cp:lastPrinted>
  <dcterms:modified xsi:type="dcterms:W3CDTF">2021-04-0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