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北京市中小学生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讲述我身边的诚信故事”短视频征集活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单位和个人名单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组织奖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城区教委、西城区教委、海淀区教委、昌平区教委、丰台区教委、密云区教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中组获奖名单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一等奖</w:t>
      </w:r>
      <w:r>
        <w:rPr/>
        <w:t>（</w:t>
      </w:r>
      <w:r>
        <w:rPr/>
        <w:t>5</w:t>
      </w:r>
      <w:r>
        <w:rPr/>
        <w:t>人）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5"/>
        <w:gridCol w:w="3145"/>
        <w:gridCol w:w="1049"/>
      </w:tblGrid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莉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子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君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实验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卜杜萨拉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布都合力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杨镇第一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沙来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山江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杨镇第一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</w:tbl>
    <w:p>
      <w:pPr>
        <w:pStyle w:val="Normal"/>
        <w:ind w:firstLine="3520"/>
        <w:rPr>
          <w:rFonts w:ascii="楷体_GB2312;Arial Unicode MS" w:hAnsi="楷体_GB2312;Arial Unicode MS" w:eastAsia="楷体_GB2312;Arial Unicode MS" w:cs="方正楷体_GBK;Arial Unicode MS"/>
          <w:sz w:val="32"/>
          <w:szCs w:val="32"/>
        </w:rPr>
      </w:pPr>
      <w:r>
        <w:rPr>
          <w:rFonts w:eastAsia="楷体_GB2312;Arial Unicode MS" w:cs="方正楷体_GBK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520"/>
        <w:rPr/>
      </w:pPr>
      <w:r>
        <w:rPr/>
        <w:t>二等奖（</w:t>
      </w:r>
      <w:r>
        <w:rPr/>
        <w:t>10</w:t>
      </w:r>
      <w:r>
        <w:rPr/>
        <w:t>人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41"/>
        <w:gridCol w:w="4424"/>
        <w:gridCol w:w="1065"/>
      </w:tblGrid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梓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颢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二十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舒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瑷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六六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丞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菁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第一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仁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密云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冉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蕊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密云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泽同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第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</w:tbl>
    <w:p>
      <w:pPr>
        <w:pStyle w:val="Normal"/>
        <w:ind w:firstLine="3520"/>
        <w:rPr>
          <w:rFonts w:ascii="楷体_GB2312;Arial Unicode MS" w:hAnsi="楷体_GB2312;Arial Unicode MS" w:eastAsia="楷体_GB2312;Arial Unicode MS" w:cs="方正楷体_GBK;Arial Unicode MS"/>
          <w:sz w:val="32"/>
          <w:szCs w:val="32"/>
        </w:rPr>
      </w:pPr>
      <w:r>
        <w:rPr>
          <w:rFonts w:eastAsia="楷体_GB2312;Arial Unicode MS" w:cs="方正楷体_GBK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520"/>
        <w:rPr>
          <w:rFonts w:ascii="楷体_GB2312;Arial Unicode MS" w:hAnsi="楷体_GB2312;Arial Unicode MS" w:eastAsia="楷体_GB2312;Arial Unicode MS" w:cs="方正楷体_GBK;Arial Unicode MS"/>
          <w:sz w:val="32"/>
          <w:szCs w:val="32"/>
        </w:rPr>
      </w:pPr>
      <w:r>
        <w:rPr>
          <w:rFonts w:eastAsia="楷体_GB2312;Arial Unicode MS" w:cs="方正楷体_GBK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520"/>
        <w:rPr/>
      </w:pPr>
      <w:r>
        <w:rPr/>
        <w:t>三等奖（</w:t>
      </w:r>
      <w:r>
        <w:rPr/>
        <w:t>15</w:t>
      </w:r>
      <w:r>
        <w:rPr/>
        <w:t>人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34"/>
        <w:gridCol w:w="4354"/>
        <w:gridCol w:w="1125"/>
      </w:tblGrid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井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明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六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来畅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维宁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五九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丛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月光风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墨凡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垌悦琳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古城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夏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黄庄职业高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彧韬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添祎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附属中学通州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岩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大兴附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淳璞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大兴附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佳琪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昕煜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燕化附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山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初中组获奖名单</w:t>
      </w:r>
    </w:p>
    <w:p>
      <w:pPr>
        <w:pStyle w:val="Normal"/>
        <w:ind w:firstLine="3200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一等奖（</w:t>
      </w: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>16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人）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734"/>
        <w:gridCol w:w="4369"/>
        <w:gridCol w:w="1125"/>
      </w:tblGrid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子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六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梓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五十四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特殊教育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镇东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灏德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茜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桐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月坛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韵心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一零一中石油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铭扬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玉渊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远航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大杜社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祎然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第十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墨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四中学顺义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3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梓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明胤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大兴附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3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逸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燕山前进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山</w:t>
            </w:r>
          </w:p>
        </w:tc>
      </w:tr>
    </w:tbl>
    <w:p>
      <w:pPr>
        <w:pStyle w:val="Normal"/>
        <w:ind w:firstLine="3200"/>
        <w:rPr>
          <w:rFonts w:ascii="楷体_GB2312;Arial Unicode MS" w:hAnsi="楷体_GB2312;Arial Unicode MS" w:eastAsia="楷体_GB2312;Arial Unicode MS" w:cs="方正楷体_GBK;Arial Unicode MS"/>
          <w:sz w:val="32"/>
          <w:szCs w:val="32"/>
        </w:rPr>
      </w:pPr>
      <w:r>
        <w:rPr>
          <w:rFonts w:eastAsia="楷体_GB2312;Arial Unicode MS" w:cs="方正楷体_GBK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200"/>
        <w:rPr/>
      </w:pPr>
      <w:r>
        <w:rPr/>
        <w:t>二等奖（</w:t>
      </w:r>
      <w:r>
        <w:rPr/>
        <w:t>30</w:t>
      </w:r>
      <w:r>
        <w:rPr/>
        <w:t>人）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85"/>
        <w:gridCol w:w="4335"/>
        <w:gridCol w:w="1125"/>
      </w:tblGrid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宇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一中学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佳靓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清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钰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舒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文汇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慧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文汇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佳雯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林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恒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曦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政轮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滟含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京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玉渊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伊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学院丰台分院附属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泰羲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学院丰台分院附属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梓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门头沟区新桥路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芷萱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次渠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鹤齐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四中学顺义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墨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中滩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欣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南口铁道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宇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大兴区青云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樱琦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怀柔区怀北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柔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森淼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怀柔区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柔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欣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康庄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景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八达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新月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井庄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世天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康庄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雪莹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旧县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林泽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燕山前进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山</w:t>
            </w:r>
          </w:p>
        </w:tc>
      </w:tr>
    </w:tbl>
    <w:p>
      <w:pPr>
        <w:pStyle w:val="Normal"/>
        <w:ind w:firstLine="3200"/>
        <w:rPr>
          <w:rFonts w:ascii="楷体_GB2312;Arial Unicode MS" w:hAnsi="楷体_GB2312;Arial Unicode MS" w:eastAsia="楷体_GB2312;Arial Unicode MS" w:cs="方正楷体_GBK;Arial Unicode MS"/>
          <w:sz w:val="32"/>
          <w:szCs w:val="32"/>
        </w:rPr>
      </w:pPr>
      <w:r>
        <w:rPr>
          <w:rFonts w:eastAsia="楷体_GB2312;Arial Unicode MS" w:cs="方正楷体_GBK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200"/>
        <w:rPr/>
      </w:pPr>
      <w:r>
        <w:rPr/>
        <w:t>三等奖（</w:t>
      </w:r>
      <w:r>
        <w:rPr/>
        <w:t>45</w:t>
      </w:r>
      <w:r>
        <w:rPr/>
        <w:t>人）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55"/>
        <w:gridCol w:w="4230"/>
        <w:gridCol w:w="1200"/>
      </w:tblGrid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程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六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禹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劲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犀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继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兴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奕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一七一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嘉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二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文汇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昀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七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海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斯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博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奕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宇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焕钎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子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冰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思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七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子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玉渊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玉渊潭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子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育英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寒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八一学校附属玉泉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昭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学院丰台分院附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学院丰台分院附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大峪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张安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仁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雅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仁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二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思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长陵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晓月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大兴区魏善庄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贤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大兴区兴华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悦瑶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实验学校附属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平谷区第四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建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怀柔区怀北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柔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金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北庄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远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古北口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宝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古北口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可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刘斌堡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逯佳欣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下屯中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小学组获奖名单</w:t>
      </w:r>
    </w:p>
    <w:p>
      <w:pPr>
        <w:pStyle w:val="Normal"/>
        <w:ind w:left="210" w:firstLine="3200"/>
        <w:rPr/>
      </w:pP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一等奖</w:t>
      </w:r>
      <w:r>
        <w:rPr/>
        <w:t>（</w:t>
      </w:r>
      <w:r>
        <w:rPr/>
        <w:t>43</w:t>
      </w:r>
      <w:r>
        <w:rPr/>
        <w:t>人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31"/>
        <w:gridCol w:w="4290"/>
        <w:gridCol w:w="1200"/>
      </w:tblGrid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光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浩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青年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青年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嘉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汇文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西单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沐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诺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云朗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理工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嵩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茂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煜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雅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太平路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涵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沐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阳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安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医科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紫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楚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依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纪家庙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天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十一学校丰台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悦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季沁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附属石景山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泰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梓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附属中学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山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嘉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房山区窦店镇窦店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山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第一中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瑾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南彩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柯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二毛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志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五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浩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小汤山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二毛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黛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大兴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子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平谷区大官庄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默寒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东邵渠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晨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昕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博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南菜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伊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康庄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臻彤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康庄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珞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燕山向阳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山</w:t>
            </w:r>
          </w:p>
        </w:tc>
      </w:tr>
    </w:tbl>
    <w:p>
      <w:pPr>
        <w:pStyle w:val="Normal"/>
        <w:ind w:firstLine="3200"/>
        <w:rPr>
          <w:rFonts w:ascii="楷体_GB2312;Arial Unicode MS" w:hAnsi="楷体_GB2312;Arial Unicode MS" w:eastAsia="楷体_GB2312;Arial Unicode MS" w:cs="方正楷体_GBK;Arial Unicode MS"/>
          <w:sz w:val="32"/>
          <w:szCs w:val="32"/>
        </w:rPr>
      </w:pPr>
      <w:r>
        <w:rPr>
          <w:rFonts w:eastAsia="楷体_GB2312;Arial Unicode MS" w:cs="方正楷体_GBK;Arial Unicode MS" w:ascii="楷体_GB2312;Arial Unicode MS" w:hAnsi="楷体_GB2312;Arial Unicode MS"/>
          <w:sz w:val="32"/>
          <w:szCs w:val="32"/>
        </w:rPr>
      </w:r>
    </w:p>
    <w:p>
      <w:pPr>
        <w:pStyle w:val="Normal"/>
        <w:ind w:firstLine="3200"/>
        <w:rPr/>
      </w:pPr>
      <w:r>
        <w:rPr/>
        <w:t>二等奖（</w:t>
      </w:r>
      <w:r>
        <w:rPr/>
        <w:t>81</w:t>
      </w:r>
      <w:r>
        <w:rPr/>
        <w:t>人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8"/>
        <w:gridCol w:w="4290"/>
        <w:gridCol w:w="120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冠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史家胡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蓝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前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承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前门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若熙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史家胡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佳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青年湖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韵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定安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俪燑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瑀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品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宇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宏庙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沛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隽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骏纬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语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三中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筠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伊依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家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天翔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亦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星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羊坊店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陆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品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敏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翠微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北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刁依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今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阳春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黄煜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淇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益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师范学校附属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辰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学院丰台分院附属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煜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石景山区第二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颢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奕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附属小学京西分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彦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东方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旭尧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晨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中山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馨冉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中山街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漷县镇靛庄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坤泽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通运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芮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附属顺义实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昊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石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子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石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嘉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裕龙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煊伊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实验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予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五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鸿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五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五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惠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二毛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可欣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城北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晨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二毛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雨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巩华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溪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大兴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燃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平谷区第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涵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平谷区第五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鹤轩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平谷区北辛庄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巨笑阳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平谷区第五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梦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东邵渠镇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瑞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鑫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奕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滨河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梓萱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聪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紫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琦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一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一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涵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揣宇硕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十里堡镇水杨红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宇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穆家峪镇后栗园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新燕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彩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五小学（民族小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席雨桐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井家庄中心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翰明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房山区燕山星城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山</w:t>
            </w:r>
          </w:p>
        </w:tc>
      </w:tr>
    </w:tbl>
    <w:p>
      <w:pPr>
        <w:pStyle w:val="Normal"/>
        <w:spacing w:lineRule="exact" w:line="560"/>
        <w:ind w:firstLine="2880"/>
        <w:rPr>
          <w:rFonts w:ascii="楷体_GB2312;Arial Unicode MS" w:hAnsi="楷体_GB2312;Arial Unicode MS" w:eastAsia="楷体_GB2312;Arial Unicode MS" w:cs="方正楷体_GBK;Arial Unicode MS"/>
          <w:sz w:val="32"/>
          <w:szCs w:val="32"/>
        </w:rPr>
      </w:pPr>
      <w:r>
        <w:rPr>
          <w:rFonts w:eastAsia="楷体_GB2312;Arial Unicode MS" w:cs="方正楷体_GBK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60"/>
        <w:ind w:firstLine="2880"/>
        <w:rPr/>
      </w:pPr>
      <w:r>
        <w:rPr>
          <w:rFonts w:ascii="楷体_GB2312;Arial Unicode MS" w:hAnsi="楷体_GB2312;Arial Unicode MS" w:cs="方正楷体_GBK;Arial Unicode MS" w:eastAsia="楷体_GB2312;Arial Unicode MS"/>
          <w:sz w:val="32"/>
          <w:szCs w:val="32"/>
        </w:rPr>
        <w:t>三等奖</w:t>
      </w: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（</w:t>
      </w:r>
      <w:r>
        <w:rPr>
          <w:rFonts w:eastAsia="楷体_GB2312;Arial Unicode MS" w:cs="仿宋_GB2312" w:ascii="楷体_GB2312;Arial Unicode MS" w:hAnsi="楷体_GB2312;Arial Unicode MS"/>
          <w:sz w:val="32"/>
          <w:szCs w:val="32"/>
        </w:rPr>
        <w:t>123</w:t>
      </w:r>
      <w:r>
        <w:rPr>
          <w:rFonts w:ascii="楷体_GB2312;Arial Unicode MS" w:hAnsi="楷体_GB2312;Arial Unicode MS" w:cs="仿宋_GB2312" w:eastAsia="楷体_GB2312;Arial Unicode MS"/>
          <w:sz w:val="32"/>
          <w:szCs w:val="32"/>
        </w:rPr>
        <w:t>人）</w:t>
      </w:r>
    </w:p>
    <w:p>
      <w:pPr>
        <w:pStyle w:val="Normal"/>
        <w:ind w:firstLine="2880"/>
        <w:rPr>
          <w:rFonts w:ascii="楷体_GB2312;Arial Unicode MS" w:hAnsi="楷体_GB2312;Arial Unicode MS" w:eastAsia="楷体_GB2312;Arial Unicode MS" w:cs="华文仿宋"/>
          <w:sz w:val="32"/>
          <w:szCs w:val="32"/>
        </w:rPr>
      </w:pPr>
      <w:r>
        <w:rPr>
          <w:rFonts w:eastAsia="楷体_GB2312;Arial Unicode MS" w:cs="华文仿宋" w:ascii="楷体_GB2312;Arial Unicode MS" w:hAnsi="楷体_GB2312;Arial Unicode MS"/>
          <w:sz w:val="32"/>
          <w:szCs w:val="32"/>
        </w:rPr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30"/>
        <w:gridCol w:w="4455"/>
        <w:gridCol w:w="1140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就读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林硕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精忠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苑珺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史家实验学校（曙光小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荔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汇文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梓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宝华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婉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东四十四条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益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培智中心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紫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汇文实验小学朝阳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了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东四十四条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艺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前门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奕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景山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楚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前门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艾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东交民巷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子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方家胡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冠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回民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史家胡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梦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东城区东四十四条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奕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红莲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相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鼎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宣武师范学校附属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楚翘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宣武回民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多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十三中学附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朝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俊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知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陈经纶中学劲松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恒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呼家楼中心小学柏阳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芷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嘉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一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师范学校附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艺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朝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宗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依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清华大学附属中学上地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奕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林业大学附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缪濮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七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培星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点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艺心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人民大学附属中学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叶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花园村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缤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子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骏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士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勃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梓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第二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涵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川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逸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阳春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斯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经济贸易大学附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维美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芳城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铁路分局北京铁路职工子弟第十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科学研究院丰台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锦辉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铁路分局北京铁路职工子弟第十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子滢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丰台区芳城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曦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教育学院丰台分院附属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聪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一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昊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石景山区金顶街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翊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家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石景山区石景山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景山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晓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门头沟区城子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紫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门头沟区大峪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政侨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八中学京西附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乐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第八中学京西附属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子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实验小学永定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头沟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后南仓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若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东方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思雯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通州区永顺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圣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裕龙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昀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仁和中心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泰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仁和中心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石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漪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都师范大学附属顺义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诗楠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顺义区北小营中心小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震林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念岑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回龙观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小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霍营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智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城北中心三街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二毛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宁依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天通苑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悦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上苑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浩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七里渠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浩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五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一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天通苑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非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实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第五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士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昌平区阳坊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奕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大兴区永华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益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平谷区门楼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岚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平谷区大华山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熙霖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第二实验小学平谷分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立运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怀柔区琉璃庙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怀柔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宇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巨各庄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宇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穆家峪镇后栗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瑞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涵怡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雯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聪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齐思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一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浩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依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梓宜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古北口镇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梓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奥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子蕊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皓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穆家峪镇后栗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嘉泽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家毅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五小学（民族小学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密云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冠呈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第三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景梓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八达岭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下幸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八达岭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铭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永宁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梦瑶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旧县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八达岭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栗依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延庆区大榆树中心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幸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市燕山前进第二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燕山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871" w:footer="124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040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-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正文文本 Char"/>
    <w:qFormat/>
    <w:rPr>
      <w:kern w:val="2"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41">
    <w:name w:val="style41"/>
    <w:qFormat/>
    <w:rPr>
      <w:sz w:val="24"/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9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8:00Z</dcterms:created>
  <dc:creator>wcf</dc:creator>
  <dc:description/>
  <dc:language>en-US</dc:language>
  <cp:lastModifiedBy>user</cp:lastModifiedBy>
  <cp:lastPrinted>2021-04-01T16:31:00Z</cp:lastPrinted>
  <dcterms:modified xsi:type="dcterms:W3CDTF">2021-04-08T06:38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