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/>
      </w:pPr>
      <w:r>
        <w:rPr/>
        <w:t>2021</w:t>
      </w:r>
      <w:r>
        <w:rPr/>
        <w:t>年北京市新增高等职业教育专业备案名单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35"/>
        <w:gridCol w:w="2835"/>
        <w:gridCol w:w="1370"/>
        <w:gridCol w:w="1378"/>
      </w:tblGrid>
      <w:tr>
        <w:trPr>
          <w:trHeight w:val="5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学校</w:t>
            </w:r>
            <w:r>
              <w:rPr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专业</w:t>
            </w:r>
            <w:r>
              <w:rPr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修业年限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北京电子科技职业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安全与管理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021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游戏设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012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财贸职业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工智能技术服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021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经济管理职业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城市信息化管理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02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资与理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020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前教育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0102K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交通运输职业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电气工程技术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04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设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01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港口航道与治河工程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20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人机应用技术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06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港口与航运管理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30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飞机电子设备维修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4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定翼机驾驶技术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4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北京劳动保障职业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工智能技术服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021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政服务与管理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03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北京政法职业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航空中安全保卫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40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航空中安全保卫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40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</w:rPr>
              <w:t>退役士兵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航安全技术管理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40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影视多媒体技术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020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播与策划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021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用英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02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智能安防运营管理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060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务管理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06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农业职业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跨境电子商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080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业设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01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移动商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08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交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电子技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数据技术与应用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021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跨境电子商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080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社会管理职业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管理与服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01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早期教育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0101K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北京北大方正软件职业技术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播与策划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021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管理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08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北京汇佳职业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空中乘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40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技术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020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影视美术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020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影视制片管理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020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早期教育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0101K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培黎职业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数据技术与应用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021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网络职业学院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络新闻与传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01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科技职业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护理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02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电影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表演艺术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02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城市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表演艺术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02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品生物技术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01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烹调工艺与营养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02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北京联合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能源汽车技术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070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20"/>
      <w:outlineLvl w:val="1"/>
    </w:pPr>
    <w:rPr>
      <w:rFonts w:ascii="仿宋" w:hAnsi="仿宋" w:eastAsia="仿宋" w:cs="仿宋"/>
      <w:b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yle14">
    <w:name w:val="日期 字符"/>
    <w:qFormat/>
    <w:rPr>
      <w:rFonts w:eastAsia="仿宋_GB2312"/>
      <w:kern w:val="2"/>
      <w:sz w:val="32"/>
      <w:szCs w:val="24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6:00Z</dcterms:created>
  <dc:creator>管理员</dc:creator>
  <dc:description/>
  <dc:language>en-US</dc:language>
  <cp:lastModifiedBy>user</cp:lastModifiedBy>
  <cp:lastPrinted>2021-03-29T10:46:00Z</cp:lastPrinted>
  <dcterms:modified xsi:type="dcterms:W3CDTF">2021-03-30T07:56:00Z</dcterms:modified>
  <cp:revision>2</cp:revision>
  <dc:subject/>
  <dc:title/>
</cp:coreProperties>
</file>