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奖名单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我和家长一起锻炼”一等奖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分司厅小学 四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班 张琪佳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前门小学 五年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 韩天钰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香厂路小学 二年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 赵芮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山区城关第二小学 一年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 史晟尧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贡院小学 一年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 李牧辞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义区后沙峪中心小学 一年级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班 宋曼妮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平区巩华中心小学 五年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 郑麦琪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平区城北中心六街小学 三年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班 李栩岑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都师范大学附属中学大兴北校区 一年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 王一川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府学胡同小学怀柔分校 三年级 田依彤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我和家长一起锻炼”二等奖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革新里小学 四年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 王秋露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培新小学 三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班 孔庆祺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西什库小学 二年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 管悦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北京汇文实验小学朝阳学校 二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李承骏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向阳小学 一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郑皓宇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海特花园小学 三年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 孙一萱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头沟区京师实验中学 初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 李梓君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育才学校 四年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 李孟陽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城根小学通州校区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一年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 秦天佑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义区港馨小学 四年级 王若涵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平区二毛学校 赵梓含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平区城关小学 汪小涵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兴区兴海学校 一年级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班 丁明锐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兴区第五小学 二年级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班 郭泽靖祺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谷区北京第一师范学校附属小学 一年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 崔语瞳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谷区大兴庄中心小学 六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唐奥翔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柔区北京十一学校九渡河小学 五年级 肖迪硕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密云区第一小学 二年级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班 范子硕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燕山星城小学 一年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班 丁雨泽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燕山前进第二小学 一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崔紫宁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我和家长一起锻炼”三等奖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北京市第十一中学 初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周心沐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史家分校 一年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 兰子衿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体育馆路小学 五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曹天泽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分司厅小学 四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余紫乔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青年湖小学 四年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 王妙琦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区陈经纶嘉铭分校 李亚男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淀区玉渊潭中学 初一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班 李家奕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外语实验小学 一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张芸硕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金顶街第二小学 五年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 李晟睿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头沟区大峪第二小学 一年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 王婉婷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山区窦店中学 初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班 方亦菲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山区窦店中学 初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班 宁益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山区良乡第三小学 三年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 陈一 陈双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芙蓉小学 一年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 朱炳承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临河里小学 一年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 李茂瑞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玉桥小学 一年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 张芮溪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张家湾镇中心小学 四年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 张凇恺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义区后沙峪中心小学 一年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 周沐萱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义区沿河中心小学校 二年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 黄梦萱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义区裕龙小学现代校区 三年级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班 胡艺瀛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平区巩华学校 郭珈麟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平区巩华学校 丰思行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平区天通苑小学 王婉秋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兴区庞各庄中学 初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 张皓月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谷区第六小学 三年级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班 石琳琳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谷区门楼中心小学 三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岳知昊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一零一中怀柔校区 初一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班 王一雯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府学胡同小学怀柔分校 三年级 郑浩泽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密云区第二小学 一年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班 郑益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庆区永宁学校 三年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 陈子月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爱眼手抄报”一等奖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史家小学分校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二年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 张潇月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外国语学校来广营校区（小学部） 四年级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班 李若晰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外国语学校来广营校区（小学部） 一年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 王一琢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头沟区妙峰山民族学校 五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唐语嫣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都师范大学附属房山学校 一年级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班 张栩尘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义区小店中心小学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一年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 赵喆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平第二实验小学 五年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 王宜萱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兴区魏善庄镇第一中心小学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六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徐菲雅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柔区渤海镇中心小学 五年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 黄歆婷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密云区果园小学 六年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 李昕蕊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爱眼手抄报”二等奖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北京光明小学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五年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班 史哲语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康乐里小学 四年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 朱璟涵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康乐里小学 六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郭迅含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汇文实验小学朝阳学校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四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王梓彧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区芳草地国际学校世纪小学 二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张轩铭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头沟区大峪第二小学 二年级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班 庞若妍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头沟区龙泉小学 三年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 孙文極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山区坨里中心小学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六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马宇晨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义区裕龙小学 五年级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班 董晨曦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平第二实验小学 五年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 丛子航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师大附属中学大兴南校区 二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张思颖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谷区第三小学 二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郭鹤阳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柔区北房小学 五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郭芙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柔区怀北学校 二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王一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密云区太师屯镇中心小学 五年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 周倩楠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爱眼手抄报”三等奖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培新小学 三年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班 王启岩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前门小学 六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张可儿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城区顺城街第一小学 五年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 朱瑞仪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区陈经纶保利小学北校区 二年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 杨景兰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区垂杨柳中心小学杨柳校区 四年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 陈思宇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向阳小学 六年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 于子妍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头沟区育园小学 五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张芮琳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都师范大学附属房山学校 二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韩铠宇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马驹桥镇中心小学实验校区 三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王伊诺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牛堡屯学校 六年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 朱琳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后南仓小学 六年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 周睿桐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义区空港小学 六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朱妍洋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兴区采育镇第二中心小学 五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闫子怡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兴区第五小学 三年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 常煜琪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关村一小怀柔分校 五年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 吴梓瑞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密云区河南寨镇中心小学 六年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 赵婧一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密云区第二小学 六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张芯铭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庆区第一职业学校 高二幼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班 毕然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庆区康庄中学 初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刘嘉欣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燕山星城小学 三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 田佳秀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组织奖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城区中小学卫生保健所    西城区学校卫生保健所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区中小学卫生保健所    海淀教育卫生保健中心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景山区中小学卫生保健所  门头沟区中小学卫生保健所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房山区中小学卫生保健所    通州区中小学卫生保健所    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顺义区中小学卫生保健所    昌平区中小学卫生保健站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兴区中小学卫生保健所    平谷区中小学卫生保健所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柔区中小学卫生保健所    密云区中小学卫生保健所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庆区中小学卫生保健站    燕山教委体卫中心</w:t>
      </w:r>
    </w:p>
    <w:p>
      <w:pPr>
        <w:pStyle w:val="Normal"/>
        <w:tabs>
          <w:tab w:val="clear" w:pos="420"/>
          <w:tab w:val="left" w:pos="5520" w:leader="none"/>
        </w:tabs>
        <w:spacing w:lineRule="exact" w:line="540"/>
        <w:jc w:val="left"/>
        <w:rPr>
          <w:rFonts w:ascii="Adobe 楷体 Std R;楷体" w:hAnsi="Adobe 楷体 Std R;楷体" w:eastAsia="Adobe 楷体 Std R;楷体" w:cs="Adobe 楷体 Std R;楷体"/>
          <w:sz w:val="28"/>
          <w:szCs w:val="28"/>
        </w:rPr>
      </w:pPr>
      <w:r>
        <w:rPr>
          <w:rFonts w:ascii="Adobe 楷体 Std R;楷体" w:hAnsi="Adobe 楷体 Std R;楷体" w:cs="Adobe 楷体 Std R;楷体" w:eastAsia="Adobe 楷体 Std R;楷体"/>
          <w:sz w:val="28"/>
          <w:szCs w:val="28"/>
        </w:rPr>
        <w:t>（排名不分先后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268" w:footer="1418" w:bottom="181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Adobe 楷体 Std R">
    <w:altName w:val="楷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Style14">
    <w:name w:val="明显强调"/>
    <w:qFormat/>
    <w:rPr>
      <w:i/>
      <w:iCs/>
      <w:color w:val="4F81BD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0:00Z</dcterms:created>
  <dc:creator>wcf</dc:creator>
  <dc:description/>
  <dc:language>en-US</dc:language>
  <cp:lastModifiedBy>user</cp:lastModifiedBy>
  <cp:lastPrinted>2021-03-25T16:37:00Z</cp:lastPrinted>
  <dcterms:modified xsi:type="dcterms:W3CDTF">2021-03-30T07:40:00Z</dcterms:modified>
  <cp:revision>2</cp:revision>
  <dc:subject/>
  <dc:title>京教〔2003〕号</dc:title>
</cp:coreProperties>
</file>