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84" w:hanging="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540"/>
        <w:ind w:right="1184" w:hanging="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320"/>
        <w:ind w:right="-87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Cs w:val="32"/>
        </w:rPr>
        <w:t>年北京市幼儿园、中小学校、中等职业学校</w:t>
      </w:r>
    </w:p>
    <w:p>
      <w:pPr>
        <w:pStyle w:val="Normal"/>
        <w:spacing w:lineRule="exact" w:line="320"/>
        <w:ind w:right="-87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Cs w:val="32"/>
        </w:rPr>
        <w:t>骨干教师名单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5906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在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锡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小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四二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宏志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艳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惠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七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鲁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直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小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志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绮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七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晓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中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生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东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廖北怀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玉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零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鞠秀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七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直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凌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伟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国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玉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苑红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七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裴加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广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亚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克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佘平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零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京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同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志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庞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山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宏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慧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冉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广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立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谷凤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从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苇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明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七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志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宫英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新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和平里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西中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附属花市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燕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前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逄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和平里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慧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分校附属方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之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金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闽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玉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艳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板厂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晶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景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敏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景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超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杰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和平里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前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黑芝麻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友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新鲜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崇文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隋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全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少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崇文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瑞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和平里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前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东四五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东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东棉花胡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英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金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革新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红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新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东华门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红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新中街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庆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新中街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东棉花胡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者亚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丽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红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特殊教育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青少年科技馆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青少年科技馆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瑞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晓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直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一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四二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宏志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亚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晓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风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前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四二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宏志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革新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燕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彩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中学分校附属方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发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广渠门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五十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六十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祁永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革新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府学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源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谷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慧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汇文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立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史家胡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俊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文汇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峻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城区分司厅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海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易晓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三帆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朝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忠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小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汪文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志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素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尚建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二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文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佳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刁卫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秀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铁路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玉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苗金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毅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桂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德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雨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海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二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边业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二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晋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二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三帆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宇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国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二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美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化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三帆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瑞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丽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三帆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仕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东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洪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品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从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晓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晓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汪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雪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五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东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建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江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颖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占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福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育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宿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秋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师范学校附属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凤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宏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志成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丽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正泽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玉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来雪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历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银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宏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京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雪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爱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桂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育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映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育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培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秀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甄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淑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琛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进步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厂桥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轶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西单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爱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回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宏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回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闻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康乐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三教寺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三教寺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北海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三义里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欣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北海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三教寺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曙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育民五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三义里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曙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文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燕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小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棉花胡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洁民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回民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西四北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北海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桂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俊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青少年科学技术馆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青少年美术馆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汝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少年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宝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少年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芳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宣武少年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鞠海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外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文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甜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启喑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启喑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邬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俊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城区教育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体育运动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北师范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素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洪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枣营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永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地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红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外国语学院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汇文中学朝阳垂杨柳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舒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庞孝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文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管庄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春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管庄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文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军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树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新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雪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庞秀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继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春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劲松职业高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书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自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志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嘉源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彦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冈中学北京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冈中学北京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红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冈中学北京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永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荣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生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燕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中师范大学第一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其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开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永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七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骈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三里屯一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大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北师范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求实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香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文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朝阳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洁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乐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秀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樱花园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云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国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海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劲松职业高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秀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海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双桥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智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汪清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雯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燕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国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滕昭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明德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振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乔仁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管庄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窦维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贺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志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艳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晓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朝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晓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莉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东方德才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纯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桑寿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长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玉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洪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德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爱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守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立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润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腊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岳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衍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京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朝阳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金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国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求实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辉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世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经济贸易大学附属中学（北京市第九十四中学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丽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德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海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青少年活动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硕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青少年活动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冬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和平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志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秋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腾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劲松职业高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连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天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求实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庆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求实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电气工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立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呼家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左家庄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科学院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秀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松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舒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英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呼家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俊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学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东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管庄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晓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永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春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丽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景园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卫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美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分校望京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舒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金都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宝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国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立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外国语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庆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朝阳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绘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十中学康营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艳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乔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建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文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有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丽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外国语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商务中心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新升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晓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星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洁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莉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晓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富力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佳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星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利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三帆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立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星河实验学校平房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富力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素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花家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富力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亚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景园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呼家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外国语学院附属小学定福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寅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迎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星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姬艳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音乐学院附属北京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宝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传媒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玉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志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继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朝阳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亚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三里屯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继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新源里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花家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晓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星河实验学校平房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潇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白家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青少年活动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颖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双桥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劲松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段宁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青少年活动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立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金都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朝阳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长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呼家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富力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师范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世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鲍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雄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花家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跃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宝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兴隆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春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慈云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玉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朝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景园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晓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远教育书院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迎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景园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润泽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福源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垂杨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星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静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朝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桂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芳草地国际学校富力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花家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士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酒仙桥少年之家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宏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兴隆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守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日坛中学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朝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黎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花家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京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工业大学附属中学十八里店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利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朝阳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雪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群星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清友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慧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三里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团结湖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俊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科学院第五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丽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三里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福怡苑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三里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海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定福家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小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三里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光华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丽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水碓北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靖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奥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天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枣营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垡头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凌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莉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垡头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定福家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文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劲松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志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春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陈经纶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朝阳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晓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润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教育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桂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宏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教育科学研究院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珍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丰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霄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东铁匠营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永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第十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十一学校中堂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元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第十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芳星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姚军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教育科学研究院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秀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昕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佟麟阁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巍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莉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芳星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央民族大学附属中学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长辛店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凯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德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焕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彬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晓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景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兴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德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长辛店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圣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中学丰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云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舜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小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西罗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红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世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首都师范大学附属丽泽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裘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春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晓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富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云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首都师范大学附属丽泽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南站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睿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云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鸿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少年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东高地青少年科技馆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东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雅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红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丰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长辛店第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附属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丰台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西罗园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东铁匠营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勇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角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楚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央民族大学附属中学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月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西马金润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新发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八中学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丰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芳古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十一学校丰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松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医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朝阳芳草地国际学校丽泽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育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秉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角门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智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丰台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海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燕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亚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朝阳芳草地国际学校丽泽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新发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漆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东高地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云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丰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西罗园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志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附属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红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教育科学研究院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淑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长辛店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永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春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小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太平桥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兵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丰台万年花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媛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草桥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凤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陵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教育科学研究院丰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丰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芦海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春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丰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红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玉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丰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菁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秀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彩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芳庄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志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哲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芳庄第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燕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嘉园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宛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玉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蒲黄榆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芳庄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晓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群英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静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蒲黄榆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燕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四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长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青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秋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第十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丰台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英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丰台区丰台第五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谷春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首都师范大学附属丽泽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志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洪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成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石景山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艳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京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雪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游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建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雪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石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金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京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学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健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苹果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京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永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石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宁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远洋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春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远洋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笑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景山学校远洋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劲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苹果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苹果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黄庄职业高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维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培智中心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文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春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力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外语实验小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今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庆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宏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古城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瞿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石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古城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石景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京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梅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继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宫亚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石景山附属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振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石景山区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跃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石景山附属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石景山分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雪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晓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德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巩晓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永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新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国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勇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志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龙樾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上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国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力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玉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中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佟世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爽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兆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丽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洪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永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大附中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大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鲁小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桓淑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鸿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见海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程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日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大附中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相慧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朝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文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永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钟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瑞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牟柏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明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鲍敬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三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曲红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栗瑞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竹怀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永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元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松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丽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艺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双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永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耿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北部新区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俊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大附中西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聂桂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雷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海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继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革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长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地质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志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龙樾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利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詹光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永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艳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曹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昀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航空航天大学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景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二十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琼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绍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跃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俊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上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牡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继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小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树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金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外国语大学附属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本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一零一中石油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伟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永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大附中西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红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淑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梓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永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望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景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第二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崇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朝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（海淀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永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迟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阎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央民族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东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春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科技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文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立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恽竹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玉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信息管理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保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九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世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上地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桂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中关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婷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金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凤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外国语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新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巩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清华东路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七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学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理工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乐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建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红英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微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春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五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万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小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红英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连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庆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双榆树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向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五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凃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科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润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邮电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凌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婧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闻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七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学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俊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重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晓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光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淑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雅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志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科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会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红英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艳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玉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秀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芮志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桂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五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易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聪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万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京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五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凤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七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中学永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丹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小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润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西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祎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耀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上地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亚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葛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航空航天大学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海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华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东北旺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花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农业科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（海淀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作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英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晓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玉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秋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西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新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七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万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育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羊坊店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图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锦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西二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五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海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润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晓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海淀学区教育教学辅助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雅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健翔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玉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石油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月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小学肖家河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绍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翠微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林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育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世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石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中关村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滕宝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边亚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清华洁华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采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科学院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解放军海军机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民族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立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晓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天幼稚集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冬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恩济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福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富力桃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金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军直属机关蓝天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春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美和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大学附属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龙岗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寇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立新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颐慧佳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六一幼儿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秀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明天幼稚集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海淀区北部新区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思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解放军总医院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第三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方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交通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素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大学附属中学第二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文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亚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人民武装警察部队总部机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鸿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永定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索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峪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峪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立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峪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边海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京师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祝子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立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业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新桥路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外国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京师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长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代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峪中学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尚红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增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八中学京西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新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大峪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玉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城子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莉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大峪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红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育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大峪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庆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大峪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洁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龙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新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振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圆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永定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云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霄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峪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宝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门头沟区斋堂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海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王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新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门头沟区潭柘寺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海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门头沟区大台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永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门头沟区雁翅中小学素质教育基地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阚秋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少年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门头沟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秀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会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良乡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宏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四中房山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大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坨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立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良乡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美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良乡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建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淑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宁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玉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小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岳各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玉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万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宝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福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学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河北镇河北中心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翠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城关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长阳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金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镇良乡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亚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城关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长阳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谷凤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子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窦店镇窦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隗翠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城关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祥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琉璃河镇琉璃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镇良乡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宝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来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邰爱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万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琉璃河镇窑上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海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窦店镇窦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宝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隗新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新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秋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长阳镇长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行宫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全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玉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树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琉璃河镇窑上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福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窦店镇窦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镇良乡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房山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邴爱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贺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秀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红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幼儿园长阳分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房山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海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海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淑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幼儿园长阳分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良乡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革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成人教育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金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第二职业高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文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建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北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房山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坨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石楼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琉璃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桂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阎村镇阎村中心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金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青龙湖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柳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琉璃河镇南召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丽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十渡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艳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阎村镇阎村中心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常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琉璃河镇南召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有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史家营乡史家营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青龙湖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阎村镇阎村中心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立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琉璃河镇窑上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果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青龙湖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果志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南窖乡南窖中心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果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佛子庄乡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隗洪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佛子庄乡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京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河北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琉璃河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学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良乡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春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春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雪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建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城关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桂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燕化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爱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燕化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燕山星城中学 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东风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教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明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向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向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永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教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房山区燕山小天使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燕山前进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汉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（通州校区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学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玉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海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宝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佳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张家湾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邺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二中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一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柴厂屯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国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玉桥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春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玉桥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仇玉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二中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学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丽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剑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国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维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丁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苗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耿玉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玉桥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漷县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艳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新城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二中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云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宝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三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二中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云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乔瑞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二中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文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希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宝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伯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剑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德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明纪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朝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芙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中山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小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东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贡院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海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晁倍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贡院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南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凌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梨园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洪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庆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东方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进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芙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中山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汉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吴洪玉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南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海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贡院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连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城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少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海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亚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中山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作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中山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临河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卉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春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文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振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亚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后南仓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玉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玉桥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春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西集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晓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官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宝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永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育才学校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运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花石匠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工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芙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仇玉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花石匠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新城东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工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秋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大方居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秀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民族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立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大方居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东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新城东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金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永顺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大方居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永顺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乃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文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梨园镇新城嘉园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亚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培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鞠宏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春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海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金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牛堡屯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海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海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金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次渠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关正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次渠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志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智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理工大学附属中学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颖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大杜社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术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漷县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艳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学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玉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张家湾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佳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丽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人民大学附属中学通州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静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张家湾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松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莹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健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永乐店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光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漷县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春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马驹桥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艳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徐辛庄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张家湾镇张家湾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艳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张家湾镇张家湾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台湖镇台湖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张家湾镇牛堡屯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长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雅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通州区第一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军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大方居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秀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淑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书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潞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史家小学通州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志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贡院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通州区临河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会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从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顺义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亚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顺义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荣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敬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长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海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学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伟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万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怀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传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振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卫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淑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顺义区李桥中学 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荣红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燕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十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庞伯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臧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怡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顺义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晓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仇丽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丽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芳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四中学顺义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晴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哲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玉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淑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光明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顺义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鲁静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新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裕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立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顺义区西辛小学 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金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俊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裕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顺义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文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利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顺义区天竺第二小学 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金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石园 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雪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东风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宝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仇家店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万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裕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解建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石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千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河南村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顺义区双兴小学 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空港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裕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兴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瑛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马坡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天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建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子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拥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东风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祖志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李遂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红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特殊教育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艳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附属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建新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裕龙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俊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后沙峪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西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穆丽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东风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朝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天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幸福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建南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靖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东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益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建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建南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金汉绿港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空港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宏城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东兴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树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杨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蓓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延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杨镇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明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第四中学顺义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新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赵全营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玉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杨镇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蕴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胜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迟凤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秀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高丽营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亚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张镇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高丽营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牛栏山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后沙峪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李遂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继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马坡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春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高丽营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冬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天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晋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南彩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亚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天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都师范大学附属顺义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海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龙湾屯中心小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高丽营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关金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马坡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红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幸福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众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教育研究和教师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武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宏城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曲海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牛栏山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顺义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新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伯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久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艳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东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三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树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春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士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二毛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二毛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艳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燕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沙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宏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凤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军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立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新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景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红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景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关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雪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建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小汤山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天通苑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金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红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立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沙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美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育翔小学回龙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春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玉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巩华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殿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天通苑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文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崔村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振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马池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炳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玉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二毛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长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军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振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巩华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熙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小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春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中滩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山建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五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姬秀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六一中学回龙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五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颖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回龙观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谷艳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燕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平二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士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亚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五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春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回龙观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艳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回龙观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回龙观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秋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春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阎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云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前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利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继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前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亚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金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爱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雪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回龙观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昌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立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中滩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菁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亭自庄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丽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天通苑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立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晶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昌盛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淑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流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凤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机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洪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滨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机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机关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丽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工业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财贸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工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彩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实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翠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崔村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财贸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十三陵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工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津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百善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小汤山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工业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东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长陵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玉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马池口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工业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燕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南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会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玉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南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春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冰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北七家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莲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暴清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阳坊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十三陵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雪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长陵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新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谷海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马池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昆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巩华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丽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特殊儿童教育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连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第十五中学南口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伟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巩华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谷会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沙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明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北七家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瑞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第十五中学南口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兴寿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兴寿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晓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二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爱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二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红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十三陵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小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长陵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朝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沙河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淑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都师范大学附属中学昌平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凌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马池口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志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起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百善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二毛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城北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常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第二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榕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南口铁道北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利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南邵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佟红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回龙观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昌平区亭自庄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吕艳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思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四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松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五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十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采育镇第一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十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学前教育学院附属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少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十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臧燕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附属大兴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翠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向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照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丽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卜朝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学院附属大兴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洪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印刷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佟建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占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教育行政学院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美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采育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雅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聪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晓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亦庄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黄村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雪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黄村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吉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八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彦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美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翡翠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解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大兴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金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翡翠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辛士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博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兴海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书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印刷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大兴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榆垡镇第二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齐向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翡翠城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德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会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庞各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生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德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大兴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桂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家教育行政学院附属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海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洪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十四中学大兴安定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俊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长子营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大兴北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翠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燕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兴华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大兴北校区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春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颖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兴华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素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兴华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忠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建筑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名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大附中北京经济技术开发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春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亦庄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宪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朝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远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洪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大附中北京经济技术开发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秋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旧宫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明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静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大附中北京经济技术开发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庆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亦庄实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大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宪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争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民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建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师范大学大兴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继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进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士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榆垡第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榆垡镇第二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温月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黄村第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旧宫镇第一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扈建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卫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庞各庄镇第二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黄村镇第二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林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潇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庞各庄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东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黄村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德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丙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采育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翟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榆垡镇第一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凤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第二实验小学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宏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庞各庄镇第二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榆垡镇第二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柔致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礼贤民族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维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德茂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教育科学研究院北京大兴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文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印刷学院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宝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玉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七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平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淑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艳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小学大兴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大兴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庆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玉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大兴区教师进修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思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振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怀柔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建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怀柔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昝红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建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怀柔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东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玉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红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月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凤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建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红螺寺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耿春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从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第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中学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海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学生活动管理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国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子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实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段一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喻佳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建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丛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付连成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春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怀柔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爱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春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桥梓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丽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五一小学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凤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汤河口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淑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琉璃庙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中关村一小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淑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宝山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北房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五一小学怀柔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长哨营满族乡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汤河口镇中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会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红螺寺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昌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昝荣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晓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怀柔区教科研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军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金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靖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三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玉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秋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八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峪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平谷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长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东交民巷小学马坊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海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平谷区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小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福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春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平谷区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彩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附属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亚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一师范学校附属小学平谷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艳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门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元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门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京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平谷区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实验小学平谷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俊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八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艳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特教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冬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峪口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瑞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绿谷小香玉艺术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君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敬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启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淑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岳广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教育研修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邢春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峪口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秀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立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实验学校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国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峪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北杨桥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山东庄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喜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北杨桥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晓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山东庄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袁海娥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绿谷小香玉艺术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克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峪口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继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门楼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东交民巷小学马坊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雪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南独乐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爱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第二实验小学平谷分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峪口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二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平谷区夏各庄联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第二外国语学院平谷附属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文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平谷区黄松峪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祝雪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密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红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密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学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跃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德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新农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密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翠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爱林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秀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密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凤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秀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来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北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金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爱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书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佟静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京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金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化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光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季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连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教师研修学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明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西田各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雪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立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季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东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朝阳区实验小学密云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福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季庄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秋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芦金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树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永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高岭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光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永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九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晓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第六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河南寨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海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新农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小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新农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太师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艳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水库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学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大城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东邵渠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光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太师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会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新城子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柴玉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穆家峪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红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东邵渠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穆姝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太师屯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十里堡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国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大城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巨各庄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加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十里堡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齐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密云区穆家峪镇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郝洪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密云区果园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玉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密云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成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建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阿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庆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立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五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宗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三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彩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彩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雪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贺智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素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十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鸿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健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利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闫凤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闻杰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建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青少年活动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艳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丽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春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三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爱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秀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毅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广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祥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逯长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二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七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丽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四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雪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三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卓文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彩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教育科学研究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玉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 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职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海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旧县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八达岭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康庄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广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体育运动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淑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八达岭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小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八里庄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雨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大榆树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金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永宁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凤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八里庄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西二道河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康庄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亚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珍珠泉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雪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康庄幼儿园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延庆区八达岭中心小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素芬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延庆区第一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颖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敖海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商贸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丽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商业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经济管理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央音乐学院附属中等音乐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建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自动化工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立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铁路电气化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音乐学院附属中等音乐专科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卫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自动化工程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振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供销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振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井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新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教育科学研究院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立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学生活动管理中心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西藏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西藏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洪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西藏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宗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西藏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秋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盲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市盲人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胥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晓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霞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伟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亚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中学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都师范大学附属育新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学校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288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56:00Z</dcterms:created>
  <dc:creator>管理员</dc:creator>
  <dc:description/>
  <dc:language>en-US</dc:language>
  <cp:lastModifiedBy>user</cp:lastModifiedBy>
  <cp:lastPrinted>2021-02-04T16:51:00Z</cp:lastPrinted>
  <dcterms:modified xsi:type="dcterms:W3CDTF">2021-02-07T03:56:00Z</dcterms:modified>
  <cp:revision>2</cp:revision>
  <dc:subject/>
  <dc:title/>
</cp:coreProperties>
</file>