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系统获奖作品名单</w:t>
      </w:r>
    </w:p>
    <w:p>
      <w:pPr>
        <w:pStyle w:val="Normal"/>
        <w:jc w:val="center"/>
        <w:rPr>
          <w:rFonts w:ascii="楷体" w:hAnsi="楷体" w:eastAsia="楷体" w:cs="楷体"/>
          <w:bCs/>
          <w:szCs w:val="40"/>
        </w:rPr>
      </w:pPr>
      <w:r>
        <w:rPr>
          <w:rFonts w:ascii="楷体" w:hAnsi="楷体" w:cs="楷体" w:eastAsia="楷体"/>
          <w:bCs/>
          <w:szCs w:val="40"/>
        </w:rPr>
        <w:t>（各奖项作品排名不分先后</w:t>
      </w:r>
      <w:r>
        <w:rPr>
          <w:rFonts w:eastAsia="楷体" w:cs="楷体" w:ascii="楷体" w:hAnsi="楷体"/>
          <w:bCs/>
          <w:szCs w:val="40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67"/>
        <w:gridCol w:w="4817"/>
      </w:tblGrid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创作单位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动漫类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隐瞒传染病接触史违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09" w:hanging="409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首都医科大学附属北京世纪坛医院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做宪法的拥护者 捍卫者 传播者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市商业学校</w:t>
            </w:r>
          </w:p>
        </w:tc>
      </w:tr>
      <w:tr>
        <w:trPr>
          <w:trHeight w:val="76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</w:rPr>
              <w:t>法律与年龄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</w:rPr>
              <w:t>北京教育音像报刊总社、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8"/>
                <w:szCs w:val="28"/>
              </w:rPr>
              <w:t>北京市青少年法治教育中心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狙击疫情法在心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8"/>
                <w:szCs w:val="28"/>
              </w:rPr>
              <w:t>北京电子科技学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李楚萱、马琪、周诗涵、李佳怡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二、宪法主题讲述类微视频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国的宪法，我们的宪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国农业大学 魏汇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与我们，相伴一生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顺义区南彩第二幼儿园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民的宪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国人民公安大学 刘洋、杨蓉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谢谢你，宪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昌平区崔村中学 张梦媛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就在我们身边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昌平区阳坊学校 王雪瑶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在身边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海淀区七一小学 牛荣豪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841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李狗蛋的故事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一七一中学 严梓心、朱天仪、李炳辉、姜苏洋、宋琪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我心中的基石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西城区师范学校附属小学</w:t>
            </w:r>
          </w:p>
        </w:tc>
      </w:tr>
      <w:tr>
        <w:trPr>
          <w:trHeight w:val="575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和我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海淀区翠微小学 田思思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和我一起从宪法角度看疫情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陈经纶中学保利分校 方子沂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一砖一瓦 一撇一捺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工商大学 郑思涛、常姗姗、邹昕宇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三、宪法主题公益广告类微视频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我和宪法的故事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首都医科大学 何畅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相 伴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顺义区北务中心小学  汪赛男 赵鹤淇 赵一帆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的模样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华北电力大学 巩越、郝立聪、 严金凤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带你看宪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五中分校 郭欣越、张居研</w:t>
            </w:r>
          </w:p>
        </w:tc>
      </w:tr>
      <w:tr>
        <w:trPr>
          <w:trHeight w:val="7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守热土 心眷家国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电子科技学院 刘畅、华学谦、岳浩、王悦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伴一生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顺义区北小营第二幼儿园 刘月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宪法之光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昌平职业学校 高洁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我心里的宪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怀柔区第二幼儿园 房博、王彤欣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守护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顺义区东兴幼儿园 朱林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四、其他法治主题微视频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纸飞机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印刷学院 薛媛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面馆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电子科技职业学院 张泽</w:t>
            </w:r>
          </w:p>
        </w:tc>
      </w:tr>
      <w:tr>
        <w:trPr>
          <w:trHeight w:val="445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kern w:val="0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8"/>
                <w:szCs w:val="28"/>
              </w:rPr>
              <w:t>校园贷”涉毒案模拟法庭审理实录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农学院 姜文杰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抵制毒品 参与禁毒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舞蹈学院 李文龙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住才能守住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北京联合大学 蔡鑫月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MOJIT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（防治高空抛物版）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中国人民公安大学 黄冬</w:t>
            </w:r>
          </w:p>
        </w:tc>
      </w:tr>
      <w:tr>
        <w:trPr>
          <w:trHeight w:val="39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当成语故事遇到民法典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首都师范大学朝阳小学 赵琪、熊艺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;Arial Unicode MS" w:hAnsi="仿宋;Arial Unicode MS" w:eastAsia="仿宋;Arial Unicode MS" w:cs="仿宋;Arial Unicode MS"/>
          <w:color w:val="000000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kern w:val="0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2:00Z</dcterms:created>
  <dc:creator>管理员</dc:creator>
  <dc:description/>
  <dc:language>en-US</dc:language>
  <cp:lastModifiedBy>user</cp:lastModifiedBy>
  <cp:lastPrinted>2021-01-12T10:41:00Z</cp:lastPrinted>
  <dcterms:modified xsi:type="dcterms:W3CDTF">2021-01-12T07:02:00Z</dcterms:modified>
  <cp:revision>2</cp:revision>
  <dc:subject/>
  <dc:title/>
</cp:coreProperties>
</file>