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Cs w:val="32"/>
        </w:rPr>
      </w:pPr>
      <w:r>
        <w:rPr>
          <w:rFonts w:ascii="黑体;SimHei" w:hAnsi="黑体;SimHei" w:cs="华文中宋" w:eastAsia="黑体;SimHei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北京市特级教师名单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16"/>
        <w:gridCol w:w="5401"/>
        <w:gridCol w:w="1340"/>
      </w:tblGrid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所在区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丽华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东城区新中街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东城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利颖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第五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东城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蔡  涛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第一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东城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刘晓颖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西城区三义里第一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西城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艳云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教育学院朝阳分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朝阳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安  平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朝阳区教育研究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朝阳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爱军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朝阳区三里屯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朝阳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朱金岭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六一幼儿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海淀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孔震英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丰台区芳庄第二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丰台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刘明霞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昌平区机关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昌平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赵旭莹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大兴区第七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大兴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孙玉梅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房山区房山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房山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郭玉香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怀柔区第二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怀柔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刘  胤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延庆区第三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延庆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何桂香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教育科学研究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直属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宋浩志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东城区教师研修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东城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杨伟宁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西城区教育研修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西城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毕  然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第一实验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西城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  龙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朝阳区芳草地国际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朝阳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晓英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海淀区实验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海淀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  立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理工大学附属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海淀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  琦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京源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景山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卢海燕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昌平区城关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昌平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丰志奎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昌平区昌盛园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昌平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艳清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大兴区第二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大兴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周生利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首都师范大学附属房山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房山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苏静林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顺义区教育研究和教师研修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顺义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刘学红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顺义区西辛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顺义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刘朝生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怀柔区教科研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怀柔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马  丽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密云区第二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密云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袁红娥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延庆区教育科学研究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延庆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韩巧玲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东城区史家胡同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东城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于  萍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西城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孙佳威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朝阳区星河实验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朝阳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商红领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海淀区中关村第一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海淀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国立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海淀区第二实验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海淀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丁凤良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海淀区双榆树第一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海淀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陈俊荣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海淀区中关村第三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海淀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吕志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教育学院丰台分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丰台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邓春香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门头沟区大峪第二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门头沟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崔  静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昌平区昌盛园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昌平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林蕊馨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教育科学研究院通州区第一实验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通州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郝合军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密云区第一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密云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刘延革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教育科学研究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直属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计静晨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东城区教师研修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东城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刘志江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景山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东城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吴  东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西城区教育研修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西城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学东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第八十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朝阳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曹洪彪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朝阳区教育研究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朝阳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滨滨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朝阳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雷其坤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十一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海淀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邱道学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清华大学附属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海淀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倪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师范大学第三附属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海淀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谢政满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教育学院丰台分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丰台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亓东军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教育学院丰台分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丰台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纪秋香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教育学院石景山分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景山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南海涛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教育学院石景山分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景山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罗  丹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昌平区实验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昌平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学栋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大兴区教师进修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大兴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进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人大附中北京经济技术开发区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大兴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高淑一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房山区教师进修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房山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香阁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首都师范大学附属房山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房山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徐南南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通州区教师研修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通州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陈玉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通州区运河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通州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晨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通州区潞河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通州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春晶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顺义牛栏山第一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顺义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  健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顺义牛栏山第一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顺义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玉平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平谷区第三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平谷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合金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延庆区第二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延庆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连中国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教育科学研究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直属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  红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第二十二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东城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高雪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师范大学第二附属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西城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潘荣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第八十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朝阳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叶  欣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工业大学附属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朝阳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  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陈经纶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朝阳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陈  旭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陈经纶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朝阳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大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海淀区教师进修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海淀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熊永昌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第一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8"/>
                <w:szCs w:val="28"/>
              </w:rPr>
              <w:t>〇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一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海淀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赫秀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首都师范大学附属中学第一分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海淀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于伟东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交通大学附属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海淀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罗  琳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教育学院附属丰台实验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丰台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全合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昌平区第一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昌平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栾瑞红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大兴区德茂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大兴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  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房山区教师进修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房山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安国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房山区石窝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房山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赵月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通州区潞河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通州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陶  军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怀柔区第一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怀柔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崔永学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密云区教师研修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密云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吴立东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第五中学分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东城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德胜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第四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西城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汤玉林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第四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西城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骆玉香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第八十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朝阳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朝祥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第八十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朝阳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  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育英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海淀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杨清源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八一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海淀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马朝华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海淀区教师进修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海淀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志刚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门头沟区教师进修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门头沟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朱  琴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昌平区第二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昌平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刘艳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顺义区教育研究和教师研修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顺义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玉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教育科学研究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直属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林红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景山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东城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胡晓萍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第八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西城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  旌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西城区教育研修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西城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商晓绪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朝阳区教育研究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朝阳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孙  静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日坛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朝阳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支  瑶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海淀区教师进修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海淀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孙  京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十一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海淀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秦  林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教育学院丰台分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丰台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徐  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教育学院丰台分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丰台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莘赞梅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教育学院石景山分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景山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杨东清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通州区潞河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通州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赵瑞玲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顺义区教育研究和教师研修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顺义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莫  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怀柔区第五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怀柔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何文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首都师范大学附属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直属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秦  悦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第一六六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东城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刘  欣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师范大学附属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西城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潘  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和平街第一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朝阳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安淑娥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门头沟区新桥路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门头沟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高久海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怀柔区第一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怀柔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秀军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密云区教师研修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密云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述林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第一七一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东城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宋  波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朝阳区教育研究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朝阳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吉小梅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海淀区教师进修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海淀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宗连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人民大学附属中学通州校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通州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陈  红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教育科学研究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直属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徐  雁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第四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西城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柳春梅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日坛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朝阳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邢秀清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第一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8"/>
                <w:szCs w:val="28"/>
              </w:rPr>
              <w:t>〇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一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海淀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侯秀平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师范大学昌平附属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昌平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高淑琴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师范大学良乡附属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房山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赵艳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顺义区教育研究和教师研修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顺义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齐宝卫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陈经纶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朝阳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克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大学附属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海淀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赵爱军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清华大学附属中学上地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海淀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  同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大成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丰台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毕玉让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通州区运河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通州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刘玉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延庆区第一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延庆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关  媛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东城区教师研修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东城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景  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西城区教育研修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西城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韩  帅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第八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西城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赵文娟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朝阳区教育研究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朝阳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师海红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教育学院朝阳分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朝阳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吕寅梅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第八十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朝阳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林  斌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第八十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朝阳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孙铁玲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海淀区教师进修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海淀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闫赤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海淀区教师进修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海淀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车向军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教育学院丰台分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丰台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宋红靖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第十八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丰台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田  娟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大兴区教师进修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大兴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鲍继红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大兴区第一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大兴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 xml:space="preserve">马德利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房山第四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房山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白晓芳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房山区张坊镇张坊中心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房山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孝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通州区潞河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通州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艳荣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通州区教师研修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通州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马晓波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顺义牛栏山第一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顺义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军华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首都师范大学附属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直属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齐  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师范大学附属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西城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冯树远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人民大学附属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海淀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杨俐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教育学院丰台分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丰台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海  汶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东城区教师研修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东城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孙卫华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朝阳区教育研究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朝阳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赵卫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清华大学附属小学商务中心区实验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朝阳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周真群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上地实验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海淀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史渊萍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海淀区教师进修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海淀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刘  晶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昌平区第一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昌平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韩月仓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通州区运河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通州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徐  惠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通州区潞河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通州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跃宗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顺义区高丽营第二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顺义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云伶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密云区东邵渠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密云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金  姬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朝阳区实验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朝阳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雪梅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海淀区教师进修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海淀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高  英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教育学院丰台分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丰台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爱平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小学大兴分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大兴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刘  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大兴区教师进修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大兴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狄春香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房山区良乡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房山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侯  深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顺义牛栏山第一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顺义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岳云霞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师范大学附属实验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西城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金  娜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西城区教育研修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西城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马丽英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朝阳区教育研究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朝阳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韩继彤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朝阳区青少年活动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朝阳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芮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师范大学奥林匹克花园实验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朝阳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曹  京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朝阳区实验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朝阳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梁松梅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朝阳区实验小学新源里分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朝阳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庄  重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陈经纶中学嘉铭分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朝阳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袁  涛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人民大学附属中学实验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海淀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红霞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海淀区特殊教育研究与指导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海淀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袁中果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人民大学附属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海淀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景芳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教育学院石景山分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景山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云霞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平谷区教育研修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平谷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宏云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延庆区教育科学研究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延庆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郭志滨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东城区史家胡同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东城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  颖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朝阳区教育研究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朝阳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齐振军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朝阳师范学校附属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朝阳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景小霞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海淀区万泉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海淀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文凤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小学翡翠城分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大兴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  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房山区阎村镇阎村中心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房山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曹增坤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 xml:space="preserve">北京市通州区教师研修中心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通州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精华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平谷区第五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平谷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吴田荣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东城区和平里第四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东城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刘乃忠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朝阳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姜勇清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西城职业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西城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跃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劲松职业高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朝阳</w:t>
            </w:r>
          </w:p>
        </w:tc>
      </w:tr>
    </w:tbl>
    <w:p>
      <w:pPr>
        <w:pStyle w:val="Normal"/>
        <w:spacing w:lineRule="exact" w:line="700"/>
        <w:ind w:firstLine="3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等线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36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正文文本缩进 Char"/>
    <w:basedOn w:val="Style14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5">
    <w:name w:val="页眉 Char"/>
    <w:basedOn w:val="Style14"/>
    <w:qFormat/>
    <w:rPr>
      <w:kern w:val="2"/>
      <w:sz w:val="18"/>
      <w:szCs w:val="18"/>
    </w:rPr>
  </w:style>
  <w:style w:type="character" w:styleId="Char6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标题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7">
    <w:name w:val="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CharCharCharChar">
    <w:name w:val="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CharChar1">
    <w:name w:val="Char Char Char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color w:val="000000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color w:val="000000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color w:val="000000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cs="宋体;SimSun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cs="宋体;SimSun"/>
      <w:color w:val="000000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cs="宋体;SimSun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kern w:val="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31:00Z</dcterms:created>
  <dc:creator>管理员</dc:creator>
  <dc:description/>
  <dc:language>en-US</dc:language>
  <cp:lastModifiedBy>user</cp:lastModifiedBy>
  <cp:lastPrinted>2020-12-28T16:23:00Z</cp:lastPrinted>
  <dcterms:modified xsi:type="dcterms:W3CDTF">2021-01-05T09:31:00Z</dcterms:modified>
  <cp:revision>2</cp:revision>
  <dc:subject/>
  <dc:title/>
</cp:coreProperties>
</file>