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北京市学校美育科研论文征集</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选活动获奖名单</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甲类</w:t>
      </w:r>
    </w:p>
    <w:p>
      <w:pPr>
        <w:pStyle w:val="Normal"/>
        <w:spacing w:lineRule="exact" w:line="560"/>
        <w:jc w:val="left"/>
        <w:rPr>
          <w:rFonts w:ascii="楷体" w:hAnsi="楷体" w:eastAsia="楷体" w:cs="楷体"/>
          <w:szCs w:val="32"/>
        </w:rPr>
      </w:pPr>
      <w:r>
        <w:rPr>
          <w:rFonts w:ascii="楷体" w:hAnsi="楷体" w:cs="楷体" w:eastAsia="楷体"/>
          <w:szCs w:val="32"/>
        </w:rPr>
        <w:t>一等奖</w:t>
      </w:r>
    </w:p>
    <w:tbl>
      <w:tblPr>
        <w:tblW w:w="9541" w:type="dxa"/>
        <w:jc w:val="center"/>
        <w:tblInd w:w="0" w:type="dxa"/>
        <w:tblLayout w:type="fixed"/>
        <w:tblCellMar>
          <w:top w:w="10" w:type="dxa"/>
          <w:left w:w="10" w:type="dxa"/>
          <w:bottom w:w="0" w:type="dxa"/>
          <w:right w:w="10" w:type="dxa"/>
        </w:tblCellMar>
      </w:tblPr>
      <w:tblGrid>
        <w:gridCol w:w="1610"/>
        <w:gridCol w:w="2708"/>
        <w:gridCol w:w="5223"/>
      </w:tblGrid>
      <w:tr>
        <w:trPr>
          <w:trHeight w:val="2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sz w:val="24"/>
              </w:rPr>
            </w:pPr>
            <w:r>
              <w:rPr>
                <w:rFonts w:ascii="黑体;SimHei" w:hAnsi="黑体;SimHei" w:cs="宋体;SimSun" w:eastAsia="黑体;SimHei"/>
                <w:bCs/>
                <w:kern w:val="0"/>
                <w:sz w:val="24"/>
              </w:rPr>
              <w:t>姓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sz w:val="24"/>
              </w:rPr>
            </w:pPr>
            <w:r>
              <w:rPr>
                <w:rFonts w:ascii="黑体;SimHei" w:hAnsi="黑体;SimHei" w:cs="宋体;SimSun" w:eastAsia="黑体;SimHei"/>
                <w:bCs/>
                <w:kern w:val="0"/>
                <w:sz w:val="24"/>
              </w:rPr>
              <w:t>单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sz w:val="24"/>
              </w:rPr>
            </w:pPr>
            <w:r>
              <w:rPr>
                <w:rFonts w:ascii="黑体;SimHei" w:hAnsi="黑体;SimHei" w:cs="宋体;SimSun" w:eastAsia="黑体;SimHei"/>
                <w:bCs/>
                <w:kern w:val="0"/>
                <w:sz w:val="24"/>
              </w:rPr>
              <w:t>题目</w:t>
            </w:r>
          </w:p>
        </w:tc>
      </w:tr>
      <w:tr>
        <w:trPr>
          <w:trHeight w:val="549"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文革、刘同军</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方工业大学</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循美而行一一关于高校开展“课程美育”的思考</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王玉辞、闫晓军、 张琳</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农学院</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农林院校公共艺术教育的创新与探索研究</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史大鹏、孙润</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语言大学</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北京语言大学中外学生美育课程建设</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吉蓓、梁建明</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中国戏曲学院</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京剧的“大美之艺”与“大爱之情”</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李阳</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北京大学</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sz w:val="24"/>
              </w:rPr>
              <w:t>琴韵百年，春风化雨博雅塔——美育视域下对“北大古琴传承计划”的研究</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李雷</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首都师范大学</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高校艺术经典教育与美育普及之关系探析——兼谈王国维美育思想的当下启示</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李宇宏、王易</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中国人民大学</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试论中国优秀传统文化在高教中的美育功能</w:t>
            </w:r>
          </w:p>
        </w:tc>
      </w:tr>
      <w:tr>
        <w:trPr>
          <w:trHeight w:val="282"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张伟</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清华大学</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在“素质教育舞蹈</w:t>
            </w:r>
            <w:r>
              <w:rPr>
                <w:rFonts w:eastAsia="仿宋" w:cs="宋体;SimSun" w:ascii="仿宋" w:hAnsi="仿宋"/>
                <w:color w:val="000000"/>
                <w:kern w:val="0"/>
                <w:sz w:val="24"/>
              </w:rPr>
              <w:t>"</w:t>
            </w:r>
            <w:r>
              <w:rPr>
                <w:rFonts w:ascii="仿宋" w:hAnsi="仿宋" w:cs="宋体;SimSun" w:eastAsia="仿宋"/>
                <w:color w:val="000000"/>
                <w:kern w:val="0"/>
                <w:sz w:val="24"/>
              </w:rPr>
              <w:t>中实现以人为本的美育——以清华大学教学实践为例</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张岩、淮永建</w:t>
            </w:r>
          </w:p>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 xml:space="preserve">费广正、朱雅鑫 </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北京邮电大学等</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结合桌面式</w:t>
            </w:r>
            <w:r>
              <w:rPr>
                <w:rFonts w:eastAsia="仿宋" w:cs="宋体;SimSun" w:ascii="仿宋" w:hAnsi="仿宋"/>
                <w:color w:val="000000"/>
                <w:sz w:val="24"/>
              </w:rPr>
              <w:t>VR</w:t>
            </w:r>
            <w:r>
              <w:rPr>
                <w:rFonts w:ascii="仿宋" w:hAnsi="仿宋" w:cs="宋体;SimSun" w:eastAsia="仿宋"/>
                <w:color w:val="000000"/>
                <w:sz w:val="24"/>
              </w:rPr>
              <w:t>和实体交互的美育教学研究及调研</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张璐、孟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北京师范大学</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艺术教育的跨媒介性研究：以音乐传播实践为例</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陈星、张林冬</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北京化工大学</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大学英语读写教学的美育策略及教学效果所究</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周星</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北京师范大学</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深入开展青少年艺术审美教育的思考</w:t>
            </w:r>
          </w:p>
        </w:tc>
      </w:tr>
      <w:tr>
        <w:trPr>
          <w:trHeight w:val="643"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周艳、戴谨忆</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中央戏剧学院</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新时代过程性美育实践研究——以中央戏剧学院“中国戏曲课”考察为中心</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栗睿</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首都师范大学</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文化自信视阈下高校传统文化教育创新的向度与实践路径</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蔡劲松、刘建新</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航空航天大学</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大学艺术场馆美育功能及测评指标体系构建</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樊小敏、杨一涵</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师范大学</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谈高校美育课程的现存问题与改革路径</w:t>
            </w:r>
          </w:p>
        </w:tc>
      </w:tr>
    </w:tbl>
    <w:p>
      <w:pPr>
        <w:pStyle w:val="Normal"/>
        <w:spacing w:lineRule="exact" w:line="560"/>
        <w:jc w:val="left"/>
        <w:rPr>
          <w:rFonts w:ascii="楷体" w:hAnsi="楷体" w:eastAsia="楷体" w:cs="楷体"/>
          <w:szCs w:val="32"/>
        </w:rPr>
      </w:pPr>
      <w:r>
        <w:rPr>
          <w:rFonts w:ascii="楷体" w:hAnsi="楷体" w:cs="楷体" w:eastAsia="楷体"/>
          <w:szCs w:val="32"/>
        </w:rPr>
        <w:t>二等奖</w:t>
      </w:r>
    </w:p>
    <w:tbl>
      <w:tblPr>
        <w:tblW w:w="9568" w:type="dxa"/>
        <w:jc w:val="center"/>
        <w:tblInd w:w="0" w:type="dxa"/>
        <w:tblLayout w:type="fixed"/>
        <w:tblCellMar>
          <w:top w:w="10" w:type="dxa"/>
          <w:left w:w="10" w:type="dxa"/>
          <w:bottom w:w="0" w:type="dxa"/>
          <w:right w:w="10" w:type="dxa"/>
        </w:tblCellMar>
      </w:tblPr>
      <w:tblGrid>
        <w:gridCol w:w="1670"/>
        <w:gridCol w:w="2693"/>
        <w:gridCol w:w="5205"/>
      </w:tblGrid>
      <w:tr>
        <w:trPr>
          <w:trHeight w:val="28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单位</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题目</w:t>
            </w:r>
          </w:p>
        </w:tc>
      </w:tr>
      <w:tr>
        <w:trPr>
          <w:trHeight w:val="28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 xml:space="preserve">王鹏、王崇臣、 </w:t>
            </w:r>
          </w:p>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周坤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建筑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依托“北京水文化</w:t>
            </w:r>
            <w:r>
              <w:rPr>
                <w:rFonts w:eastAsia="仿宋" w:cs="宋体;SimSun" w:ascii="仿宋" w:hAnsi="仿宋"/>
                <w:sz w:val="24"/>
              </w:rPr>
              <w:t>"</w:t>
            </w:r>
            <w:r>
              <w:rPr>
                <w:rFonts w:ascii="仿宋" w:hAnsi="仿宋" w:cs="宋体;SimSun" w:eastAsia="仿宋"/>
                <w:sz w:val="24"/>
              </w:rPr>
              <w:t>，践行美育教育</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瑶、安芳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国人民公安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新时代背景下公安院校美育教学困境及实现路径研究</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馨欣</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第二外国语学院</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三全育人视野下外语类高校的美育体系建设研究</w:t>
            </w:r>
          </w:p>
          <w:p>
            <w:pPr>
              <w:pStyle w:val="Normal"/>
              <w:widowControl/>
              <w:spacing w:lineRule="atLeast" w:line="0"/>
              <w:jc w:val="left"/>
              <w:textAlignment w:val="center"/>
              <w:rPr>
                <w:rFonts w:ascii="仿宋" w:hAnsi="仿宋" w:eastAsia="仿宋" w:cs="宋体;SimSun"/>
                <w:color w:val="000000"/>
                <w:sz w:val="24"/>
              </w:rPr>
            </w:pPr>
            <w:r>
              <w:rPr>
                <w:rFonts w:eastAsia="仿宋" w:cs="仿宋" w:ascii="仿宋" w:hAnsi="仿宋"/>
                <w:color w:val="000000"/>
                <w:sz w:val="24"/>
              </w:rPr>
              <w:t>——</w:t>
            </w:r>
            <w:r>
              <w:rPr>
                <w:rFonts w:ascii="仿宋" w:hAnsi="仿宋" w:cs="宋体;SimSun" w:eastAsia="仿宋"/>
                <w:color w:val="000000"/>
                <w:sz w:val="24"/>
              </w:rPr>
              <w:t>以北京第二外国语学院美育教育为例</w:t>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叶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师范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lang w:val="zh-TW" w:eastAsia="zh-TW"/>
              </w:rPr>
              <w:t>中国职业舞者的流畅状态体验</w:t>
            </w:r>
          </w:p>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lang w:val="zh-TW" w:eastAsia="zh-TW"/>
              </w:rPr>
              <w:t>从积极心理学角度再看</w:t>
            </w:r>
            <w:r>
              <w:rPr>
                <w:rFonts w:ascii="仿宋" w:hAnsi="仿宋" w:cs="宋体;SimSun" w:eastAsia="仿宋"/>
                <w:color w:val="000000"/>
                <w:sz w:val="24"/>
              </w:rPr>
              <w:t>“</w:t>
            </w:r>
            <w:r>
              <w:rPr>
                <w:rFonts w:ascii="仿宋" w:hAnsi="仿宋" w:cs="宋体;SimSun" w:eastAsia="仿宋"/>
                <w:color w:val="000000"/>
                <w:sz w:val="24"/>
                <w:lang w:val="zh-TW" w:eastAsia="zh-TW"/>
              </w:rPr>
              <w:t>天人合一</w:t>
            </w:r>
            <w:r>
              <w:rPr>
                <w:rFonts w:ascii="仿宋" w:hAnsi="仿宋" w:cs="宋体;SimSun" w:eastAsia="仿宋"/>
                <w:color w:val="000000"/>
                <w:sz w:val="24"/>
              </w:rPr>
              <w:t>”</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朱兮、王筠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国农业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舞传乡情，美育芳华——存瑞中心校乡村舞蹈支教中教学理念与方法的研究</w:t>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朱军</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建筑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美育融入建筑美术教学的研究与实践</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任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舞蹈学院</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中国传统文化为核心的舞蹈美育体系研究</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振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华女子学院</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新时代本科女子高校对美育的呼唤——以中华女子学院为例</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安丛、高海涛</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信息科技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艺术设计介入美丽乡村建设的美育模式探索与实践</w:t>
            </w:r>
          </w:p>
        </w:tc>
      </w:tr>
      <w:tr>
        <w:trPr>
          <w:trHeight w:val="49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方工业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大学审美教育的内涵及其价值研究</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晰、任昊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国人民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艺术特长生招生改革背景下高校艺术团建 设路径研究一一以中国人民大学为例</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楠、吴隽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国传媒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传播中华文化为核心的高校通识美育之独特价值与功能研究</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杨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第二外国语学院</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非物质文化遗产参与高校美育课程构建</w:t>
            </w:r>
            <w:r>
              <w:rPr>
                <w:rFonts w:ascii="仿宋" w:hAnsi="仿宋" w:cs="宋体;SimSun" w:eastAsia="仿宋"/>
                <w:kern w:val="0"/>
                <w:sz w:val="24"/>
              </w:rPr>
              <w:t>：北京第二外国语学院珐琅艺术设计课程的实践探索</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肖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清华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寓教于戏”的美育理念之探 ——以清华大学青春版《雷雨》的创作实践为例</w:t>
            </w:r>
          </w:p>
        </w:tc>
      </w:tr>
      <w:tr>
        <w:trPr>
          <w:trHeight w:val="28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中国人民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sz w:val="24"/>
              </w:rPr>
              <w:t>新时代中国高校美育的新理念与实践方略 一一公共艺术教育教学体系创新研究</w:t>
            </w:r>
          </w:p>
        </w:tc>
      </w:tr>
      <w:tr>
        <w:trPr>
          <w:trHeight w:val="28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中国人民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sz w:val="24"/>
              </w:rPr>
              <w:t>综合类高校艺术教育的改革实践研究——以中国人民大学为例</w:t>
            </w:r>
          </w:p>
        </w:tc>
      </w:tr>
      <w:tr>
        <w:trPr>
          <w:trHeight w:val="28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长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首都体育学院</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武术与舞蹈表演相结合的艺术特征分析</w:t>
            </w:r>
          </w:p>
          <w:p>
            <w:pPr>
              <w:pStyle w:val="Normal"/>
              <w:widowControl/>
              <w:spacing w:lineRule="atLeast" w:line="0"/>
              <w:jc w:val="left"/>
              <w:textAlignment w:val="center"/>
              <w:rPr>
                <w:rFonts w:ascii="仿宋" w:hAnsi="仿宋" w:eastAsia="仿宋" w:cs="宋体;SimSun"/>
                <w:sz w:val="24"/>
              </w:rPr>
            </w:pPr>
            <w:r>
              <w:rPr>
                <w:rFonts w:eastAsia="仿宋" w:cs="仿宋" w:ascii="仿宋" w:hAnsi="仿宋"/>
                <w:color w:val="000000"/>
                <w:sz w:val="24"/>
              </w:rPr>
              <w:t>——</w:t>
            </w:r>
            <w:r>
              <w:rPr>
                <w:rFonts w:ascii="仿宋" w:hAnsi="仿宋" w:cs="宋体;SimSun" w:eastAsia="仿宋"/>
                <w:color w:val="000000"/>
                <w:sz w:val="24"/>
              </w:rPr>
              <w:t>以大型舞台剧《武动巅峰》为例</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周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央戏剧学院</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语言表达、文字表述、身体表演：从创造性戏剧课程到教育戏剧的美育培养</w:t>
            </w:r>
          </w:p>
        </w:tc>
      </w:tr>
      <w:tr>
        <w:trPr>
          <w:trHeight w:val="536"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赵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国传媒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高校美育的“双师思政课”育人模式探究</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郝宪杰、陈博闻</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国矿业大学（北京）</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重大突发公共安全事件下本科应用型专业美育道德培养研究</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贾力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第二外国语学院</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从具身认知理论思考戏剧美育课程的改革与探索</w:t>
            </w:r>
          </w:p>
        </w:tc>
      </w:tr>
      <w:tr>
        <w:trPr>
          <w:trHeight w:val="52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夏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首都师范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论先秦秦汉包装中汉字书写的美育可能</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顾亚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国人民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互通</w:t>
            </w:r>
            <w:r>
              <w:rPr>
                <w:rFonts w:ascii="微软雅黑" w:hAnsi="微软雅黑" w:cs="微软雅黑" w:eastAsia="微软雅黑"/>
                <w:sz w:val="24"/>
              </w:rPr>
              <w:t>•</w:t>
            </w:r>
            <w:r>
              <w:rPr>
                <w:rFonts w:ascii="仿宋" w:hAnsi="仿宋" w:cs="仿宋" w:eastAsia="仿宋"/>
                <w:sz w:val="24"/>
              </w:rPr>
              <w:t>协同</w:t>
            </w:r>
            <w:r>
              <w:rPr>
                <w:rFonts w:ascii="微软雅黑" w:hAnsi="微软雅黑" w:cs="微软雅黑" w:eastAsia="微软雅黑"/>
                <w:sz w:val="24"/>
              </w:rPr>
              <w:t>•</w:t>
            </w:r>
            <w:r>
              <w:rPr>
                <w:rFonts w:ascii="仿宋" w:hAnsi="仿宋" w:cs="仿宋" w:eastAsia="仿宋"/>
                <w:sz w:val="24"/>
              </w:rPr>
              <w:t>效能：高校美育与德育融合发展的三重逻辑</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高炳学、李洪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信息科技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新工科美育教育课程系统框架研究</w:t>
            </w:r>
          </w:p>
        </w:tc>
      </w:tr>
      <w:tr>
        <w:trPr>
          <w:trHeight w:val="666"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郭朝红、曹景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经济管理职业学院</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非艺术类高职院校美育工作推进策略研究——以北京经济管理职业学院“三一模式”为例</w:t>
            </w:r>
          </w:p>
        </w:tc>
      </w:tr>
      <w:tr>
        <w:trPr>
          <w:trHeight w:val="68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姬沛、张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央戏剧学院</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高校参与小学美育发展建设的策略模式之一基于中央戏剧学院“高参小”项目师资培训计划的实施研究</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谌章明</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信息职业技术学院</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北京美育资源视角下高职院校“基础”课的美育渗透论析</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富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首都医科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美术教育在医学院校“立德树人”中的功能与实践研究</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谢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清华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感性与理性交互，情感与理智交融—由“</w:t>
            </w:r>
            <w:r>
              <w:rPr>
                <w:rFonts w:ascii="Meiryo" w:hAnsi="Meiryo" w:cs="Meiryo" w:eastAsia="Meiryo"/>
                <w:sz w:val="24"/>
              </w:rPr>
              <w:t>⾳</w:t>
            </w:r>
            <w:r>
              <w:rPr>
                <w:rFonts w:ascii="仿宋" w:hAnsi="仿宋" w:cs="宋体;SimSun" w:eastAsia="仿宋"/>
                <w:sz w:val="24"/>
              </w:rPr>
              <w:t>乐</w:t>
            </w:r>
            <w:r>
              <w:rPr>
                <w:rFonts w:ascii="Meiryo" w:hAnsi="Meiryo" w:cs="Meiryo" w:eastAsia="Meiryo"/>
                <w:sz w:val="24"/>
              </w:rPr>
              <w:t>⼯</w:t>
            </w:r>
            <w:r>
              <w:rPr>
                <w:rFonts w:ascii="仿宋" w:hAnsi="仿宋" w:cs="宋体;SimSun" w:eastAsia="仿宋"/>
                <w:sz w:val="24"/>
              </w:rPr>
              <w:t>程与技术”专业引发的美育思考</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潘力、陈继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国传媒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史鉴今、以美育人一一刍议中国传媒大 学校史馆对校园公共美育的构建与阐释</w:t>
            </w:r>
          </w:p>
        </w:tc>
      </w:tr>
      <w:tr>
        <w:trPr>
          <w:trHeight w:val="56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魏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林业大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山水拼贴绘制在空间构成课程中的美育价值研究</w:t>
            </w:r>
          </w:p>
        </w:tc>
      </w:tr>
    </w:tbl>
    <w:p>
      <w:pPr>
        <w:pStyle w:val="Normal"/>
        <w:spacing w:lineRule="exact" w:line="560"/>
        <w:jc w:val="left"/>
        <w:rPr>
          <w:rFonts w:ascii="楷体" w:hAnsi="楷体" w:eastAsia="楷体" w:cs="楷体"/>
          <w:szCs w:val="32"/>
        </w:rPr>
      </w:pPr>
      <w:r>
        <w:rPr>
          <w:rFonts w:ascii="楷体" w:hAnsi="楷体" w:cs="楷体" w:eastAsia="楷体"/>
          <w:szCs w:val="32"/>
        </w:rPr>
        <w:t>三等奖</w:t>
      </w:r>
    </w:p>
    <w:tbl>
      <w:tblPr>
        <w:tblW w:w="9532" w:type="dxa"/>
        <w:jc w:val="center"/>
        <w:tblInd w:w="0" w:type="dxa"/>
        <w:tblLayout w:type="fixed"/>
        <w:tblCellMar>
          <w:top w:w="10" w:type="dxa"/>
          <w:left w:w="10" w:type="dxa"/>
          <w:bottom w:w="0" w:type="dxa"/>
          <w:right w:w="10" w:type="dxa"/>
        </w:tblCellMar>
      </w:tblPr>
      <w:tblGrid>
        <w:gridCol w:w="1620"/>
        <w:gridCol w:w="2693"/>
        <w:gridCol w:w="5219"/>
      </w:tblGrid>
      <w:tr>
        <w:trPr>
          <w:trHeight w:val="28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单位</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题目</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丁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清华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普通高校合唱团教学探索</w:t>
            </w:r>
            <w:r>
              <w:rPr>
                <w:rFonts w:eastAsia="仿宋" w:cs="宋体;SimSun" w:ascii="仿宋" w:hAnsi="仿宋"/>
                <w:sz w:val="24"/>
              </w:rPr>
              <w:t>-</w:t>
            </w:r>
            <w:r>
              <w:rPr>
                <w:rFonts w:ascii="仿宋" w:hAnsi="仿宋" w:cs="宋体;SimSun" w:eastAsia="仿宋"/>
                <w:sz w:val="24"/>
              </w:rPr>
              <w:t>以清华大学学生艺术团合唱学员队为例</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丁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政法职业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二次元”丑态带给语文美育教育的思考</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于俊峰、刘长霞</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化工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观鸟活动对生态美育的推进作用和实现路径</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第二外国语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中国画为例谈中国传统艺术在美育中的功能</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华女子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中华儿歌的美育价值与教学实践——以“北京童谣《对鲜花》的教学实践”为例</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丹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林业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弘扬中国传统插花艺术一一助力新时代的美好生活</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德岩、董树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方工业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文化的根基上以美育人一一 高校弘扬中华美育精神的探索与思考</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邓琰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财贸职业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新时代职院艺术教育特色发展与美育协同育人路径探索</w:t>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石桂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信息科技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新媒体时代高校思政课微电影教学美育功能实践探索</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申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财贸职业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探索传统行业文化育人，构建高职扬长美育课程体系——以北京财贸职业学院为例</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付桂生、赵洪</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清华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戏曲校园美育文化的价值与时代意义</w:t>
            </w:r>
          </w:p>
        </w:tc>
      </w:tr>
      <w:tr>
        <w:trPr>
          <w:trHeight w:val="53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白晓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电子科技职业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加快推动中国音乐教育专业教学模式转型</w:t>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吕漫池、李娜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交通运输职业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新时代战“疫</w:t>
            </w:r>
            <w:r>
              <w:rPr>
                <w:rFonts w:eastAsia="仿宋" w:cs="宋体;SimSun" w:ascii="仿宋" w:hAnsi="仿宋"/>
                <w:sz w:val="24"/>
              </w:rPr>
              <w:t>"</w:t>
            </w:r>
            <w:r>
              <w:rPr>
                <w:rFonts w:ascii="仿宋" w:hAnsi="仿宋" w:cs="宋体;SimSun" w:eastAsia="仿宋"/>
                <w:sz w:val="24"/>
              </w:rPr>
              <w:t>背景下高职精品艺术社团打造的实践探究</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春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国矿业大学（北京）</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高校美育的多元化策略</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孙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林业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高校艺术类公共选修课的现状探析与优化途径</w:t>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孙丽娜、</w:t>
            </w:r>
            <w:r>
              <w:rPr>
                <w:rFonts w:ascii="仿宋" w:hAnsi="仿宋" w:cs="宋体;SimSun" w:eastAsia="仿宋"/>
                <w:sz w:val="24"/>
              </w:rPr>
              <w:t>袁琳、曹亚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邮电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美育融入数字媒体艺术专业课“课程思政”的实践探索</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田、王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汇佳职业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美育在高职艺术设计专业人才培养中的实践研究——以北京汇佳职业学院文化创意系为例</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宁</w:t>
            </w:r>
          </w:p>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范艳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信息科技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论信息技术专业学生的审美教育</w:t>
            </w:r>
          </w:p>
        </w:tc>
      </w:tr>
      <w:tr>
        <w:trPr>
          <w:trHeight w:val="48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广玉、蒋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航空航天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书院为载体的浸润式美育模式 构建一一基于北京航空航天大学的探索实践</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李玮琦、向冰、林九儒</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服装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服装表演专业艺术人才培养模式的创新与实践研究</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京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国政法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唤醒童年的力量</w:t>
            </w:r>
            <w:r>
              <w:rPr>
                <w:rFonts w:eastAsia="仿宋" w:cs="宋体;SimSun" w:ascii="仿宋" w:hAnsi="仿宋"/>
                <w:sz w:val="24"/>
              </w:rPr>
              <w:t>:</w:t>
            </w:r>
            <w:r>
              <w:rPr>
                <w:rFonts w:ascii="仿宋" w:hAnsi="仿宋" w:cs="宋体;SimSun" w:eastAsia="仿宋"/>
                <w:sz w:val="24"/>
              </w:rPr>
              <w:t>儿童艺术教育与游戏行为——论本雅明关于儿童游戏</w:t>
            </w:r>
            <w:r>
              <w:rPr>
                <w:rFonts w:eastAsia="仿宋" w:cs="宋体;SimSun" w:ascii="仿宋" w:hAnsi="仿宋"/>
                <w:sz w:val="24"/>
              </w:rPr>
              <w:t>-</w:t>
            </w:r>
            <w:r>
              <w:rPr>
                <w:rFonts w:ascii="仿宋" w:hAnsi="仿宋" w:cs="宋体;SimSun" w:eastAsia="仿宋"/>
                <w:sz w:val="24"/>
              </w:rPr>
              <w:t>艺术心理的认识</w:t>
            </w:r>
          </w:p>
        </w:tc>
      </w:tr>
      <w:tr>
        <w:trPr>
          <w:trHeight w:val="36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欣</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舞蹈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搭建美育平台，推进中小学美育教育一一北京舞蹈学院“高参小”项目实施研究</w:t>
            </w:r>
          </w:p>
        </w:tc>
      </w:tr>
      <w:tr>
        <w:trPr>
          <w:trHeight w:val="511"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陈刚、温斐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师范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中小学影视教育中媒介素养与视听思维的培育</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陈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首都师范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体验教育：师范生美育实践路径的思考</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陈素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建筑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以美育疗愈</w:t>
            </w:r>
            <w:r>
              <w:rPr>
                <w:rFonts w:eastAsia="仿宋" w:cs="宋体;SimSun" w:ascii="仿宋" w:hAnsi="仿宋"/>
                <w:color w:val="000000"/>
                <w:sz w:val="24"/>
              </w:rPr>
              <w:t>--</w:t>
            </w:r>
            <w:r>
              <w:rPr>
                <w:rFonts w:ascii="仿宋" w:hAnsi="仿宋" w:cs="宋体;SimSun" w:eastAsia="仿宋"/>
                <w:color w:val="000000"/>
                <w:sz w:val="24"/>
              </w:rPr>
              <w:t>关于中小学音乐与美术教学的思考</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陈超华、史清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邮电大学等</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基于数字媒体艺术专业创新创业人才培养的实践教学研究</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苗胜杰、秦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建筑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美育视域下高校二级学院“新生引航”品牌活动建设的实践探索——以北京建筑大学土木与交通工程学院为例</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林巧琴、赵世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青年政治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艺术设计教育助推精准扶贫实践探索与研究——以北京青年政治学院艺术设计专业定点帮扶北京市怀柔区雁溪镇大地村精准扶贫为例</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金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舞蹈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韵乃众美之极”一一李正一和她的身韵</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周游、赵海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航空航天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学分制管理为抓手，全面推进普通高校美育体系建设</w:t>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周伟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方工业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首都文化融入高校思想政治理论课教学的路径思考</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郑秀英、崔艳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化工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高校美育：站在新时代的反思与前行</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姜舜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电子科技职业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高职数学教学的美育视角分析</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高文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华女子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w:t>
            </w:r>
            <w:r>
              <w:rPr>
                <w:rFonts w:eastAsia="仿宋" w:cs="宋体;SimSun" w:ascii="仿宋" w:hAnsi="仿宋"/>
                <w:sz w:val="24"/>
              </w:rPr>
              <w:t>"</w:t>
            </w:r>
            <w:r>
              <w:rPr>
                <w:rFonts w:ascii="仿宋" w:hAnsi="仿宋" w:cs="宋体;SimSun" w:eastAsia="仿宋"/>
                <w:sz w:val="24"/>
              </w:rPr>
              <w:t>互联网</w:t>
            </w:r>
            <w:r>
              <w:rPr>
                <w:rFonts w:eastAsia="仿宋" w:cs="宋体;SimSun" w:ascii="仿宋" w:hAnsi="仿宋"/>
                <w:sz w:val="24"/>
              </w:rPr>
              <w:t>+</w:t>
            </w:r>
            <w:r>
              <w:rPr>
                <w:rFonts w:ascii="仿宋" w:hAnsi="仿宋" w:cs="宋体;SimSun" w:eastAsia="仿宋"/>
                <w:sz w:val="24"/>
              </w:rPr>
              <w:t>非遗”模式助力高校美育一探 索新媒体设计课程实践创新</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黄迎</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中国戏曲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新媒体融合下戏曲影视创作多样性之思考</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黄昕</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青年政治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青少年茶文化课程美育教学资源开发</w:t>
            </w:r>
          </w:p>
        </w:tc>
      </w:tr>
      <w:tr>
        <w:trPr>
          <w:trHeight w:val="597"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黄馨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工业职业技术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工科类高职院校艺术团建设与发展的思考</w:t>
            </w:r>
            <w:r>
              <w:rPr>
                <w:rFonts w:eastAsia="仿宋" w:cs="宋体;SimSun" w:ascii="仿宋" w:hAnsi="仿宋"/>
                <w:sz w:val="24"/>
              </w:rPr>
              <w:t>---</w:t>
            </w:r>
            <w:r>
              <w:rPr>
                <w:rFonts w:ascii="仿宋" w:hAnsi="仿宋" w:cs="宋体;SimSun" w:eastAsia="仿宋"/>
                <w:sz w:val="24"/>
              </w:rPr>
              <w:t>以北京工业职业技术学院为例</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梁文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语言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美育背景下高校书法研学实践的目标与价值研究</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董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服装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艺文融合”背景下的时尚传播——基于课程设置和毕业设计的分析视角</w:t>
            </w:r>
          </w:p>
        </w:tc>
      </w:tr>
      <w:tr>
        <w:trPr>
          <w:trHeight w:val="297"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曾开富、冯婕</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化工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科学与美学相融合：美国麻省理工学院的美学教 育理念研究</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曾涌麟</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华北电力大学</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讲自己的故事一一戏剧教育在高校公共课艺术教育的实践探索</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谢利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政法职业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美育对高职生学习心理的影响</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雷丽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青年政治学院</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论高校戏剧美育开展的途径及价值功能</w:t>
            </w:r>
          </w:p>
        </w:tc>
      </w:tr>
    </w:tbl>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乙类</w:t>
      </w:r>
    </w:p>
    <w:p>
      <w:pPr>
        <w:pStyle w:val="Normal"/>
        <w:spacing w:lineRule="exact" w:line="560"/>
        <w:jc w:val="left"/>
        <w:rPr>
          <w:rFonts w:ascii="楷体" w:hAnsi="楷体" w:eastAsia="楷体" w:cs="楷体"/>
          <w:szCs w:val="32"/>
        </w:rPr>
      </w:pPr>
      <w:r>
        <w:rPr>
          <w:rFonts w:ascii="楷体" w:hAnsi="楷体" w:cs="楷体" w:eastAsia="楷体"/>
          <w:szCs w:val="32"/>
        </w:rPr>
        <w:t>一等奖</w:t>
      </w:r>
    </w:p>
    <w:tbl>
      <w:tblPr>
        <w:tblW w:w="9550" w:type="dxa"/>
        <w:jc w:val="center"/>
        <w:tblInd w:w="0" w:type="dxa"/>
        <w:tblLayout w:type="fixed"/>
        <w:tblCellMar>
          <w:top w:w="10" w:type="dxa"/>
          <w:left w:w="10" w:type="dxa"/>
          <w:bottom w:w="0" w:type="dxa"/>
          <w:right w:w="10" w:type="dxa"/>
        </w:tblCellMar>
      </w:tblPr>
      <w:tblGrid>
        <w:gridCol w:w="1629"/>
        <w:gridCol w:w="2693"/>
        <w:gridCol w:w="5228"/>
      </w:tblGrid>
      <w:tr>
        <w:trPr>
          <w:trHeight w:val="2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单位</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题目</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Arial" w:eastAsia="仿宋"/>
                <w:color w:val="000000"/>
                <w:sz w:val="24"/>
                <w:shd w:fill="FFFFFF" w:val="clear"/>
              </w:rPr>
              <w:t>北京市丰台区丰台第</w:t>
            </w:r>
            <w:r>
              <w:rPr>
                <w:rStyle w:val="Emphasis"/>
                <w:rFonts w:ascii="仿宋" w:hAnsi="仿宋" w:cs="Arial" w:eastAsia="仿宋"/>
                <w:color w:val="000000"/>
                <w:sz w:val="24"/>
                <w:shd w:fill="FFFFFF" w:val="clear"/>
              </w:rPr>
              <w:t>一小</w:t>
            </w:r>
            <w:r>
              <w:rPr>
                <w:rFonts w:ascii="仿宋" w:hAnsi="仿宋" w:cs="Arial" w:eastAsia="仿宋"/>
                <w:color w:val="000000"/>
                <w:sz w:val="24"/>
                <w:shd w:fill="FFFFFF" w:val="clear"/>
              </w:rPr>
              <w:t>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sz w:val="24"/>
              </w:rPr>
              <w:t>初探异位散布式美术教学组织管理策略</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通州区第四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sz w:val="24"/>
              </w:rPr>
              <w:t>小学语文学科中美育的内容与方法</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 xml:space="preserve">王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一零一中石油分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sz w:val="24"/>
              </w:rPr>
              <w:t>心美而志明，舞造潜育人——以舞蹈创作教学成果《心之所向》为例</w:t>
            </w:r>
          </w:p>
        </w:tc>
      </w:tr>
      <w:tr>
        <w:trPr>
          <w:trHeight w:val="5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王静、刘雅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门头沟区教师进修学校等</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eastAsia="仿宋" w:cs="宋体;SimSun" w:ascii="仿宋" w:hAnsi="仿宋"/>
                <w:color w:val="000000"/>
                <w:sz w:val="24"/>
              </w:rPr>
              <w:t>2003——2013</w:t>
            </w:r>
            <w:r>
              <w:rPr>
                <w:rFonts w:ascii="仿宋" w:hAnsi="仿宋" w:cs="宋体;SimSun" w:eastAsia="仿宋"/>
                <w:color w:val="000000"/>
                <w:sz w:val="24"/>
              </w:rPr>
              <w:t>年初中京剧课程实施过程中的摸索与思考</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小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Style w:val="Emphasis"/>
                <w:rFonts w:ascii="仿宋" w:hAnsi="仿宋" w:cs="Arial" w:eastAsia="仿宋"/>
                <w:i w:val="false"/>
                <w:color w:val="000000"/>
                <w:sz w:val="24"/>
                <w:shd w:fill="FFFFFF" w:val="clear"/>
              </w:rPr>
              <w:t>北京师范大学</w:t>
            </w:r>
            <w:r>
              <w:rPr>
                <w:rFonts w:ascii="仿宋" w:hAnsi="仿宋" w:cs="Arial" w:eastAsia="仿宋"/>
                <w:color w:val="000000"/>
                <w:sz w:val="24"/>
                <w:shd w:fill="FFFFFF" w:val="clear"/>
              </w:rPr>
              <w:t>第</w:t>
            </w:r>
            <w:r>
              <w:rPr>
                <w:rStyle w:val="Emphasis"/>
                <w:rFonts w:ascii="仿宋" w:hAnsi="仿宋" w:cs="Arial" w:eastAsia="仿宋"/>
                <w:i w:val="false"/>
                <w:color w:val="000000"/>
                <w:sz w:val="24"/>
                <w:shd w:fill="FFFFFF" w:val="clear"/>
              </w:rPr>
              <w:t>二附属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sz w:val="24"/>
              </w:rPr>
              <w:t>指向艺术核心素养的高中舞蹈校本课程开发研究</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光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海淀区八里庄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实现音乐教学美育功能的思考与实践</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京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海淀区翠微小学温泉分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趣折巧组  纸上生花——“组合多面体”折纸课程开发研究</w:t>
            </w:r>
          </w:p>
        </w:tc>
      </w:tr>
      <w:tr>
        <w:trPr>
          <w:trHeight w:val="5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祎晴、邓芳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通州区次渠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融合美育”背景下的校园社团建设初探——以次渠中学“蕖韵”文学社为例</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翊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十三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汉字文化的普及与美育渗透教学研究——学科融合与社会展览实践结合初试</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婷婷、孟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区第四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线上教学阶段小学美术课程设计初探</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尤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八中学怡海分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从“细节入手”探秘《虢国夫人游春图》——基于核心素养的美术鉴赏实践探究</w:t>
            </w:r>
          </w:p>
        </w:tc>
      </w:tr>
      <w:tr>
        <w:trPr>
          <w:trHeight w:val="9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田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东城区和平里第一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古为今用 笔墨传承——巧用“课徒稿”优化小学高年段水墨教学</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田春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中关村第一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音画联觉丰富审美感受促进创造思维</w:t>
            </w:r>
          </w:p>
        </w:tc>
      </w:tr>
      <w:tr>
        <w:trPr>
          <w:trHeight w:val="5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朱慧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 xml:space="preserve">北京市密云区太师屯镇中心小学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任务驱动法”提升小学生美术创意实践能力的研究—— “符号”在儿童水墨山水创作中的重构</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任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魏善庄镇第一中心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小学美育教育中自然资源的开发</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伊文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区檀营满族蒙古族乡中心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我的团员我的团——通过社团活动学会创造美</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庄园、肖付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区不老屯镇中心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采用音乐课前小练习，促进学生对音乐能力的掌握</w:t>
            </w:r>
          </w:p>
        </w:tc>
      </w:tr>
      <w:tr>
        <w:trPr>
          <w:trHeight w:val="9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区果园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任务驱动法”在设计应用领域中提升学生创意实践能力— 以六年级上册《有趣的仿生设计》一课为例</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卫红、焦海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小学通州分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美术为载体”促进学生活力成长</w:t>
            </w:r>
          </w:p>
        </w:tc>
      </w:tr>
      <w:tr>
        <w:trPr>
          <w:trHeight w:val="5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玉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海淀区</w:t>
            </w:r>
            <w:r>
              <w:rPr>
                <w:rFonts w:ascii="仿宋" w:hAnsi="仿宋" w:cs="宋体;SimSun" w:eastAsia="仿宋"/>
                <w:kern w:val="0"/>
                <w:sz w:val="24"/>
              </w:rPr>
              <w:t>西苑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育与德育融合下的育人策略—— 以西苑小学“家校社”劳动课程为例</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素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中关村第一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音乐美育对提升学生能力的实践</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爱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教育科学研究院丰台实验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评出趣味性，激发创造力——小学美术作业趣味性评价策略探究</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媛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小学广内分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如何提升美术学习兴趣实施美育的策略分析</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齐奕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海淀区清河第四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凸显空间流动的美：小学低年级舞蹈教学审美实践</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闫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十一学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撬动美育杠杆，激发动力机制——艺术教学需求设计到学习目标引导的实践和探索</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关艳奇、李文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区第三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借</w:t>
            </w:r>
            <w:r>
              <w:rPr>
                <w:rFonts w:eastAsia="仿宋" w:cs="宋体;SimSun" w:ascii="仿宋" w:hAnsi="仿宋"/>
                <w:kern w:val="0"/>
                <w:sz w:val="24"/>
              </w:rPr>
              <w:t>STEAM</w:t>
            </w:r>
            <w:r>
              <w:rPr>
                <w:rFonts w:ascii="仿宋" w:hAnsi="仿宋" w:cs="宋体;SimSun" w:eastAsia="仿宋"/>
                <w:kern w:val="0"/>
                <w:sz w:val="24"/>
              </w:rPr>
              <w:t>教育理念于美术教学初探</w:t>
            </w:r>
          </w:p>
        </w:tc>
      </w:tr>
      <w:tr>
        <w:trPr>
          <w:trHeight w:val="32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孙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丰台区西罗园第五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育下“智慧</w:t>
            </w:r>
            <w:r>
              <w:rPr>
                <w:rFonts w:eastAsia="仿宋" w:cs="宋体;SimSun" w:ascii="仿宋" w:hAnsi="仿宋"/>
                <w:kern w:val="0"/>
                <w:sz w:val="24"/>
              </w:rPr>
              <w:t>STEAM+”</w:t>
            </w:r>
            <w:r>
              <w:rPr>
                <w:rFonts w:ascii="仿宋" w:hAnsi="仿宋" w:cs="宋体;SimSun" w:eastAsia="仿宋"/>
                <w:kern w:val="0"/>
                <w:sz w:val="24"/>
              </w:rPr>
              <w:t>小学音乐课堂的探索——以音乐实践欣赏课《高山流水》为例</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海淀区六郎庄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育于无声处——美育的时代性及当代观念</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第五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浅谈人生着色期组模美育的应用价值与实践</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昌平区回龙观中心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0"/>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回天”地区小学班级合唱教学实践与研究</w:t>
            </w:r>
          </w:p>
        </w:tc>
      </w:tr>
      <w:tr>
        <w:trPr>
          <w:trHeight w:val="55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媛、张伟、石莉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区东铁匠营第二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kern w:val="0"/>
                <w:sz w:val="24"/>
              </w:rPr>
            </w:pPr>
            <w:r>
              <w:rPr>
                <w:rFonts w:ascii="仿宋" w:hAnsi="仿宋" w:cs="宋体;SimSun" w:eastAsia="仿宋"/>
                <w:kern w:val="0"/>
                <w:sz w:val="24"/>
              </w:rPr>
              <w:t>品味中华传统文化之美——小学非遗校本课程教学策略探究</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燕山东风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诗歌促美育，经典塑情怀</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雨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海淀区永泰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永泰小学腰鼓文化课程开发与实施研究</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洪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小学丰台万年花城分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增值性评价在小学书法教学中的应用</w:t>
            </w:r>
          </w:p>
        </w:tc>
      </w:tr>
      <w:tr>
        <w:trPr>
          <w:trHeight w:val="2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淑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高井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kern w:val="0"/>
                <w:sz w:val="24"/>
              </w:rPr>
            </w:pPr>
            <w:r>
              <w:rPr>
                <w:rFonts w:ascii="仿宋" w:hAnsi="仿宋" w:cs="宋体;SimSun" w:eastAsia="仿宋"/>
                <w:kern w:val="0"/>
                <w:sz w:val="24"/>
              </w:rPr>
              <w:t>依托校本课程落实美育</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杨春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第八中学附属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挖掘书法文化，提升学生人文素养</w:t>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杨俐嘉、王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 xml:space="preserve">北京教育学院丰台分院等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半音阶口琴艺术课程研发”研究报告</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kern w:val="0"/>
                <w:sz w:val="24"/>
              </w:rPr>
              <w:t>宋</w:t>
            </w:r>
            <w:r>
              <w:rPr>
                <w:rFonts w:ascii="仿宋" w:hAnsi="仿宋" w:cs="宋体;SimSun" w:eastAsia="仿宋"/>
                <w:kern w:val="0"/>
                <w:sz w:val="24"/>
              </w:rPr>
              <w:t>莉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区东高地第一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创造无限 发展无限——学校纸艺社团的特色建设</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宋瑛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探寻汉字之美——谈语文教学中书法元素的审美教育</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初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师范大学密云实验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基于“启发式”教学 探索美术作品语言规律的本质以高一“美术作品的艺术语言”教学为例</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区第二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运用有效的教学方式提高美术课堂时效性</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广渠门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美”无处不在——谈我校美育活动课程的研究与创新</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天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kern w:val="0"/>
                <w:sz w:val="24"/>
              </w:rPr>
            </w:pPr>
            <w:r>
              <w:rPr>
                <w:rFonts w:ascii="仿宋" w:hAnsi="仿宋" w:cs="宋体;SimSun" w:eastAsia="仿宋"/>
                <w:kern w:val="0"/>
                <w:sz w:val="24"/>
              </w:rPr>
              <w:t>北京市大兴区魏善庄镇第一中心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如何在美术教学活动中激发学生兴趣</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远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十二中学附属实验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中国“和”文化对当下书法教学的价值启发</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宏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中国农业科学院附属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自然生命之美 育热爱生活之人</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改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二十一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高中数学教学中的美育教育渗透</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学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区巨各庄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优化美术教学情境</w:t>
            </w:r>
            <w:r>
              <w:rPr>
                <w:rFonts w:eastAsia="仿宋" w:cs="宋体;SimSun" w:ascii="仿宋" w:hAnsi="仿宋"/>
                <w:kern w:val="0"/>
                <w:sz w:val="24"/>
              </w:rPr>
              <w:t>,</w:t>
            </w:r>
            <w:r>
              <w:rPr>
                <w:rFonts w:ascii="仿宋" w:hAnsi="仿宋" w:cs="宋体;SimSun" w:eastAsia="仿宋"/>
                <w:kern w:val="0"/>
                <w:sz w:val="24"/>
              </w:rPr>
              <w:t>提高课堂时效性</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赫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区丰台第五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把耳朵叫醒</w:t>
            </w:r>
            <w:r>
              <w:rPr>
                <w:rFonts w:eastAsia="仿宋" w:cs="宋体;SimSun" w:ascii="仿宋" w:hAnsi="仿宋"/>
                <w:kern w:val="0"/>
                <w:sz w:val="24"/>
              </w:rPr>
              <w:t>--</w:t>
            </w:r>
            <w:r>
              <w:rPr>
                <w:rFonts w:ascii="仿宋" w:hAnsi="仿宋" w:cs="宋体;SimSun" w:eastAsia="仿宋"/>
                <w:kern w:val="0"/>
                <w:sz w:val="24"/>
              </w:rPr>
              <w:t>打造“会听、会想、会做”的音乐课堂</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陈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海淀区永泰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中华优秀传统文化视域下的小学信息技术课程设计探索</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陈苏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师范大学第二附属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舞蹈社团践行社会主义核心价值观的艺术创作实践研究</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陈雨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通州区第六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数学教学中渗透美育</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范博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燕山东风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道德与法治学科融入民族精神进行美育教学的思考</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尚永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昌平区昌盛园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利用书法微视频提高书法课程线上教学实效性的策略</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周聪聪、周金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w:t>
            </w:r>
            <w:r>
              <w:rPr>
                <w:rFonts w:ascii="仿宋" w:hAnsi="仿宋" w:cs="宋体;SimSun" w:eastAsia="仿宋"/>
                <w:kern w:val="0"/>
                <w:sz w:val="24"/>
              </w:rPr>
              <w:t>密云区第七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书法教学廿四法”在书法课堂中的运用</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郑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首都师范大学附属密云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153" w:leader="none"/>
              </w:tabs>
              <w:spacing w:lineRule="atLeast" w:line="0"/>
              <w:jc w:val="left"/>
              <w:rPr>
                <w:rFonts w:ascii="仿宋" w:hAnsi="仿宋" w:eastAsia="仿宋" w:cs="宋体;SimSun"/>
                <w:kern w:val="0"/>
                <w:sz w:val="24"/>
              </w:rPr>
            </w:pPr>
            <w:r>
              <w:rPr>
                <w:rFonts w:ascii="仿宋" w:hAnsi="仿宋" w:cs="宋体;SimSun" w:eastAsia="仿宋"/>
                <w:kern w:val="0"/>
                <w:sz w:val="24"/>
              </w:rPr>
              <w:t>中国岩彩艺术在中学美育课程实施中的传承与发展</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郑紫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海淀区八里庄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美育人 重视校园审美文化作用——以摩诃庵为例</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郑嘉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宣武师范学校附属第一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童真美育：提升小学美术教育的文化传承力</w:t>
            </w:r>
          </w:p>
        </w:tc>
      </w:tr>
      <w:tr>
        <w:trPr>
          <w:trHeight w:val="2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赵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昌平区南口铁道北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探究长城之美 助力教师成长——“尚美”主题探究课程的实践与反思</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胡明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理工大学附属中学通州校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浅谈初中历史教学中的美育渗透</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高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教育学院丰台分院</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如何开展疫情之下的美术学科网络教研</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高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小学广内分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153" w:leader="none"/>
              </w:tabs>
              <w:spacing w:lineRule="atLeast" w:line="0"/>
              <w:jc w:val="left"/>
              <w:rPr>
                <w:rFonts w:ascii="仿宋" w:hAnsi="仿宋" w:eastAsia="仿宋" w:cs="宋体;SimSun"/>
                <w:kern w:val="0"/>
                <w:sz w:val="24"/>
              </w:rPr>
            </w:pPr>
            <w:r>
              <w:rPr>
                <w:rFonts w:ascii="仿宋" w:hAnsi="仿宋" w:cs="宋体;SimSun" w:eastAsia="仿宋"/>
                <w:kern w:val="0"/>
                <w:sz w:val="24"/>
              </w:rPr>
              <w:t xml:space="preserve">十年专注在飞天 千年演绎入课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153" w:leader="none"/>
              </w:tabs>
              <w:spacing w:lineRule="atLeast" w:line="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浅谈小学美术课堂中 “文化”的作用</w:t>
            </w:r>
          </w:p>
        </w:tc>
      </w:tr>
      <w:tr>
        <w:trPr>
          <w:trHeight w:val="5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高小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区蒲黄榆第一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育与中国画课堂的交融</w:t>
            </w:r>
          </w:p>
        </w:tc>
      </w:tr>
      <w:tr>
        <w:trPr>
          <w:trHeight w:val="29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高晓倩、丁艳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小学丰台万年花城分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传统优秀音乐文化为主题内容进行课内外衔接——搭建学生音乐实践平台</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郭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首都师范大学附属中学永定分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153" w:leader="none"/>
              </w:tabs>
              <w:spacing w:lineRule="atLeast" w:line="0"/>
              <w:jc w:val="left"/>
              <w:rPr>
                <w:rFonts w:ascii="仿宋" w:hAnsi="仿宋" w:eastAsia="仿宋" w:cs="宋体;SimSun"/>
                <w:kern w:val="0"/>
                <w:sz w:val="24"/>
              </w:rPr>
            </w:pPr>
            <w:r>
              <w:rPr>
                <w:rFonts w:ascii="仿宋" w:hAnsi="仿宋" w:cs="宋体;SimSun" w:eastAsia="仿宋"/>
                <w:kern w:val="0"/>
                <w:sz w:val="24"/>
              </w:rPr>
              <w:t>传承非遗，烙画走进课堂——《烙画》校本课程的开发与实践</w:t>
            </w:r>
          </w:p>
        </w:tc>
      </w:tr>
      <w:tr>
        <w:trPr>
          <w:trHeight w:val="3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唐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区纪家庙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文化赋能，创意加码——项目式学习与“综合探索”的有效结合</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康雪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第五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浅谈美育与小学一年级英语课堂教学的融合</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韩晓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区丰台第五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音乐学科“主题式综合化”教学的思考与探索</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蔡英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舞蹈学院附中丰台实验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做学生心中的“皮格马利翁”——让赞美之花跃然纸上</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廖先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师范大学附属实验中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二十四节气融入中学美育课程体系初探</w:t>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穆运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怀柔区第一小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线上美术教学中的美育策略</w:t>
            </w:r>
          </w:p>
        </w:tc>
      </w:tr>
    </w:tbl>
    <w:p>
      <w:pPr>
        <w:pStyle w:val="Normal"/>
        <w:spacing w:lineRule="exact" w:line="560"/>
        <w:jc w:val="left"/>
        <w:rPr>
          <w:rFonts w:ascii="楷体" w:hAnsi="楷体" w:eastAsia="楷体" w:cs="楷体"/>
          <w:szCs w:val="32"/>
        </w:rPr>
      </w:pPr>
      <w:r>
        <w:rPr>
          <w:rFonts w:ascii="楷体" w:hAnsi="楷体" w:cs="楷体" w:eastAsia="楷体"/>
          <w:szCs w:val="32"/>
        </w:rPr>
        <w:t>二等奖</w:t>
      </w:r>
    </w:p>
    <w:tbl>
      <w:tblPr>
        <w:tblW w:w="9598" w:type="dxa"/>
        <w:jc w:val="center"/>
        <w:tblInd w:w="0" w:type="dxa"/>
        <w:tblLayout w:type="fixed"/>
        <w:tblCellMar>
          <w:top w:w="10" w:type="dxa"/>
          <w:left w:w="10" w:type="dxa"/>
          <w:bottom w:w="0" w:type="dxa"/>
          <w:right w:w="10" w:type="dxa"/>
        </w:tblCellMar>
      </w:tblPr>
      <w:tblGrid>
        <w:gridCol w:w="1711"/>
        <w:gridCol w:w="2635"/>
        <w:gridCol w:w="5252"/>
      </w:tblGrid>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姓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单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题目</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丁亚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西田各庄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疫情下线上音乐教学的几点实践</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丁艳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海淀区八里庄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美育人滋养童心  以文化人增强自信——学校美育工作有效途径的研究</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于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延庆区沈家营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书法润心田 美育绽花开——论美育在书法教学中的渗透</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于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昌平区城北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术课教学方式转变的研究——单元教学在小学生美术课堂中的应用</w:t>
            </w:r>
          </w:p>
        </w:tc>
      </w:tr>
      <w:tr>
        <w:trPr>
          <w:trHeight w:val="54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于明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西城区华嘉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在古诗教学中感受美</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马婧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第一实验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思维导图在小学美术“欣赏</w:t>
            </w:r>
            <w:r>
              <w:rPr>
                <w:rFonts w:ascii="微软雅黑" w:hAnsi="微软雅黑" w:cs="微软雅黑" w:eastAsia="微软雅黑"/>
                <w:kern w:val="0"/>
                <w:sz w:val="24"/>
              </w:rPr>
              <w:t>•</w:t>
            </w:r>
            <w:r>
              <w:rPr>
                <w:rFonts w:ascii="仿宋" w:hAnsi="仿宋" w:cs="仿宋" w:eastAsia="仿宋"/>
                <w:kern w:val="0"/>
                <w:sz w:val="24"/>
              </w:rPr>
              <w:t>评述”课程中的实践应用</w:t>
            </w:r>
          </w:p>
        </w:tc>
      </w:tr>
      <w:tr>
        <w:trPr>
          <w:trHeight w:val="56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么慧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北京市东城区特殊教育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让无声世界的孩子走进非遗——传承中华风筝传统文化</w:t>
            </w:r>
          </w:p>
        </w:tc>
      </w:tr>
      <w:tr>
        <w:trPr>
          <w:trHeight w:val="54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第三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浅谈美育教育如何促进体育教育</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北京市西城区师范学校附属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踏入律动之门  打开节奏之窗——基于律动体验的小学低段节奏感培养</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二十七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民族器乐艺术实践与中学生的审美教育</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 xml:space="preserve">王茜 </w:t>
            </w:r>
          </w:p>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张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昌平区七里渠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农村小学音乐社团建设的思考与探索</w:t>
            </w:r>
          </w:p>
        </w:tc>
      </w:tr>
      <w:tr>
        <w:trPr>
          <w:trHeight w:val="4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第一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以乐育人，梦想起航——论新时代初中生音乐课堂的美育教育</w:t>
            </w:r>
          </w:p>
        </w:tc>
      </w:tr>
      <w:tr>
        <w:trPr>
          <w:trHeight w:val="65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王宣、刘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通州区次渠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依托思维导图创造与展现物理的“美”</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北京市密云区第三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山区中学合唱训练的方法与实践</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西城区师范学校附属小</w:t>
            </w:r>
            <w:r>
              <w:rPr>
                <w:rFonts w:ascii="仿宋" w:hAnsi="仿宋" w:cs="宋体;SimSun" w:eastAsia="仿宋"/>
                <w:kern w:val="0"/>
                <w:sz w:val="24"/>
              </w:rPr>
              <w:t>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舞蹈教育的美育实践与研究—以西师附小舞蹈团为例</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凤连、陈继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密云区十里堡镇水杨</w:t>
            </w:r>
            <w:r>
              <w:rPr>
                <w:rFonts w:ascii="仿宋" w:hAnsi="仿宋" w:cs="宋体;SimSun" w:eastAsia="仿宋"/>
                <w:kern w:val="0"/>
                <w:sz w:val="24"/>
              </w:rPr>
              <w:t>红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准确歌唱 以美育人 塑造美好心—浅谈歌曲教学中的几点尝试</w:t>
            </w:r>
          </w:p>
        </w:tc>
      </w:tr>
      <w:tr>
        <w:trPr>
          <w:trHeight w:val="67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文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西</w:t>
            </w:r>
            <w:r>
              <w:rPr>
                <w:rFonts w:ascii="仿宋" w:hAnsi="仿宋" w:cs="宋体;SimSun" w:eastAsia="仿宋"/>
                <w:kern w:val="0"/>
                <w:sz w:val="24"/>
              </w:rPr>
              <w:t>城区培智中心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培智学校开展智障儿童艺术教育的研究与实践</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业霞、赵成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门头沟区新桥路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略论皮影文化对培育和践行社会主义核心价值观的教 育意义</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加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w:t>
            </w:r>
            <w:r>
              <w:rPr>
                <w:rFonts w:ascii="仿宋" w:hAnsi="仿宋" w:cs="宋体;SimSun" w:eastAsia="仿宋"/>
                <w:kern w:val="0"/>
                <w:sz w:val="24"/>
              </w:rPr>
              <w:t>密云区十里堡镇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书法之美育人 ，提升小学生核心素养</w:t>
            </w:r>
          </w:p>
        </w:tc>
      </w:tr>
      <w:tr>
        <w:trPr>
          <w:trHeight w:val="53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亚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门头沟区新桥路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中小学民族舞蹈美育课堂的意义探究</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伟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延庆区八里庄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浅谈 “高参小”艺术家进校园对提高小学生艺术素养的刚需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金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区丰台第二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浅谈初中化学的仪器美</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清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房山区窦店镇窦店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基于小学英语教材  言美共生渗透美育</w:t>
            </w:r>
          </w:p>
        </w:tc>
      </w:tr>
      <w:tr>
        <w:trPr>
          <w:trHeight w:val="5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王蕴俊、陈文存、周松梅、何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北京市育英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插上美丽翅膀  追寻梦的方向——北京市育英中学英文戏剧社团美育探索与实践</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尹新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昌平区第四实验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试析小学美术教学中问题意识培养——培养小学生问题意识、提高质疑品质的课堂教学实践研究</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邓义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京源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kern w:val="0"/>
                <w:sz w:val="24"/>
              </w:rPr>
              <w:t xml:space="preserve">让美术走进语文课堂  </w:t>
            </w:r>
            <w:r>
              <w:rPr>
                <w:rFonts w:ascii="仿宋" w:hAnsi="仿宋" w:cs="宋体;SimSun" w:eastAsia="仿宋"/>
                <w:color w:val="000000"/>
                <w:kern w:val="0"/>
                <w:sz w:val="24"/>
              </w:rPr>
              <w:t>—— 以高中美术生语文学习为例</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邓玉江、苟晋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交通大学附属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术鉴赏伤感绘画题材中的达观精神</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邓燕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十九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景艺境窥见境界，徜徉其间体悟精妙——浅析《园林情景设计》教学</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左莉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第三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中国传统文化助力英语课堂教学</w:t>
            </w:r>
            <w:r>
              <w:rPr>
                <w:rFonts w:eastAsia="仿宋" w:cs="宋体;SimSun" w:ascii="仿宋" w:hAnsi="仿宋"/>
                <w:kern w:val="0"/>
                <w:sz w:val="24"/>
              </w:rPr>
              <w:t>--</w:t>
            </w:r>
            <w:r>
              <w:rPr>
                <w:rFonts w:ascii="仿宋" w:hAnsi="仿宋" w:cs="宋体;SimSun" w:eastAsia="仿宋"/>
                <w:kern w:val="0"/>
                <w:sz w:val="24"/>
              </w:rPr>
              <w:t>浅谈中国传统文化在初中英语教学中的渗透</w:t>
            </w:r>
          </w:p>
        </w:tc>
      </w:tr>
      <w:tr>
        <w:trPr>
          <w:trHeight w:val="49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石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高井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时代背景下立德树人在初中美术教学中的意义</w:t>
            </w:r>
          </w:p>
        </w:tc>
      </w:tr>
      <w:tr>
        <w:trPr>
          <w:trHeight w:val="54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田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区东邵渠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用色彩美化学生的心灵</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田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北京市羊坊店青少年活动中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美育人 融合育人的七彩校外教育实践探索</w:t>
            </w:r>
          </w:p>
        </w:tc>
      </w:tr>
      <w:tr>
        <w:trPr>
          <w:trHeight w:val="57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田艳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大辛庄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初中小说美育功能策略研究</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史秀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十九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集腋成裘  厚积薄发—北京市第十九中学美术教学课程资源建设与应用研究</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付敬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区丰台第七小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别样童年  美育润心</w:t>
            </w:r>
          </w:p>
        </w:tc>
      </w:tr>
      <w:tr>
        <w:trPr>
          <w:trHeight w:val="6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付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一零九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立足主题语境  渗透美感教育</w:t>
            </w:r>
          </w:p>
        </w:tc>
      </w:tr>
      <w:tr>
        <w:trPr>
          <w:trHeight w:val="5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冯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海淀区实验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浅谈小学美育教育的实践与研究</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兰春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区第二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创意实践为核心的设计模块教学策略探究——以《旧牛仔衣的创意设计》教学为例</w:t>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吕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通州区第四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疫情期间科学美育的实施方法和途径</w:t>
            </w:r>
          </w:p>
        </w:tc>
      </w:tr>
      <w:tr>
        <w:trPr>
          <w:trHeight w:val="5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朱景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西城区黄城根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学生音乐素养线上教学初探</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首都师范大学附属红螺寺 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浅谈利用乡土资源培养学生创造性思维能力的方法</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highlight w:val="yellow"/>
              </w:rPr>
            </w:pPr>
            <w:r>
              <w:rPr>
                <w:rFonts w:ascii="仿宋" w:hAnsi="仿宋" w:cs="宋体;SimSun" w:eastAsia="仿宋"/>
                <w:kern w:val="0"/>
                <w:sz w:val="24"/>
              </w:rPr>
              <w:t>刘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highlight w:val="yellow"/>
              </w:rPr>
            </w:pPr>
            <w:r>
              <w:rPr>
                <w:rFonts w:ascii="仿宋" w:hAnsi="仿宋" w:cs="宋体;SimSun" w:eastAsia="仿宋"/>
                <w:kern w:val="0"/>
                <w:sz w:val="24"/>
              </w:rPr>
              <w:t>北京市大兴区魏善庄镇第一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寓教于美 让中国元素走进小学英语课堂</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首都师范大学附属中学第一分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术课的“相貌”——优化线上美术课程图像内容提升课堂学习效率</w:t>
            </w:r>
          </w:p>
        </w:tc>
      </w:tr>
      <w:tr>
        <w:trPr>
          <w:trHeight w:val="6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highlight w:val="yellow"/>
              </w:rPr>
            </w:pPr>
            <w:r>
              <w:rPr>
                <w:rFonts w:ascii="仿宋" w:hAnsi="仿宋" w:cs="宋体;SimSun" w:eastAsia="仿宋"/>
                <w:kern w:val="0"/>
                <w:sz w:val="24"/>
              </w:rPr>
              <w:t>刘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highlight w:val="yellow"/>
              </w:rPr>
            </w:pPr>
            <w:r>
              <w:rPr>
                <w:rFonts w:ascii="仿宋" w:hAnsi="仿宋" w:cs="宋体;SimSun" w:eastAsia="仿宋"/>
                <w:kern w:val="0"/>
                <w:sz w:val="24"/>
              </w:rPr>
              <w:t>北京市大兴区第三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把美育融入初中数学课堂教学</w:t>
            </w:r>
          </w:p>
        </w:tc>
      </w:tr>
      <w:tr>
        <w:trPr>
          <w:trHeight w:val="55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宇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二十二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3D</w:t>
            </w:r>
            <w:r>
              <w:rPr>
                <w:rFonts w:ascii="仿宋" w:hAnsi="仿宋" w:cs="宋体;SimSun" w:eastAsia="仿宋"/>
                <w:kern w:val="0"/>
                <w:sz w:val="24"/>
              </w:rPr>
              <w:t>打印课程的美育教育</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京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区东铁匠营第一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京韵故乡情—北京曲艺音乐风格歌曲赏析与表现</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秋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延庆区第八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舞动农村校园的“威风”</w:t>
            </w:r>
            <w:r>
              <w:rPr>
                <w:rFonts w:eastAsia="仿宋" w:cs="宋体;SimSun" w:ascii="仿宋" w:hAnsi="仿宋"/>
                <w:kern w:val="0"/>
                <w:sz w:val="24"/>
              </w:rPr>
              <w:t>---</w:t>
            </w:r>
            <w:r>
              <w:rPr>
                <w:rFonts w:ascii="仿宋" w:hAnsi="仿宋" w:cs="宋体;SimSun" w:eastAsia="仿宋"/>
                <w:kern w:val="0"/>
                <w:sz w:val="24"/>
              </w:rPr>
              <w:t>威风锣鼓融入农村中学音乐教学的探索与实践</w:t>
            </w:r>
          </w:p>
        </w:tc>
      </w:tr>
      <w:tr>
        <w:trPr>
          <w:trHeight w:val="67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洪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北京市海淀区清华东路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艺术教育  成人之美</w:t>
            </w:r>
          </w:p>
        </w:tc>
      </w:tr>
      <w:tr>
        <w:trPr>
          <w:trHeight w:val="5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晓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第三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中国古典诗词的美育价值</w:t>
            </w:r>
          </w:p>
        </w:tc>
      </w:tr>
      <w:tr>
        <w:trPr>
          <w:trHeight w:val="5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刘浩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首都医科大学附属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传承京剧艺术，培养学生的民族素质</w:t>
            </w:r>
          </w:p>
        </w:tc>
      </w:tr>
      <w:tr>
        <w:trPr>
          <w:trHeight w:val="5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刘鑫博、王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通州区通运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育视域下的小学古诗教学探究</w:t>
            </w:r>
          </w:p>
        </w:tc>
      </w:tr>
      <w:tr>
        <w:trPr>
          <w:trHeight w:val="62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闫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区第六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巧用数字媒体艺术 激活线上美术课的教与学</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安艳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第二实验小学永定分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郊区小学“高参小”项目的发展——以永定分校“小众”传统艺术的传承为例</w:t>
            </w:r>
          </w:p>
        </w:tc>
      </w:tr>
      <w:tr>
        <w:trPr>
          <w:trHeight w:val="60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孙海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东城区教师研修中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绘数学之“美”，“育”数学思维</w:t>
            </w:r>
          </w:p>
        </w:tc>
      </w:tr>
      <w:tr>
        <w:trPr>
          <w:trHeight w:val="5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芦静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一七一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育之花在英语教学中绽放</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苏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首都师范大学附属红螺寺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厚德苑”文化的浸润</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苏彩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八中学京西附属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弘扬中华传统文化传承中国民族乐器</w:t>
            </w:r>
            <w:r>
              <w:rPr>
                <w:rFonts w:eastAsia="仿宋" w:cs="宋体;SimSun" w:ascii="仿宋" w:hAnsi="仿宋"/>
                <w:kern w:val="0"/>
                <w:sz w:val="24"/>
              </w:rPr>
              <w:t>-</w:t>
            </w:r>
            <w:r>
              <w:rPr>
                <w:rFonts w:ascii="仿宋" w:hAnsi="仿宋" w:cs="宋体;SimSun" w:eastAsia="仿宋"/>
                <w:kern w:val="0"/>
                <w:sz w:val="24"/>
              </w:rPr>
              <w:t>古筝、葫芦丝进入小学音乐课堂的可行性研究</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杜金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区东高地第三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编制梦想，装扮生活——编织课程，彰显美育特色</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徐悲鸿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美育人，以美化人——谈中学“</w:t>
            </w:r>
            <w:r>
              <w:rPr>
                <w:rFonts w:eastAsia="仿宋" w:cs="宋体;SimSun" w:ascii="仿宋" w:hAnsi="仿宋"/>
                <w:kern w:val="0"/>
                <w:sz w:val="24"/>
              </w:rPr>
              <w:t>1+3</w:t>
            </w:r>
            <w:r>
              <w:rPr>
                <w:rFonts w:ascii="仿宋" w:hAnsi="仿宋" w:cs="宋体;SimSun" w:eastAsia="仿宋"/>
                <w:kern w:val="0"/>
                <w:sz w:val="24"/>
              </w:rPr>
              <w:t>实验班”美术课程中的实践体会</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区丰台第七小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中国传统文化与小学音乐课堂的有效融合</w:t>
            </w:r>
          </w:p>
        </w:tc>
      </w:tr>
      <w:tr>
        <w:trPr>
          <w:trHeight w:val="5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擎、刘晓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北京市丰台区第五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春天系列美术综合课程培养学生爱国主义情怀</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亚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门头沟区大峪第二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开发利用乡土美育资源培养学生审美素养的方法研究</w:t>
            </w:r>
          </w:p>
        </w:tc>
      </w:tr>
      <w:tr>
        <w:trPr>
          <w:trHeight w:val="5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金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w:t>
            </w:r>
            <w:r>
              <w:rPr>
                <w:rFonts w:ascii="仿宋" w:hAnsi="仿宋" w:cs="宋体;SimSun" w:eastAsia="仿宋"/>
                <w:kern w:val="0"/>
                <w:sz w:val="24"/>
              </w:rPr>
              <w:t>培英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快乐习作，悦享悦美</w:t>
            </w:r>
          </w:p>
        </w:tc>
      </w:tr>
      <w:tr>
        <w:trPr>
          <w:trHeight w:val="6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玲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十二中学南站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非常态时期，网络教学下的教学相长</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润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西城区复兴门外第一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小学阶段京剧校本课程建设的初探</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彩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新城职业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美育促进学生专业认同度提升——以通州区某中等职业学校学前教育专业学生为例</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杨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第二实验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大美非遗 润物无声——非遗课程在学生德育层面的渗透作用</w:t>
            </w:r>
          </w:p>
        </w:tc>
      </w:tr>
      <w:tr>
        <w:trPr>
          <w:trHeight w:val="5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杨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w:t>
            </w:r>
            <w:r>
              <w:rPr>
                <w:rFonts w:ascii="仿宋" w:hAnsi="仿宋" w:cs="宋体;SimSun" w:eastAsia="仿宋"/>
                <w:kern w:val="0"/>
                <w:sz w:val="24"/>
              </w:rPr>
              <w:t>密云水库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钢琴伴奏在合唱中与合唱声部的融合</w:t>
            </w:r>
          </w:p>
        </w:tc>
      </w:tr>
      <w:tr>
        <w:trPr>
          <w:trHeight w:val="54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杨明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西城区力学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弘扬传统文化  发挥美育价值</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杨晓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方交通大学附属中学密云分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结合实例谈谈美术课堂作业如何精彩落地</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杨容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w:t>
            </w:r>
            <w:r>
              <w:rPr>
                <w:rFonts w:ascii="仿宋" w:hAnsi="仿宋" w:cs="宋体;SimSun" w:eastAsia="仿宋"/>
                <w:kern w:val="0"/>
                <w:sz w:val="24"/>
              </w:rPr>
              <w:t>宣武外国语实验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以美育提升学生的人文素养——“知礼行礼 以礼启德”主题活动中的美育教育</w:t>
            </w:r>
          </w:p>
        </w:tc>
      </w:tr>
      <w:tr>
        <w:trPr>
          <w:trHeight w:val="66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吴井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第二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京剧社团可持续发展策略的探索</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吴伟、秦怡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实验学校（海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在中央民族大学支持下促进学校艺术教育工作特色发展的研究</w:t>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吴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w:t>
            </w:r>
            <w:r>
              <w:rPr>
                <w:rFonts w:ascii="仿宋" w:hAnsi="仿宋" w:cs="宋体;SimSun" w:eastAsia="仿宋"/>
                <w:kern w:val="0"/>
                <w:sz w:val="24"/>
              </w:rPr>
              <w:t>西城区育民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心灵美誉的教育基地——金帆民乐团</w:t>
            </w:r>
          </w:p>
        </w:tc>
      </w:tr>
      <w:tr>
        <w:trPr>
          <w:trHeight w:val="68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吴君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海淀区培星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重视写生</w:t>
            </w:r>
            <w:r>
              <w:rPr>
                <w:rFonts w:eastAsia="仿宋" w:cs="宋体;SimSun" w:ascii="仿宋" w:hAnsi="仿宋"/>
                <w:kern w:val="0"/>
                <w:sz w:val="24"/>
              </w:rPr>
              <w:t>--</w:t>
            </w:r>
            <w:r>
              <w:rPr>
                <w:rFonts w:ascii="仿宋" w:hAnsi="仿宋" w:cs="宋体;SimSun" w:eastAsia="仿宋"/>
                <w:kern w:val="0"/>
                <w:sz w:val="24"/>
              </w:rPr>
              <w:t>我对写生的认识与感悟</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狄卫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区时光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学校传统文化社团实践活动在美术课程中的创新融合与应用研究—助推学生核心素养</w:t>
            </w:r>
          </w:p>
        </w:tc>
      </w:tr>
      <w:tr>
        <w:trPr>
          <w:trHeight w:val="62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宋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延庆区第四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课内外相结合推进班级合唱教学</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宋文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礼贤镇第一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礼贤镇第一中心小学艺体社团开展现状分析及改进策略</w:t>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宋贺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通州区教师研修中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在小学数学教学中渗透美育教育的实践探索</w:t>
            </w:r>
          </w:p>
        </w:tc>
      </w:tr>
      <w:tr>
        <w:trPr>
          <w:trHeight w:val="55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西城职业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模块体验式艺术实践课程体系创新研究</w:t>
            </w:r>
          </w:p>
        </w:tc>
      </w:tr>
      <w:tr>
        <w:trPr>
          <w:trHeight w:val="6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张磊、纪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w:t>
            </w:r>
            <w:r>
              <w:rPr>
                <w:rFonts w:ascii="仿宋" w:hAnsi="仿宋" w:cs="宋体;SimSun" w:eastAsia="仿宋"/>
                <w:kern w:val="0"/>
                <w:sz w:val="24"/>
              </w:rPr>
              <w:t>通州区运河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在化学课堂渗透美育教学</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w:t>
            </w:r>
            <w:r>
              <w:rPr>
                <w:rFonts w:ascii="仿宋" w:hAnsi="仿宋" w:cs="宋体;SimSun" w:eastAsia="仿宋"/>
                <w:kern w:val="0"/>
                <w:sz w:val="24"/>
              </w:rPr>
              <w:t>密云区北庄镇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开放让音乐课堂充满生命——浅谈小学音乐开放课堂</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一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第二实验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小学语文现代诗歌美育创新教学初探 ——以部编本教材《短诗三首》教学设计为例</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小妮、艾平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北京市海淀区培英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绽放风采，育文化自信——浅探小学英语教学和国际交流中的美育价值</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红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丰台区丰台第五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尚美育心 中国印记——传统文化美育课程的思考与实践</w:t>
            </w:r>
          </w:p>
        </w:tc>
      </w:tr>
      <w:tr>
        <w:trPr>
          <w:trHeight w:val="6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林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十一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 xml:space="preserve">用简明的审美理念引领学生自主学习与探索            </w:t>
            </w:r>
          </w:p>
        </w:tc>
      </w:tr>
      <w:tr>
        <w:trPr>
          <w:trHeight w:val="5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思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十一中学分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浅谈初中古诗教学中的美育渗透</w:t>
            </w:r>
          </w:p>
        </w:tc>
      </w:tr>
      <w:tr>
        <w:trPr>
          <w:trHeight w:val="5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张晓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区西田各庄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学校艺术教研组工作的道与术</w:t>
            </w:r>
          </w:p>
        </w:tc>
      </w:tr>
      <w:tr>
        <w:trPr>
          <w:trHeight w:val="54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陈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w:t>
            </w:r>
            <w:r>
              <w:rPr>
                <w:rFonts w:eastAsia="仿宋" w:cs="宋体;SimSun" w:ascii="仿宋" w:hAnsi="仿宋"/>
                <w:kern w:val="0"/>
                <w:sz w:val="24"/>
              </w:rPr>
              <w:t>13</w:t>
            </w:r>
            <w:r>
              <w:rPr>
                <w:rFonts w:ascii="仿宋" w:hAnsi="仿宋" w:cs="宋体;SimSun" w:eastAsia="仿宋"/>
                <w:kern w:val="0"/>
                <w:sz w:val="24"/>
              </w:rPr>
              <w:t>中学附属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色彩教学：打造高效美育课堂的催化剂</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陈军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北京市丰台区丰台第五小学万柳分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疫情期间的美术评价在观念与时代中转变创新</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林茂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礼贤镇第一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疫情背景下五育并举助力学生美育发展</w:t>
            </w:r>
          </w:p>
        </w:tc>
      </w:tr>
      <w:tr>
        <w:trPr>
          <w:trHeight w:val="52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欧阳文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平谷区刘家河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语文教材中的美育价值</w:t>
            </w:r>
          </w:p>
        </w:tc>
      </w:tr>
      <w:tr>
        <w:trPr>
          <w:trHeight w:val="5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罗一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北京市东城区史家实验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美启真  绘本教学中感悟数学之美</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和剑菲、田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通州区第六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育在物理教学中的实践</w:t>
            </w:r>
          </w:p>
        </w:tc>
      </w:tr>
      <w:tr>
        <w:trPr>
          <w:trHeight w:val="60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金玥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石景山区古城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挖掘语文美育价值，增强文化自信</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周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w:t>
            </w:r>
            <w:r>
              <w:rPr>
                <w:rFonts w:ascii="仿宋" w:hAnsi="仿宋" w:cs="宋体;SimSun" w:eastAsia="仿宋"/>
                <w:kern w:val="0"/>
                <w:sz w:val="24"/>
              </w:rPr>
              <w:t>密云区檀营满族蒙古族乡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聚焦素养 让学生感受音乐美——音乐课堂教学“五部曲”</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周连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十二中学附属实验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评价出自信 评价出喜悦 评价出成长</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周靖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丰</w:t>
            </w:r>
            <w:r>
              <w:rPr>
                <w:rFonts w:ascii="仿宋" w:hAnsi="仿宋" w:cs="宋体;SimSun" w:eastAsia="仿宋"/>
                <w:kern w:val="0"/>
                <w:sz w:val="24"/>
              </w:rPr>
              <w:t>台区芳城园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美塑人，育养心灵——论京剧文化对小学生美育发挥的作用</w:t>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宗晓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北京市丰</w:t>
            </w:r>
            <w:r>
              <w:rPr>
                <w:rFonts w:ascii="仿宋" w:hAnsi="仿宋" w:cs="宋体;SimSun" w:eastAsia="仿宋"/>
                <w:kern w:val="0"/>
                <w:sz w:val="24"/>
              </w:rPr>
              <w:t>台区芳城园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在丰富的美术实践活动中体验中华传统文化</w:t>
            </w:r>
          </w:p>
        </w:tc>
      </w:tr>
      <w:tr>
        <w:trPr>
          <w:trHeight w:val="68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郑艺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北京市密云区育英分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如何弹好合唱伴奏</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孟建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通州区教师研修中心实验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小学高年级审美化英语阅读教学实现策略初探</w:t>
            </w:r>
          </w:p>
        </w:tc>
      </w:tr>
      <w:tr>
        <w:trPr>
          <w:trHeight w:val="53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赵凤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芳星园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eastAsia="仿宋" w:cs="仿宋" w:ascii="仿宋" w:hAnsi="仿宋"/>
                <w:sz w:val="24"/>
              </w:rPr>
              <w:t>“</w:t>
            </w:r>
            <w:r>
              <w:rPr>
                <w:rFonts w:ascii="仿宋" w:hAnsi="仿宋" w:cs="仿宋" w:eastAsia="仿宋"/>
                <w:sz w:val="24"/>
              </w:rPr>
              <w:t>育德于情境”——初中美术情境教学初探</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赵方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交通大学附属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划出美育硬杠杠”大美育观下的学校美育工作机制构建</w:t>
            </w:r>
          </w:p>
        </w:tc>
      </w:tr>
      <w:tr>
        <w:trPr>
          <w:trHeight w:val="4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赵立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第三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中学化学教学中蕴含的美育</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胡青梅、 姚鹏龄、付俊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海淀工读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汲古融今：发挥非遗纸塑社团的育人功能</w:t>
            </w:r>
          </w:p>
        </w:tc>
      </w:tr>
      <w:tr>
        <w:trPr>
          <w:trHeight w:val="6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段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通州区后南仓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跟着疫情去探究”校园文化下小学美育的思考</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段秋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羊</w:t>
            </w:r>
            <w:r>
              <w:rPr>
                <w:rFonts w:ascii="仿宋" w:hAnsi="仿宋" w:cs="宋体;SimSun" w:eastAsia="仿宋"/>
                <w:kern w:val="0"/>
                <w:sz w:val="24"/>
              </w:rPr>
              <w:t>坊店青少年活动中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创意物化作品艺术表现力的多元评价初探</w:t>
            </w:r>
          </w:p>
        </w:tc>
      </w:tr>
      <w:tr>
        <w:trPr>
          <w:trHeight w:val="6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姜亚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第二实验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遵循成长规律之美 提升艺术思维品质</w:t>
            </w:r>
          </w:p>
        </w:tc>
      </w:tr>
      <w:tr>
        <w:trPr>
          <w:trHeight w:val="5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姜保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区水库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小天地 大教育——篆刻艺术的教育作用初探</w:t>
            </w:r>
          </w:p>
        </w:tc>
      </w:tr>
      <w:tr>
        <w:trPr>
          <w:trHeight w:val="5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聂艳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密云区太师庄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九宫格拼图破解“色彩的调和”</w:t>
            </w:r>
          </w:p>
        </w:tc>
      </w:tr>
      <w:tr>
        <w:trPr>
          <w:trHeight w:val="5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徐艳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新城职业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文化融入中职旅游专业教学的初探</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殷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礼贤镇第一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朗读促进学生发现英语之美</w:t>
            </w:r>
          </w:p>
        </w:tc>
      </w:tr>
      <w:tr>
        <w:trPr>
          <w:trHeight w:val="60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高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第三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谈初中数学中的美育教育</w:t>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高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第二实验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云美术”激活新美术教学模式</w:t>
            </w:r>
          </w:p>
        </w:tc>
      </w:tr>
      <w:tr>
        <w:trPr>
          <w:trHeight w:val="5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高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延庆区第一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大地艺术”美育课程研究</w:t>
            </w:r>
          </w:p>
        </w:tc>
      </w:tr>
      <w:tr>
        <w:trPr>
          <w:trHeight w:val="5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高兰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财会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以优秀文化浸润帮扶地中职学生成长途径探索</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高庆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师范大学实验中学丰台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学科核心素养本位的美术教学中“真”问题情境的创设</w:t>
            </w:r>
          </w:p>
        </w:tc>
      </w:tr>
      <w:tr>
        <w:trPr>
          <w:trHeight w:val="6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郭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w:t>
            </w:r>
            <w:r>
              <w:rPr>
                <w:rFonts w:ascii="仿宋" w:hAnsi="仿宋" w:cs="宋体;SimSun" w:eastAsia="仿宋"/>
                <w:kern w:val="0"/>
                <w:sz w:val="24"/>
              </w:rPr>
              <w:t>怀柔区第二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谈高中音乐教师人格魅力在教学中的应用</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郭妙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方交通大学附属中学密云分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柯达伊音乐教学法在初中音乐课堂教学中的应用</w:t>
            </w:r>
          </w:p>
        </w:tc>
      </w:tr>
      <w:tr>
        <w:trPr>
          <w:trHeight w:val="6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郭智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w:t>
            </w:r>
            <w:r>
              <w:rPr>
                <w:rFonts w:ascii="仿宋" w:hAnsi="仿宋" w:cs="宋体;SimSun" w:eastAsia="仿宋"/>
                <w:kern w:val="0"/>
                <w:sz w:val="24"/>
              </w:rPr>
              <w:t>西城区椿树馆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创新机制</w:t>
            </w:r>
            <w:r>
              <w:rPr>
                <w:rFonts w:eastAsia="仿宋" w:cs="宋体;SimSun" w:ascii="仿宋" w:hAnsi="仿宋"/>
                <w:kern w:val="0"/>
                <w:sz w:val="24"/>
              </w:rPr>
              <w:t>,</w:t>
            </w:r>
            <w:r>
              <w:rPr>
                <w:rFonts w:ascii="仿宋" w:hAnsi="仿宋" w:cs="宋体;SimSun" w:eastAsia="仿宋"/>
                <w:kern w:val="0"/>
                <w:sz w:val="24"/>
              </w:rPr>
              <w:t>让全员全过程全方位美育扎实落地</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曹翠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首都师范大学附属中学永定分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校园剪纸特色课程的实践与研究</w:t>
            </w:r>
          </w:p>
        </w:tc>
      </w:tr>
      <w:tr>
        <w:trPr>
          <w:trHeight w:val="7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常颖、薛培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十一学校丰台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浅谈小学美术教学中二十四节气活动的实践探索——以春分课程为例</w:t>
            </w:r>
          </w:p>
        </w:tc>
      </w:tr>
      <w:tr>
        <w:trPr>
          <w:trHeight w:val="66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崔佳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二中学通州校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育在初中历史教学中的应用探究</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彭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第一实验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提升综合素质  树立文化自信 ——浅谈“戏曲进校园”对学生综合素质全面发展的影响</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葛秋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昌平职业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中职艺术课程渗透中国传统文化的美育实践研究——以舞蹈课《走进中国古典舞》为例</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韩双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中国人民大学附属中学通州校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美育的人格陶冶功能初探</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韩立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平谷区刘家河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发现美、感悟美、创造美——浅谈疫情教学背景下美育在语文教学中的运用</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蒲利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五十四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中国古典诗词中的美育渗透——以《卜算子</w:t>
            </w:r>
            <w:r>
              <w:rPr>
                <w:rFonts w:eastAsia="仿宋" w:cs="宋体;SimSun" w:ascii="仿宋" w:hAnsi="仿宋"/>
                <w:kern w:val="0"/>
                <w:sz w:val="24"/>
              </w:rPr>
              <w:t>·</w:t>
            </w:r>
            <w:r>
              <w:rPr>
                <w:rFonts w:ascii="仿宋" w:hAnsi="仿宋" w:cs="宋体;SimSun" w:eastAsia="仿宋"/>
                <w:kern w:val="0"/>
                <w:sz w:val="24"/>
              </w:rPr>
              <w:t>黄州定慧院寓居作》教学为例</w:t>
            </w:r>
          </w:p>
        </w:tc>
      </w:tr>
      <w:tr>
        <w:trPr>
          <w:trHeight w:val="5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蒙宝霞、高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昌平职业学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多措并举，培育和践行社会主义核心价值观</w:t>
            </w:r>
          </w:p>
        </w:tc>
      </w:tr>
      <w:tr>
        <w:trPr>
          <w:trHeight w:val="5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蒙海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大兴区第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纸工课中渗透美，提升学生技术素养</w:t>
            </w:r>
          </w:p>
        </w:tc>
      </w:tr>
      <w:tr>
        <w:trPr>
          <w:trHeight w:val="55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路秀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通州区第六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在探究知识中享受美的教育</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廉建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第十八中学附属实验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对话汉字，雅趣尚美——在书法教学中渗透美育教育</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蔡苏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通州区于家务乡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立足文化主体意识培养学生美术素养</w:t>
            </w:r>
          </w:p>
        </w:tc>
      </w:tr>
      <w:tr>
        <w:trPr>
          <w:trHeight w:val="66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蔺晓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color w:val="000000"/>
                <w:kern w:val="0"/>
                <w:sz w:val="24"/>
              </w:rPr>
              <w:t>北京市</w:t>
            </w:r>
            <w:r>
              <w:rPr>
                <w:rFonts w:ascii="仿宋" w:hAnsi="仿宋" w:cs="宋体;SimSun" w:eastAsia="仿宋"/>
                <w:kern w:val="0"/>
                <w:sz w:val="24"/>
              </w:rPr>
              <w:t>通州区小务中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以美育人”理念对学生良好品格构建的实践探究</w:t>
            </w:r>
          </w:p>
        </w:tc>
      </w:tr>
      <w:tr>
        <w:trPr>
          <w:trHeight w:val="6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缪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东城区教师研修中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高中大单元教学设计中的知识树建构研究</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樊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北京市</w:t>
            </w:r>
            <w:r>
              <w:rPr>
                <w:rFonts w:ascii="仿宋" w:hAnsi="仿宋" w:cs="宋体;SimSun" w:eastAsia="仿宋"/>
                <w:color w:val="000000"/>
                <w:kern w:val="0"/>
                <w:sz w:val="24"/>
              </w:rPr>
              <w:t>东城区</w:t>
            </w:r>
            <w:r>
              <w:rPr>
                <w:rFonts w:ascii="仿宋" w:hAnsi="仿宋" w:cs="宋体;SimSun" w:eastAsia="仿宋"/>
                <w:color w:val="000000"/>
                <w:kern w:val="0"/>
                <w:sz w:val="24"/>
              </w:rPr>
              <w:t>和平里第九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牵手美学——浅谈小学低年级字词教学中的审美引导与影响</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冀婧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房山区窦店镇窦店中心小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农村学校美育教育课程改革的探索与实施</w:t>
            </w:r>
          </w:p>
        </w:tc>
      </w:tr>
    </w:tbl>
    <w:p>
      <w:pPr>
        <w:pStyle w:val="Normal"/>
        <w:spacing w:lineRule="exact" w:line="560"/>
        <w:jc w:val="left"/>
        <w:rPr>
          <w:rFonts w:ascii="楷体" w:hAnsi="楷体" w:eastAsia="楷体" w:cs="楷体"/>
          <w:szCs w:val="32"/>
        </w:rPr>
      </w:pPr>
      <w:r>
        <w:rPr>
          <w:rFonts w:ascii="楷体" w:hAnsi="楷体" w:cs="楷体" w:eastAsia="楷体"/>
          <w:szCs w:val="32"/>
        </w:rPr>
        <w:t>三等奖</w:t>
      </w:r>
    </w:p>
    <w:tbl>
      <w:tblPr>
        <w:tblW w:w="9663" w:type="dxa"/>
        <w:jc w:val="center"/>
        <w:tblInd w:w="0" w:type="dxa"/>
        <w:tblLayout w:type="fixed"/>
        <w:tblCellMar>
          <w:top w:w="10" w:type="dxa"/>
          <w:left w:w="10" w:type="dxa"/>
          <w:bottom w:w="0" w:type="dxa"/>
          <w:right w:w="10" w:type="dxa"/>
        </w:tblCellMar>
      </w:tblPr>
      <w:tblGrid>
        <w:gridCol w:w="1711"/>
        <w:gridCol w:w="2695"/>
        <w:gridCol w:w="5257"/>
      </w:tblGrid>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姓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单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4"/>
              </w:rPr>
            </w:pPr>
            <w:r>
              <w:rPr>
                <w:rFonts w:ascii="黑体;SimHei" w:hAnsi="黑体;SimHei" w:cs="宋体;SimSun" w:eastAsia="黑体;SimHei"/>
                <w:bCs/>
                <w:kern w:val="0"/>
                <w:sz w:val="24"/>
              </w:rPr>
              <w:t>题目</w:t>
            </w:r>
          </w:p>
        </w:tc>
      </w:tr>
      <w:tr>
        <w:trPr>
          <w:trHeight w:val="6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丁玥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丰台区丰台第五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校内书法社团提升学生审美判断书法素养方法的研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丁晶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平谷区刘家河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小组活动之合作美</w:t>
            </w:r>
          </w:p>
        </w:tc>
      </w:tr>
      <w:tr>
        <w:trPr>
          <w:trHeight w:val="60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于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北京</w:t>
            </w:r>
            <w:r>
              <w:rPr>
                <w:rFonts w:ascii="仿宋" w:hAnsi="仿宋" w:cs="宋体;SimSun" w:eastAsia="仿宋"/>
                <w:color w:val="000000"/>
                <w:kern w:val="0"/>
                <w:sz w:val="24"/>
              </w:rPr>
              <w:t>石油学院附属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关于小学美术社团开展传统文化教学活动的艺术实践研究——让文化雨露滋润学生心田</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马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财会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强化职校礼仪教育，共助学生“礼”遇美好</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马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北京市东城区少年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探索童声合唱团感性教育美育观的游戏化教学模式</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马之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门头沟区大峪第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引“传统图案”扬“民族文化”—传统图案在校本课程中的开发及教学实践研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马艳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通州区教师研修中心实验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微课下，引导学生发现个性化学习的美</w:t>
            </w:r>
          </w:p>
        </w:tc>
      </w:tr>
      <w:tr>
        <w:trPr>
          <w:trHeight w:val="7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大兴区庞各庄镇第二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践行阳光教育  培育阳光少年——学校管理中的探索与实践</w:t>
            </w:r>
          </w:p>
        </w:tc>
      </w:tr>
      <w:tr>
        <w:trPr>
          <w:trHeight w:val="65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昌平区第四实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创设“自主探究”的小学音乐课堂——培养小学生问题意识、提高质疑品质的课堂教学实践研究</w:t>
            </w:r>
          </w:p>
        </w:tc>
      </w:tr>
      <w:tr>
        <w:trPr>
          <w:trHeight w:val="56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西罗园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让中华优秀传统文化在美术课堂中开花结果</w:t>
            </w:r>
          </w:p>
        </w:tc>
      </w:tr>
      <w:tr>
        <w:trPr>
          <w:trHeight w:val="6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昌平区实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不织布艺术社团在校园文化建设中的应用</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中国人民大学附属中学通州校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名著影视化对中学语文学习的影响探讨</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平谷区刘家河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英语教学之美绽放课堂</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现代职业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中小学职业体验课程中渗透美育</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房山区窦店镇窦店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多维“美育”引领  成就“雅正”人生</w:t>
            </w:r>
          </w:p>
        </w:tc>
      </w:tr>
      <w:tr>
        <w:trPr>
          <w:trHeight w:val="54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沈家营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植根教育生态之树，绽放艺术教育之花  ——山区小学惠及全体学生的课外艺术活动实践与研究</w:t>
            </w:r>
          </w:p>
        </w:tc>
      </w:tr>
      <w:tr>
        <w:trPr>
          <w:trHeight w:val="4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宏志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共筑生命之美—生物学科核心素养中的美育渗透</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王静、刘柏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北京市密云区大城子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使用手机</w:t>
            </w:r>
            <w:r>
              <w:rPr>
                <w:rFonts w:eastAsia="仿宋" w:cs="宋体;SimSun" w:ascii="仿宋" w:hAnsi="仿宋"/>
                <w:sz w:val="24"/>
              </w:rPr>
              <w:t>APP</w:t>
            </w:r>
            <w:r>
              <w:rPr>
                <w:rFonts w:ascii="仿宋" w:hAnsi="仿宋" w:cs="宋体;SimSun" w:eastAsia="仿宋"/>
                <w:sz w:val="24"/>
              </w:rPr>
              <w:t>助力美术线上教学</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房山区良乡第四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小学音乐教学中的美育视角</w:t>
            </w:r>
          </w:p>
        </w:tc>
      </w:tr>
      <w:tr>
        <w:trPr>
          <w:trHeight w:val="53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西城区椿树馆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谈小学美术“欣赏</w:t>
            </w:r>
            <w:r>
              <w:rPr>
                <w:rFonts w:eastAsia="仿宋" w:cs="宋体;SimSun" w:ascii="仿宋" w:hAnsi="仿宋"/>
                <w:sz w:val="24"/>
              </w:rPr>
              <w:t>·</w:t>
            </w:r>
            <w:r>
              <w:rPr>
                <w:rFonts w:ascii="仿宋" w:hAnsi="仿宋" w:cs="宋体;SimSun" w:eastAsia="仿宋"/>
                <w:sz w:val="24"/>
              </w:rPr>
              <w:t>评述”领域中的美育教学策略</w:t>
            </w:r>
          </w:p>
        </w:tc>
      </w:tr>
      <w:tr>
        <w:trPr>
          <w:trHeight w:val="7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石景山区师范学校附属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依托区域传统文化资源开展美育主题实践活动</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王会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下屯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传统美术融入校园文化环境的策略</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辰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密云育英分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初中音乐学科教师的“诗外功夫”</w:t>
            </w:r>
          </w:p>
        </w:tc>
      </w:tr>
      <w:tr>
        <w:trPr>
          <w:trHeight w:val="5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秀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通州区马驹桥镇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特役时期线上线下相结合的美育实践——低年级语文教学中的美育渗透</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王彦华、许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史家小学通州分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指尖上绽放出数学美</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美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通州区临河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小学语文教科书中古诗教学的美育价值初探</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桂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东城区教师研修中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例谈课堂戏剧教学体现学科育人之美</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梓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平谷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美育的时代实践研究</w:t>
            </w:r>
            <w:r>
              <w:rPr>
                <w:rFonts w:eastAsia="仿宋" w:cs="宋体;SimSun" w:ascii="仿宋" w:hAnsi="仿宋"/>
                <w:sz w:val="24"/>
              </w:rPr>
              <w:t>-</w:t>
            </w:r>
            <w:r>
              <w:rPr>
                <w:rFonts w:ascii="仿宋" w:hAnsi="仿宋" w:cs="宋体;SimSun" w:eastAsia="仿宋"/>
                <w:sz w:val="24"/>
              </w:rPr>
              <w:t>以中学艺术教育为载体</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雪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北京市丰台区东高地第一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创新艺术教学形式，开展色粉画教学</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王啸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西城区展览路第一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让美育之花在小学音乐课堂绽放—浅谈小学歌唱教学中如何渗透美育的情感培养</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尤扬、佟缘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二中学分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班主任班级管理中的美育工作</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见凤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平谷区大兴庄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小学生合唱梯度教学初探</w:t>
            </w:r>
          </w:p>
        </w:tc>
      </w:tr>
      <w:tr>
        <w:trPr>
          <w:trHeight w:val="5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乌日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门头沟区少年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二十四节气传承美术体验活动”项目研究报告</w:t>
            </w:r>
          </w:p>
        </w:tc>
      </w:tr>
      <w:tr>
        <w:trPr>
          <w:trHeight w:val="17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孔令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育英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物理课堂中的美育实践——以《飞机为什么能上天》为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孔祥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教育科学研究中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京剧艺术如何走进小学音乐课堂</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邓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大学附属小学石景山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开展云端实践小研究种出心中最美的花——以“水培植物”实践活动为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邓文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大兴区礼贤镇第一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析美育在小学语文教学中的重要性</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邓凌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通州区梨园镇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探究式学习中发现古诗之美</w:t>
            </w:r>
          </w:p>
        </w:tc>
      </w:tr>
      <w:tr>
        <w:trPr>
          <w:trHeight w:val="45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艾亚琴、张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广渠门中学附属花市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基于九年一贯学制下“</w:t>
            </w:r>
            <w:r>
              <w:rPr>
                <w:rFonts w:eastAsia="仿宋" w:cs="宋体;SimSun" w:ascii="仿宋" w:hAnsi="仿宋"/>
                <w:sz w:val="24"/>
              </w:rPr>
              <w:t>4+N”</w:t>
            </w:r>
            <w:r>
              <w:rPr>
                <w:rFonts w:ascii="仿宋" w:hAnsi="仿宋" w:cs="宋体;SimSun" w:eastAsia="仿宋"/>
                <w:sz w:val="24"/>
              </w:rPr>
              <w:t>美育模式的实践与思考</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艾艳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第二实验小学永定分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经典阅读中创造美丽人生</w:t>
            </w:r>
          </w:p>
        </w:tc>
      </w:tr>
      <w:tr>
        <w:trPr>
          <w:trHeight w:val="5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卢新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沈家营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让美育滋润每一颗童心——浅谈小学美术教学的美育渗透</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史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小学丰台万年花城分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通过北京传统音乐提升学生审美能力</w:t>
            </w:r>
          </w:p>
        </w:tc>
      </w:tr>
      <w:tr>
        <w:trPr>
          <w:trHeight w:val="4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史培琴、周尚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青少年活动中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延庆少年合唱团特色课程资源体系的研究</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付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艺情抗疫 艺美合力</w:t>
            </w:r>
          </w:p>
        </w:tc>
      </w:tr>
      <w:tr>
        <w:trPr>
          <w:trHeight w:val="5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白延芳、郎文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第四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开展惠及全校学生葫芦丝、合唱课外艺术活动实践与研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白梦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第二实验小学永定分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润物无声，传承中华传统文化</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宁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丰台区丰台第五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乐感人，以美育人</w:t>
            </w:r>
          </w:p>
        </w:tc>
      </w:tr>
      <w:tr>
        <w:trPr>
          <w:trHeight w:val="67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吕亚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东城区少年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打造校外艺术教育的核心竞争力——少年宫琵琶小组教学模式的探索与思考</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吕志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通州区北苑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数学课堂建构学生语言美之我践</w:t>
            </w:r>
          </w:p>
        </w:tc>
      </w:tr>
      <w:tr>
        <w:trPr>
          <w:trHeight w:val="68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朱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十一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从“技术”走向“艺术”——以美术课堂视角看美育</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朱玉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昌平区南口铁道北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依托名人文化借助实践活动渗透美育教育</w:t>
            </w:r>
          </w:p>
        </w:tc>
      </w:tr>
      <w:tr>
        <w:trPr>
          <w:trHeight w:val="45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朱建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门头沟区城子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利用评价促进书法学科艺术素养提升——小学书法学科评价创新实践</w:t>
            </w:r>
          </w:p>
        </w:tc>
      </w:tr>
      <w:tr>
        <w:trPr>
          <w:trHeight w:val="53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朱俞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析国画山水课程在小学教学中的实践研究——以五年级《中国画——树的画法》一课为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任雪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大兴区礼贤镇第一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疫情之下，让美育温暖英语课堂</w:t>
            </w:r>
          </w:p>
        </w:tc>
      </w:tr>
      <w:tr>
        <w:trPr>
          <w:trHeight w:val="57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任翔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清华大学附属中学昌平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教育戏剧 播撒美的种子——京蒙教育结对帮扶活动的实践探索</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房山区窦店镇窦店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主题意义下的小学英语单元整体美育渗透</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实验二小涭水河分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疫情背景下教与学的变革</w:t>
            </w:r>
          </w:p>
          <w:p>
            <w:pPr>
              <w:pStyle w:val="Normal"/>
              <w:widowControl/>
              <w:spacing w:lineRule="atLeast" w:line="0"/>
              <w:jc w:val="left"/>
              <w:textAlignment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通过教师智慧评价，激发学生学习积极性</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东城区青少年科技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科技光影社团活动中如何贯穿美育教育</w:t>
            </w:r>
          </w:p>
        </w:tc>
      </w:tr>
      <w:tr>
        <w:trPr>
          <w:trHeight w:val="57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艺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密云北庄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析山区初中生音准训练中存在问题与解决方法</w:t>
            </w:r>
          </w:p>
        </w:tc>
      </w:tr>
      <w:tr>
        <w:trPr>
          <w:trHeight w:val="7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利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教育科学研究中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区域中小学书法师资队伍建设的实践探索——以北京市延庆区为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秀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通州区教师研修中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诵读审美：突破古典诗词美育困境之剑</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金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东城区前门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让美育在少先队活动中发出光彩</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相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第五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谈高中地理教学中的美育渗透</w:t>
            </w:r>
            <w:r>
              <w:rPr>
                <w:rFonts w:eastAsia="仿宋" w:cs="宋体;SimSun" w:ascii="仿宋" w:hAnsi="仿宋"/>
                <w:sz w:val="24"/>
              </w:rPr>
              <w:t>---</w:t>
            </w:r>
            <w:r>
              <w:rPr>
                <w:rFonts w:ascii="仿宋" w:hAnsi="仿宋" w:cs="宋体;SimSun" w:eastAsia="仿宋"/>
                <w:sz w:val="24"/>
              </w:rPr>
              <w:t>以地理实践活动“故宫之美”为例</w:t>
            </w:r>
          </w:p>
        </w:tc>
      </w:tr>
      <w:tr>
        <w:trPr>
          <w:trHeight w:val="5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美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密云五中</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谈在课堂教学中如何利用通俗音乐提高学生音乐素养</w:t>
            </w:r>
          </w:p>
        </w:tc>
      </w:tr>
      <w:tr>
        <w:trPr>
          <w:trHeight w:val="4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朕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石景山区古城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美育人，以文化人一一享受语文学习， 感受语文之美</w:t>
            </w:r>
          </w:p>
        </w:tc>
      </w:tr>
      <w:tr>
        <w:trPr>
          <w:trHeight w:val="4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海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东城区明城青少年活动中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挖掘童谣美育价值与北京特色 开展学生活动的实践与探索</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淑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康庄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多方位筹划社团活动，培养学生核心素养</w:t>
            </w:r>
          </w:p>
        </w:tc>
      </w:tr>
      <w:tr>
        <w:trPr>
          <w:trHeight w:val="55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雯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东城区安外三条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家校协同 共育新苗——小学音乐“云”课堂的德育教育实践初探</w:t>
            </w:r>
          </w:p>
        </w:tc>
      </w:tr>
      <w:tr>
        <w:trPr>
          <w:trHeight w:val="6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腾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东城区西总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战疫绽美</w:t>
            </w:r>
          </w:p>
        </w:tc>
      </w:tr>
      <w:tr>
        <w:trPr>
          <w:trHeight w:val="50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思玉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东城区培智中心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故宫课程在培智学校生活数学教学的应用研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齐文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昌平区城北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美术教学推进美育教育促学生全面发展</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闫立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平谷区第六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彰显家园美育文化  提升学生品德修养</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汤东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通州区教师研修中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基于故宫文化的中学美育独特价值与功能研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汤晓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昌平区昌盛园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中小学管乐团的管理与特色发展</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安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西城区师范学校附属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对接心灵的教学示范中渗透美</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许茜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怀柔区学生活动管理中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校外教育机构古筝与京剧音乐融合教学策略研究</w:t>
            </w:r>
          </w:p>
        </w:tc>
      </w:tr>
      <w:tr>
        <w:trPr>
          <w:trHeight w:val="60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许洪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五十七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聚焦情境，核心素养引领下的美术欣赏课教学微探</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孙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东城区东交民巷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寓美育于小学低年级科学教学中</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孙艳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门头沟区大峪第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创设适宜的美术活动实现学生的自我教育</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苏亚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国家教育行政学院附属实验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谈奥尔夫教学法在美育中的应用——以小学音乐欣赏课《兵乓变奏曲》为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大兴区第一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互联网</w:t>
            </w:r>
            <w:r>
              <w:rPr>
                <w:rFonts w:eastAsia="仿宋" w:cs="宋体;SimSun" w:ascii="仿宋" w:hAnsi="仿宋"/>
                <w:sz w:val="24"/>
              </w:rPr>
              <w:t>+”</w:t>
            </w:r>
            <w:r>
              <w:rPr>
                <w:rFonts w:ascii="仿宋" w:hAnsi="仿宋" w:cs="宋体;SimSun" w:eastAsia="仿宋"/>
                <w:sz w:val="24"/>
              </w:rPr>
              <w:t>与中学美育融合策略实践研究</w:t>
            </w:r>
          </w:p>
        </w:tc>
      </w:tr>
      <w:tr>
        <w:trPr>
          <w:trHeight w:val="6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李昂、赵丽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第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关于让小学生在多种打击乐器音乐实践活动中提高艺术表现力的研究</w:t>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十九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紧跟时代步伐，落实大美育观念——北京十九中美术学科在落实校园美育中的方法与效果</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大兴区第五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美育人——小学英语中的美</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门头沟区大峪第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画数学”中引领低年级学生智慧成长</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第二外国语学院平谷附属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音乐课堂中通过准确歌唱培养学生的美育——节奏、音准的训练方法探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门头沟区大峪第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疫情背景下，舞蹈社团教学策略之研究</w:t>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李营、王秀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北京市密云区教师研修学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小学音乐课堂“倾听”和“表达”习惯评价体系初探</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李晨、柳国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中国人民大学附属中学通州校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网球课校程纳入学美育课程体系的研究</w:t>
            </w:r>
          </w:p>
        </w:tc>
      </w:tr>
      <w:tr>
        <w:trPr>
          <w:trHeight w:val="54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昌平区天通苑小学西校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用尊重的评价方式呵护孩子的绘画兴趣</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玉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石景山区古城第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美育在小学英语教学中的渗透</w:t>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李许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北京市大兴区魏善庄镇第一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析美育与小学校园经典古诗文活动有效融合策略</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咏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北京市通州区青少年活动中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茶香育人——浅谈茶艺社团实践活动中美育渗透研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建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北京市密云区果园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三年级学生书法教学指导策略</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晓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北京市大兴区第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奥尔夫教学手段在小学音乐教学的应用</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李梓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北京市石景山区古城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小学美术教学中的美育</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李嘉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kern w:val="0"/>
                <w:sz w:val="24"/>
              </w:rPr>
              <w:t>北京市东城区体育馆路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美术课堂培养学生对“美”的理解</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杨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海淀区育鹰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让美育的种子在小学音乐课堂发芽</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杨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景山学校远洋分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谈疫情背景下的小学音乐美育渗透</w:t>
            </w:r>
          </w:p>
        </w:tc>
      </w:tr>
      <w:tr>
        <w:trPr>
          <w:trHeight w:val="6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杨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怀柔区教育委员会</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高参小”项目助力怀柔区小学美育 “三台”建设</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杨红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平谷区大兴庄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谈信息技术教学中的美育渗透</w:t>
            </w:r>
          </w:p>
        </w:tc>
      </w:tr>
      <w:tr>
        <w:trPr>
          <w:trHeight w:val="4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杨丽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国家教育行政学院附属实验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日新教育、礼润心田”——礼乐校本课程的开发及建设</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杨其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燕山东风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从多学科课程融合教学说开去</w:t>
            </w:r>
          </w:p>
        </w:tc>
      </w:tr>
      <w:tr>
        <w:trPr>
          <w:trHeight w:val="2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杨建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大兴区庞各庄镇第二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寓美于生，育生成长</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杨秋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sz w:val="24"/>
              </w:rPr>
            </w:pPr>
            <w:r>
              <w:rPr>
                <w:rFonts w:ascii="仿宋" w:hAnsi="仿宋" w:cs="宋体;SimSun" w:eastAsia="仿宋"/>
                <w:color w:val="000000"/>
                <w:sz w:val="24"/>
              </w:rPr>
              <w:t>北京市第十五中学附属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跳动的音符中引导学生感受音乐之美</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杨洪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燕山前进第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别样的生活因“你”而精彩</w:t>
            </w:r>
          </w:p>
        </w:tc>
      </w:tr>
      <w:tr>
        <w:trPr>
          <w:trHeight w:val="27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杨维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二中学通州校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让“青春之美”走进课堂——浅谈高中语文教学的美育渗透</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肖付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密云区第三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谈小学管乐团的组建、训练与管理</w:t>
            </w:r>
          </w:p>
        </w:tc>
      </w:tr>
      <w:tr>
        <w:trPr>
          <w:trHeight w:val="50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吴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京源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名著阅读中的美育实践探索一一以《红楼梦》阅读指导为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何昕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第二实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文化人，发现阅读中的美</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辛竹叶、许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北京市东城区教育研修学院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语文教学中发挥诗词美育功能的个案探析——以《悦背悦美》诗词公众号为例</w:t>
            </w:r>
          </w:p>
        </w:tc>
      </w:tr>
      <w:tr>
        <w:trPr>
          <w:trHeight w:val="6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沙曙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密云区第六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书法教育之“翰墨心传”—传统文化背景下赏析书法作品内涵研究</w:t>
            </w:r>
          </w:p>
        </w:tc>
      </w:tr>
      <w:tr>
        <w:trPr>
          <w:trHeight w:val="5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沈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十一学校一分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九年制学校艺术课程项目化学习实践途径的研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宋丽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密云河南寨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京韵传承季  鼓声响校园</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大兴区第五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挖掘小学英语教材中的美</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房山区良乡第四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探寻小学道德与法治克重的美育渗透</w:t>
            </w:r>
          </w:p>
        </w:tc>
      </w:tr>
      <w:tr>
        <w:trPr>
          <w:trHeight w:val="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外国语大学附属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中华传统文化中“孝”文化与语文课堂的融合——以“孝亲敬老”综合性学习为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房山区窦店镇窦店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让美育之花在数学中绽放</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一六六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舞蹈＋”中国传统文化主题美育课程研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和平里第九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依托传统文化 渗透美育教育</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大兴区魏善庄镇第一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如何开展数学中的美育教育</w:t>
            </w:r>
          </w:p>
        </w:tc>
      </w:tr>
      <w:tr>
        <w:trPr>
          <w:trHeight w:val="5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大兴区第三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用美育浸润学生的心灵</w:t>
            </w:r>
          </w:p>
        </w:tc>
      </w:tr>
      <w:tr>
        <w:trPr>
          <w:trHeight w:val="5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平谷区第六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 xml:space="preserve">实施美术新教法  培养时代新少年         </w:t>
            </w:r>
          </w:p>
        </w:tc>
      </w:tr>
      <w:tr>
        <w:trPr>
          <w:trHeight w:val="5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史家小学通州分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诗情画意感悟中华传统文化的美——低年级古诗教学一例谈</w:t>
            </w:r>
          </w:p>
        </w:tc>
      </w:tr>
      <w:tr>
        <w:trPr>
          <w:trHeight w:val="68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十三中学分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读写中陶养感情</w:t>
            </w:r>
          </w:p>
        </w:tc>
      </w:tr>
      <w:tr>
        <w:trPr>
          <w:trHeight w:val="36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永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六十六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艺术社团建设为抓手 推进学校美育工作的研究与实践——以北京市</w:t>
            </w:r>
            <w:r>
              <w:rPr>
                <w:rFonts w:eastAsia="仿宋" w:cs="宋体;SimSun" w:ascii="仿宋" w:hAnsi="仿宋"/>
                <w:sz w:val="24"/>
              </w:rPr>
              <w:t>L</w:t>
            </w:r>
            <w:r>
              <w:rPr>
                <w:rFonts w:ascii="仿宋" w:hAnsi="仿宋" w:cs="宋体;SimSun" w:eastAsia="仿宋"/>
                <w:sz w:val="24"/>
              </w:rPr>
              <w:t>中学为例</w:t>
            </w:r>
          </w:p>
        </w:tc>
      </w:tr>
      <w:tr>
        <w:trPr>
          <w:trHeight w:val="4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玮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大兴区庞各庄镇第二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小学英语教学中融入中国文化——以《英语》北京版五（上）为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彦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师范大学附属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中华传统才艺之美滋养学生心灵</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贺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房山区良乡第四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美育德 以美育人</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艳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平谷区第六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 xml:space="preserve">京韵悠悠  温润心灵  </w:t>
            </w:r>
          </w:p>
        </w:tc>
      </w:tr>
      <w:tr>
        <w:trPr>
          <w:trHeight w:val="4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张景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十一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以小见大”与“模仿自然”——探索中西方美学观念在中学美术鉴赏课程中的美育实践</w:t>
            </w:r>
          </w:p>
        </w:tc>
      </w:tr>
      <w:tr>
        <w:trPr>
          <w:trHeight w:val="4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陈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通州区张家湾镇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研跨学科融合教学 探美术课校本之路——以风筝校本课程为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陈金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丰体时代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静待花开——美育传播无处不在</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陈湘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九中学分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美育促进中学英语教学</w:t>
            </w:r>
          </w:p>
        </w:tc>
      </w:tr>
      <w:tr>
        <w:trPr>
          <w:trHeight w:val="6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范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石景山实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非遗赋能 传承活化》非遗文化浸润 促美育素养提升—石景山区实验小学美育课程开发与实践研究报告</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范亚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通州区后南仓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科学课堂中学习习惯培养中的美育教学尝试</w:t>
            </w:r>
          </w:p>
        </w:tc>
      </w:tr>
      <w:tr>
        <w:trPr>
          <w:trHeight w:val="54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范婷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二十二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春风化雨，润物无声——在中学历史教学中渗透中华美育的途径及成效</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果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史家小学通州分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发现美，分享美，成就美</w:t>
            </w:r>
          </w:p>
        </w:tc>
      </w:tr>
      <w:tr>
        <w:trPr>
          <w:trHeight w:val="49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周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二十一世纪国际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如将不尽，与古为新——以传统节日为媒介的美育活动课程设计研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周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第一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学校艺术社团建设研究—木刻版画社团课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郑晓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房山区窦店镇窦店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让学生爱上阅读——找寻“美”足迹</w:t>
            </w:r>
          </w:p>
        </w:tc>
      </w:tr>
      <w:tr>
        <w:trPr>
          <w:trHeight w:val="6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郑晓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怀柔区第一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弘扬民族文化、将民间艺术继续传承 ——浅谈我校校本课程《创意剪纸》</w:t>
            </w:r>
          </w:p>
        </w:tc>
      </w:tr>
      <w:tr>
        <w:trPr>
          <w:trHeight w:val="4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郎丽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大兴区第三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学校美术教育与中国优秀传统文化的结合与实践</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孟恬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丰台区丰台第五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兴趣引领课堂，有效提高听音练耳能力——《小雨沙沙沙》小学生音乐学习核心能力之听音练耳能力的培养策略研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赵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教育学院丰台分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谈美育教育中的“不教”与“教”——以“京港青少年艺术交流”为例</w:t>
            </w:r>
          </w:p>
        </w:tc>
      </w:tr>
      <w:tr>
        <w:trPr>
          <w:trHeight w:val="5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赵亚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东城区史家胡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音之美、诗之韵”——将语文（诗词）融入音乐课堂，弘扬传统文化</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赵艳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前门外国语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让地理课堂美起来</w:t>
            </w:r>
            <w:r>
              <w:rPr>
                <w:rFonts w:eastAsia="仿宋" w:cs="宋体;SimSun" w:ascii="仿宋" w:hAnsi="仿宋"/>
                <w:sz w:val="24"/>
              </w:rPr>
              <w:t>------</w:t>
            </w:r>
            <w:r>
              <w:rPr>
                <w:rFonts w:ascii="仿宋" w:hAnsi="仿宋" w:cs="宋体;SimSun" w:eastAsia="仿宋"/>
                <w:sz w:val="24"/>
              </w:rPr>
              <w:t>西北地区的自然概况</w:t>
            </w:r>
          </w:p>
        </w:tc>
      </w:tr>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赵莉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东城区回民实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当童年遇见戏剧</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赵淑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密云区巨各庄镇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依托音乐课堂  培养学生审美素养</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胡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第二实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云端演奏，镜观乐团建设之“五力”</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柳新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五十四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中学政治学科与美育教育的契合探究</w:t>
            </w:r>
          </w:p>
        </w:tc>
      </w:tr>
      <w:tr>
        <w:trPr>
          <w:trHeight w:val="42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要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十一实验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谈美术教育对学生对影响——以我校转型期间美术课程设置为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侯秋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宣武师范学校附属第一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让剪纸在低年级课堂上更有趣味性</w:t>
            </w:r>
          </w:p>
        </w:tc>
      </w:tr>
      <w:tr>
        <w:trPr>
          <w:trHeight w:val="58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闻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教育科学研究中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义务教育阶段开展课外艺术实践活动的思考与探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姜永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门头沟区大峪第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美化人，感受传统文化的魅力</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洪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通州区临河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 xml:space="preserve">将美育渗透到科学探究之中  ——“叶的神奇”课例分析（加副标题）               </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姚培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通州区第四中学小学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寓美育于教学过程 提升学生审美素养</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 xml:space="preserve">贺明 </w:t>
            </w:r>
          </w:p>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石丽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健翔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特奥篮球教学在培智职业高中的美育教育</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秦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大兴区礼贤镇第一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特色美育——社团建设促成长</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秦雪莲</w:t>
            </w:r>
          </w:p>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刘瑞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怀柔区学生活动管理中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校外教育儿童歌舞剧创编模式的研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袁茗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西城区师范学校附属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线上天文课程</w:t>
            </w:r>
            <w:r>
              <w:rPr>
                <w:rFonts w:eastAsia="仿宋" w:cs="宋体;SimSun" w:ascii="仿宋" w:hAnsi="仿宋"/>
                <w:sz w:val="24"/>
              </w:rPr>
              <w:t>---</w:t>
            </w:r>
            <w:r>
              <w:rPr>
                <w:rFonts w:ascii="仿宋" w:hAnsi="仿宋" w:cs="宋体;SimSun" w:eastAsia="仿宋"/>
                <w:sz w:val="24"/>
              </w:rPr>
              <w:t>解锁来自夜空的美育教育</w:t>
            </w:r>
          </w:p>
        </w:tc>
      </w:tr>
      <w:tr>
        <w:trPr>
          <w:trHeight w:val="40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耿军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同文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初中英语学科核心素养下中国优秀传统文化美之《大闹天宫》</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贾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五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论古典诗歌教学中的美育意涵</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贾国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平谷区第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养成教育为抓手  共育“三美十好”少年</w:t>
            </w:r>
          </w:p>
        </w:tc>
      </w:tr>
      <w:tr>
        <w:trPr>
          <w:trHeight w:val="5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夏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通州区临河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基于线上教学背景下的小学英语绘本阅读美育研究—以丽声北极星分级绘本第三级下《</w:t>
            </w:r>
            <w:r>
              <w:rPr>
                <w:rFonts w:eastAsia="仿宋" w:cs="宋体;SimSun" w:ascii="仿宋" w:hAnsi="仿宋"/>
                <w:sz w:val="24"/>
              </w:rPr>
              <w:t>A long wait</w:t>
            </w:r>
            <w:r>
              <w:rPr>
                <w:rFonts w:ascii="仿宋" w:hAnsi="仿宋" w:cs="宋体;SimSun" w:eastAsia="仿宋"/>
                <w:sz w:val="24"/>
              </w:rPr>
              <w:t>》为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顾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教育学院丰台分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核心素养背景下学生学习任务单的实践研究</w:t>
            </w:r>
          </w:p>
        </w:tc>
      </w:tr>
      <w:tr>
        <w:trPr>
          <w:trHeight w:val="3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顾兴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昌平区实验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赏析大师作品 领略大师创作思维——从临摹到创作，培养小学生自主学习能力</w:t>
            </w:r>
          </w:p>
        </w:tc>
      </w:tr>
      <w:tr>
        <w:trPr>
          <w:trHeight w:val="69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钱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海淀区青少年活动管理中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蝴蝶的旋律”奏出属于你的精彩——将兴趣引领儿童学习扬琴的各阶段</w:t>
            </w:r>
          </w:p>
        </w:tc>
      </w:tr>
      <w:tr>
        <w:trPr>
          <w:trHeight w:val="3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徐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五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战疫时期的高中语文美育活动——传承国粹艺术，培养审美能力</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徐永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西城区进步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全方位实施美育 培育爱美情怀</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徐秀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平谷区第一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谈古诗词教学中美育策略</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徐艳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五中学附属方家胡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依托艺术院团优质资源 促进校园美育纵深发展</w:t>
            </w:r>
          </w:p>
        </w:tc>
      </w:tr>
      <w:tr>
        <w:trPr>
          <w:trHeight w:val="52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殷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丰台区丰台第一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传统的力量——丰台一小戏曲项目特色推动学校美育工作的实践研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高岩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第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浸润心灵的美术教育</w:t>
            </w:r>
          </w:p>
        </w:tc>
      </w:tr>
      <w:tr>
        <w:trPr>
          <w:trHeight w:val="46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郭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怀柔区教科研中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学生艺术素质评价实践探究——五年级音乐节奏识读能力测评方法与实践的研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郭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石景山区古城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传承中华经典，美育浸润心灵</w:t>
            </w:r>
          </w:p>
        </w:tc>
      </w:tr>
      <w:tr>
        <w:trPr>
          <w:trHeight w:val="5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郭玲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二十一世纪国际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向上尚善—美育在儿童心理危机干预中的价值研究</w:t>
            </w:r>
          </w:p>
        </w:tc>
      </w:tr>
      <w:tr>
        <w:trPr>
          <w:trHeight w:val="6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郭璐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东城区少年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以美育人，美美之教”校外合唱教学美育思考</w:t>
            </w:r>
          </w:p>
        </w:tc>
      </w:tr>
      <w:tr>
        <w:trPr>
          <w:trHeight w:val="64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黄碧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丰台区少年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校外合唱活动课程中培养学生审美能力的实践与探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常小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燕山东风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谈生物教学中的美育渗透</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常雪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大学附属小学石景山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静待花开绘画小游戏教学案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崔长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五十四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我校校园足球文化美的传承</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崔振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昌平区巩华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戏剧教育在学校美育工作中的实践与思考</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崔新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第十三中学附属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浅析日常教学中的美育教育价值观</w:t>
            </w:r>
          </w:p>
        </w:tc>
      </w:tr>
      <w:tr>
        <w:trPr>
          <w:trHeight w:val="6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崔德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十一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美育在艺术课程中有效落实的路径探讨——以《画像石拓印》一课为例</w:t>
            </w:r>
          </w:p>
        </w:tc>
      </w:tr>
      <w:tr>
        <w:trPr>
          <w:trHeight w:val="43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康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东城区地坛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让我们在音乐与戏剧中创造无限的可能—结合三年级音乐课《小毛驴》谈戏剧与音乐的整合</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梁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丰台区丰台第五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小学音乐教育要重视做好民族音乐文化的传承</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梁立文、冯雅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汇文实验小学朝阳学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高参小”项目中以美育人的途径与方法</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梁国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通州区张家湾镇中心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结合小学美术学科进行项目学习的实践探究</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彭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昌平区天通苑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戏剧教育课程的开发与应用</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蒋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西城区进步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金帆管乐团以艺术之美厚植爱国情怀</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蒋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东城区崇文少年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二胡重奏课程中四元教学策略的实践研究</w:t>
            </w:r>
          </w:p>
        </w:tc>
      </w:tr>
      <w:tr>
        <w:trPr>
          <w:trHeight w:val="53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韩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首师大二附中</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 xml:space="preserve">以“美”育人 用“文”育智 </w:t>
            </w:r>
          </w:p>
          <w:p>
            <w:pPr>
              <w:pStyle w:val="Normal"/>
              <w:widowControl/>
              <w:spacing w:lineRule="atLeast" w:line="0"/>
              <w:jc w:val="left"/>
              <w:textAlignment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美育在英语文学阅读教学中价值及功能初探</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kern w:val="0"/>
                <w:sz w:val="24"/>
              </w:rPr>
            </w:pPr>
            <w:r>
              <w:rPr>
                <w:rFonts w:ascii="仿宋" w:hAnsi="仿宋" w:cs="宋体;SimSun" w:eastAsia="仿宋"/>
                <w:kern w:val="0"/>
                <w:sz w:val="24"/>
              </w:rPr>
              <w:t>韩自国、刘利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延庆区靳家堡小学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探究农村小学艺术社团管理的有效策略</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鲁丽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燕山东风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巧用美育促初中英语阅读教学</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雷万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怀柔区第一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以剪纸之美 育文化传人</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路建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房山区良乡第四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为语文核心素养的形成搭建优势平台——“学习通”平台为培养学生语文核心素养的教学实践</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鲍宇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东城区回民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根植美育沃土  滋养多彩人生</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阚秋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color w:val="000000"/>
                <w:kern w:val="0"/>
                <w:sz w:val="24"/>
              </w:rPr>
              <w:t>北京市</w:t>
            </w:r>
            <w:r>
              <w:rPr>
                <w:rFonts w:ascii="仿宋" w:hAnsi="仿宋" w:cs="宋体;SimSun" w:eastAsia="仿宋"/>
                <w:kern w:val="0"/>
                <w:sz w:val="24"/>
              </w:rPr>
              <w:t>门头沟区少年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美术教学中融入中国传统节日文化的策略</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樊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燕山东风中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美育教育在初中地理教学中渗透的思考</w:t>
            </w:r>
          </w:p>
        </w:tc>
      </w:tr>
      <w:tr>
        <w:trPr>
          <w:trHeight w:val="54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穆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昌平区昌盛园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在小学美术教学中培养学生创新能力的有效方法</w:t>
            </w:r>
          </w:p>
        </w:tc>
      </w:tr>
      <w:tr>
        <w:trPr>
          <w:trHeight w:val="16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魏继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kern w:val="0"/>
                <w:sz w:val="24"/>
              </w:rPr>
              <w:t>北京市燕山前进第二小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宋体;SimSun"/>
                <w:sz w:val="24"/>
              </w:rPr>
            </w:pPr>
            <w:r>
              <w:rPr>
                <w:rFonts w:ascii="仿宋" w:hAnsi="仿宋" w:cs="宋体;SimSun" w:eastAsia="仿宋"/>
                <w:sz w:val="24"/>
              </w:rPr>
              <w:t>弘扬民族之国粹 塑生命蓬勃之美——《京剧》课程的开发与实践</w:t>
            </w:r>
          </w:p>
        </w:tc>
      </w:tr>
    </w:tbl>
    <w:p>
      <w:pPr>
        <w:pStyle w:val="Normal"/>
        <w:spacing w:lineRule="exact" w:line="560"/>
        <w:jc w:val="lef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微软雅黑">
    <w:charset w:val="86"/>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宋体;SimSun" w:hAnsi="宋体;SimSun" w:eastAsia="宋体;SimSun" w:cs="宋体;SimSun"/>
      <w:b/>
      <w:bCs/>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bCs/>
      <w:kern w:val="2"/>
      <w:sz w:val="36"/>
      <w:szCs w:val="36"/>
    </w:rPr>
  </w:style>
  <w:style w:type="character" w:styleId="2Char">
    <w:name w:val="标题 2 Char"/>
    <w:qFormat/>
    <w:rPr>
      <w:rFonts w:ascii="Cambria" w:hAnsi="Cambria" w:cs="Cambria"/>
      <w:b/>
      <w:bCs/>
      <w:kern w:val="2"/>
      <w:sz w:val="32"/>
      <w:szCs w:val="32"/>
    </w:rPr>
  </w:style>
  <w:style w:type="character" w:styleId="Char">
    <w:name w:val="日期 Char"/>
    <w:qFormat/>
    <w:rPr>
      <w:rFonts w:ascii="Calibri" w:hAnsi="Calibri" w:cs="Calibri"/>
      <w:kern w:val="2"/>
      <w:sz w:val="21"/>
      <w:szCs w:val="24"/>
    </w:rPr>
  </w:style>
  <w:style w:type="character" w:styleId="Char1">
    <w:name w:val="页眉 Char"/>
    <w:qFormat/>
    <w:rPr>
      <w:rFonts w:ascii="Calibri" w:hAnsi="Calibri" w:cs="Calibri"/>
      <w:sz w:val="18"/>
      <w:szCs w:val="18"/>
    </w:rPr>
  </w:style>
  <w:style w:type="character" w:styleId="Char11">
    <w:name w:val="页眉 Char1"/>
    <w:qFormat/>
    <w:rPr>
      <w:rFonts w:eastAsia="仿宋_GB2312"/>
      <w:kern w:val="2"/>
      <w:sz w:val="18"/>
      <w:szCs w:val="18"/>
    </w:rPr>
  </w:style>
  <w:style w:type="character" w:styleId="Char2">
    <w:name w:val="页脚 Char"/>
    <w:qFormat/>
    <w:rPr>
      <w:rFonts w:eastAsia="仿宋_GB2312"/>
      <w:kern w:val="2"/>
      <w:sz w:val="18"/>
      <w:szCs w:val="18"/>
    </w:rPr>
  </w:style>
  <w:style w:type="character" w:styleId="Char12">
    <w:name w:val="页脚 Char1"/>
    <w:qFormat/>
    <w:rPr>
      <w:rFonts w:ascii="Calibri" w:hAnsi="Calibri" w:eastAsia="宋体;SimSun" w:cs="Times New Roman"/>
      <w:sz w:val="18"/>
      <w:szCs w:val="18"/>
    </w:rPr>
  </w:style>
  <w:style w:type="character" w:styleId="Char3">
    <w:name w:val="正文文本 Char"/>
    <w:qFormat/>
    <w:rPr>
      <w:rFonts w:ascii="Calibri" w:hAnsi="Calibri" w:cs="Calibri"/>
      <w:sz w:val="30"/>
      <w:szCs w:val="30"/>
    </w:rPr>
  </w:style>
  <w:style w:type="character" w:styleId="Char13">
    <w:name w:val="正文文本 Char1"/>
    <w:qFormat/>
    <w:rPr>
      <w:rFonts w:eastAsia="仿宋_GB2312"/>
      <w:kern w:val="2"/>
      <w:sz w:val="32"/>
      <w:szCs w:val="24"/>
    </w:rPr>
  </w:style>
  <w:style w:type="character" w:styleId="Char4">
    <w:name w:val="副标题 Char"/>
    <w:qFormat/>
    <w:rPr>
      <w:rFonts w:ascii="Calibri Light" w:hAnsi="Calibri Light" w:cs="Calibri Light"/>
      <w:b/>
      <w:bCs/>
      <w:kern w:val="2"/>
      <w:sz w:val="32"/>
      <w:szCs w:val="32"/>
    </w:rPr>
  </w:style>
  <w:style w:type="character" w:styleId="Char14">
    <w:name w:val="副标题 Char1"/>
    <w:qFormat/>
    <w:rPr>
      <w:rFonts w:ascii="Calibri Light" w:hAnsi="Calibri Light" w:cs="Times New Roman"/>
      <w:b/>
      <w:bCs/>
      <w:kern w:val="2"/>
      <w:sz w:val="32"/>
      <w:szCs w:val="32"/>
    </w:rPr>
  </w:style>
  <w:style w:type="character" w:styleId="Emphasis">
    <w:name w:val="Emphasis"/>
    <w:qFormat/>
    <w:rPr>
      <w:i/>
    </w:rPr>
  </w:style>
  <w:style w:type="character" w:styleId="Font11">
    <w:name w:val="font11"/>
    <w:qFormat/>
    <w:rPr>
      <w:rFonts w:ascii="宋体;SimSun" w:hAnsi="宋体;SimSun" w:eastAsia="宋体;SimSun" w:cs="宋体;SimSun"/>
      <w:color w:val="000000"/>
      <w:sz w:val="20"/>
      <w:szCs w:val="20"/>
      <w:u w:val="none"/>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19"/>
    </w:pPr>
    <w:rPr>
      <w:rFonts w:ascii="Calibri" w:hAnsi="Calibri" w:eastAsia="宋体;SimSun" w:cs="Calibri"/>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rFonts w:ascii="Calibri" w:hAnsi="Calibri" w:eastAsia="宋体;SimSun" w:cs="Calibri"/>
      <w:sz w:val="21"/>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szCs w:val="32"/>
      <w:lang w:val="en-US"/>
    </w:rPr>
  </w:style>
  <w:style w:type="paragraph" w:styleId="Style14">
    <w:name w:val="批注框文本"/>
    <w:basedOn w:val="Normal"/>
    <w:qFormat/>
    <w:pPr/>
    <w:rPr>
      <w:rFonts w:ascii="Calibri" w:hAnsi="Calibri" w:eastAsia="宋体;SimSun" w:cs="Calibri"/>
      <w:sz w:val="18"/>
      <w:szCs w:val="18"/>
      <w:lang w:val="en-US"/>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2:00Z</dcterms:created>
  <dc:creator>管理员</dc:creator>
  <dc:description/>
  <dc:language>en-US</dc:language>
  <cp:lastModifiedBy>user</cp:lastModifiedBy>
  <dcterms:modified xsi:type="dcterms:W3CDTF">2021-01-05T08:32:00Z</dcterms:modified>
  <cp:revision>2</cp:revision>
  <dc:subject/>
  <dc:title/>
</cp:coreProperties>
</file>