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参加第三届北京市中小学实验教学说课活动案例名单</w:t>
      </w:r>
    </w:p>
    <w:tbl>
      <w:tblPr>
        <w:tblW w:w="97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5"/>
        <w:gridCol w:w="1559"/>
        <w:gridCol w:w="1134"/>
        <w:gridCol w:w="1134"/>
        <w:gridCol w:w="2694"/>
        <w:gridCol w:w="700"/>
        <w:gridCol w:w="677"/>
      </w:tblGrid>
      <w:tr>
        <w:trPr>
          <w:trHeight w:val="285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物理组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说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参与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东直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康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光的反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二中学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佳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杠杆——突破力臂概念的建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汇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扭秤的制作与使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二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聂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晓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大气压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回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自制油量测定装置的分析与改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第二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钱问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立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光电效应现象中光电子最大初动能与入射光频率的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八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骆玉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影响压力作用效果的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测量小灯泡的电功率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陈经纶中学崇实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武雅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运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凸透镜的成像规律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和平街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梅晓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志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平行板电容器电容的影响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陈经纶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金朝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金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科学实践的“电池电动势和内阻”测量实验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海淀北部新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物质的比热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一</w:t>
            </w:r>
            <w:r>
              <w:rPr>
                <w:rFonts w:ascii="仿宋_GB2312" w:hAnsi="仿宋_GB2312" w:cs="等线;宋体" w:eastAsia="等线;宋体"/>
                <w:color w:val="000000"/>
                <w:kern w:val="0"/>
                <w:sz w:val="22"/>
                <w:szCs w:val="22"/>
              </w:rPr>
              <w:t>〇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重力势能大小与哪些因素有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清华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邱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动量和冲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实验学校（海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黎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闭合电路的欧姆定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一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跃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定量探究安培力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与电流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、导线长度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的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教育学院附属丰台实验学校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康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鲍建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声音的产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中央民族大学附属中学丰台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国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影响滑动摩擦力的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丰台区丰台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实验：探究变压器原、副线圈电压与匝数的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京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平面镜成像特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京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凌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丁庆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观察光的双缝干涉现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增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浮力产生的原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贲国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验证机械能守恒定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良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代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永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影响向心力大小的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十二中朗悦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影响压力作用效果的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房山区房山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齐朝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反证法证明大气压存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四中房山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永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认识电容器及探究平行板电容器大小的影响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晓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磁场对通电导体的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袁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晓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大气压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潞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永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秀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共点力作用下的动态平衡问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中学（通州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希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秀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实验探究法拉第电磁感应定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杨镇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小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敬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杠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四中学顺义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金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穆双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向心力大小探究演示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四中学顺义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阿基米德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杨镇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侯延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士忠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离心、向心运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回龙观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国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磁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昌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云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验证机械能守恒定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兴区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宪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志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带电小球在电场中的运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景山学校大兴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菅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功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磁场对通电导体的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兴区采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燕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功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大气压的神奇力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亦庄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景繁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包建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感应电流的大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八中学大兴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志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安培力的大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平谷区黄松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蔡富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柴晓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流体压强与流速的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平谷区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任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屈志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验证机械能守恒定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汤河口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卢国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侯继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凸透镜成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晓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齐代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液体压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奇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静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利用手机传感器软件对“向心力实验”的改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晓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熊立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产生感应电流的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方交通大学附属中学密云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久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浮力产生原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新农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长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验证机械能守恒定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凡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美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影响水果电池的电动势和内阻的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康庄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侯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宫显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静电现象及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立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电磁铁的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玉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加速度与力、质量的关系实验装置改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哈万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立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电感和电容对交变电流的影响实验创新与改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燕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燕化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慧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敬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楞次定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化学组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说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参与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贾同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高吸水性树脂的性质探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广渠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综合实验中的压强问题创新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一六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艳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春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借助“二氧化碳的吸收”培养学生综合思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第二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雒银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浓、稀硝酸与铜的反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海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晓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浓硫酸性质一体化创新实验设计——自制“笑脸”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三帆中学朝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星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晓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蜡烛熄灭的秘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朝阳区芳草地国际学校富力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郜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苏国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检查装置气密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朝阳附属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留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晓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酸和碱的性质实验应用——探究食品干燥剂和脱氧剂的成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润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段丽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化学是一门以实验为基础的学科——对蜡烛及其燃烧的探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工业大学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亚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晓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易拉罐材料的鉴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朝阳区教育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守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兰俊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有机化合物中常见官能团的检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秀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文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从植物中提取精油——有机化合物的分离提纯应用于真实问题解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第三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朝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任宝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巧用注射器改进双氧水分解制氧气的教学——帮助学生理解催化剂的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十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文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任宝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个实验改进的教学——促进学生理解科学知识的本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清华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兆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小实验，大学问——再认识碘化钾与氧气的反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航空航天大学（实验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青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支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4·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化学反应的热效应——以实验促进核心概念的建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科学食补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海带的补碘功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兴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孔德靖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过氧化氢制氧气反应中二氧化锰的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姚爱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孔德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粉尘爆炸实验——易燃易爆物的安全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丰台区丰台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尚荣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项目式学习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馒头诞生记 创新实验：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碳酸钠与碳酸氢钠热稳定性对比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碳酸钠与盐酸分步反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京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晓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在项目式学习“给新鲜葡萄设计并制作一款保鲜片”中发展学生综合实验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大学附属中学石景山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卢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志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果蔬中维生素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含量大小的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门头沟区清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英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德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金属与酸反应的创新装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花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立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家庭小实验——自制消毒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峪中学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彦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谷伟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反应热量变化从“摸”到“看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门头沟区斋堂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景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德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简易气体发生器及氢气实验创新装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丽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立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无污染 可重复 微型化——利用注射器气压原理探究铜和硝酸反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八中学永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保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立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环保的黑面包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八中学京西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茜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立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含酚污水处理的苯酚性质学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房山区长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空气中氧气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十二中朗悦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柳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新冠肺炎疫情背景下的《配制一定溶质质量分数的氯化钠溶液》线上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线下混合式中考实验复习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房山区教师进修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范大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蔗糖与浓硫酸反应实验改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良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金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苯酚和乙醇羟基氢原子活性比较实验改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永乐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东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姜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离子交换膜电解槽的设计与应用——以氯碱工业为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次渠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庆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二氧化碳性质实验复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四中学顺义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瑞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项目式学习：制作天气瓶</w:t>
            </w:r>
            <w:bookmarkStart w:id="0" w:name="_Hlk57895946"/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——</w:t>
            </w:r>
            <w:bookmarkEnd w:id="0"/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测定溶液电导率实验促进概念理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牛栏山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伏刚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立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自制仪器探究含氮物质的转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第九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何佳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谭德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再探温度对化学反应速率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海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瑞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质量守恒定律中的电解水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中学昌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晓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少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氯气的制备与检验微型实验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回龙观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昌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气体的制备和性质整合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兴区永华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钱作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春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手持技术的“空气中氧气含量测定实验”再探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亦庄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继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卤素间的置换反应实验改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兴区魏善庄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乔啊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春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设计串联实验复习二氧化碳的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八中学大兴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春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基于生活实际问题“氧立得”的思考，化学反应速率影响因素再探究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附属中学平谷第一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程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克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认识二氧化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附属中学平谷第一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晓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乙醇催化氧化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〇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一中学怀柔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秋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两心壶” 在化学实验中的应用——酸碱中和反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桥梓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美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宏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物质溶解放热现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蒸发皿中探秘浓硫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氯碱工业之生活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沃秀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爱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实验证据探究电解食盐水产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第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廉京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验证氢氧化钠与二氧化碳能发生反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水库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宜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溶液酸碱性的检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大榆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春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利用自制仪器再探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CO2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的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纪秀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春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自制装置研究影响物质变化速率的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素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春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饱和碳酸钠溶液在乙酸乙酯制备实验中的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宏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春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影响水果电池电压的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燕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燕山前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雅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二氧化碳的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生物组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说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参与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汇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使用列文虎克式显微镜开展显微镜实验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景山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伟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生物体内电流的外显以及对兴奋的传导和传递方向的探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三十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自制“呼吸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光合作用测定装置”及其教学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京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实践创新的“探究培养液中酵母菌种群数量的动态变化”实验教学设计与实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对外经济贸易大学附属中学（北京市第九十四中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不同生物组织原生质体的制备及融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润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小肠内壁研磨液的消化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朝阳区芳草地国际学校富力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雪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动物的运动依赖于一定的结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中国人民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柳忠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二氧化碳浓度对光合作用速率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十一学校龙樾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世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花生的呼吸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中国人民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雷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植物蒸腾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中国人民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苏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新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影响酶活性的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清华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居家自主学习的创新实验教学设计——“模拟生物体维持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 xml:space="preserve">的稳定”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大学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样地植物群落和土壤小动物调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丰台区黄土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雨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崔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饮料中也会长霉菌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俊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抗生素对微生物的选择的作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航天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时葆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激素对红颜草莓花药离体培养有效出愈率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景山学校远洋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子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铁线蕨栽培及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观察系列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京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淑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琼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环境因素对光合作用强度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八中京西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温丽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被“气”变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十二中朗悦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毕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晋有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牛蛙屈腿反射实验探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房山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艳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晋有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骨的成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房山区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温国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培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抑菌洗手液真的抑菌吗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良乡附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牛振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培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渗透作用拓展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潞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武瑶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淑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线虫的学习行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潞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傅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细胞凋亡中基因选择性表达的证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永乐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培养液中酵母菌种群数量的变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杨镇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孝文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胰岛素对鲤鱼血糖浓度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杨镇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洪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利用自制教具 探究尿液形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忠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菁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质壁分离及复原的再探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牛栏山一中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建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会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比较过氧化氢在不同条件下的分解”实验改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双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有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由一盘“菠萝咕噜肉”引发的思考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蛋白酶活性检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钟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英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绿叶在光下产生淀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有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观察心脏的形态和结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兴区永华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人体血液循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中学大兴南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英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春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生物的性状遗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兴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闫景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秋水仙素诱导植物染色体数目加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兴区兴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妮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宪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细胞减数分裂方式的探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附属中学平谷第一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贾雪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渗透作用与质壁分离观察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〇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一中学怀柔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会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人体内废物的排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红螺寺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姜言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新冠疫情下对“探究抗生素对细菌的选择作用”实验的改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一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一中学怀柔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金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姜言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光照强度对光合作用强度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密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秀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光对植物光合作用强度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河南寨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书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生物的性状遗传“孟德尔猜想”创新模拟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新农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书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观察土壤中的原生动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密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庆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秀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模型模拟氨基酸及蛋白质分子形成的过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永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莉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茅昌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绿色开花植物的双受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潘顺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温度对唾液淀粉酶活性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富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色素的提取与分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雅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明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植物细胞和微生物细胞的细胞膜的选择透过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燕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燕山前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兴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国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绿色植物的呼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科学组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说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参与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东城区府学胡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路虹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自制日地月模型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日食现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五中学分校附属方家胡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子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舍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昆虫结构模型实验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东城区史家胡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怡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土壤的保护探究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东城区景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笑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猫头鹰与农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东城区分司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潇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昭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二氧化碳的制取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西城区奋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使用数码生物显微镜观察发霉的苹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西城区三义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安装房屋照明电路实验教学说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朝阳区花家地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素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影子的变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陈经纶中学嘉铭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傅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素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精确比较运动的快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海淀区西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少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思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小苏打和白醋的变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中国人民大学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谷玉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技术支撑下的科学探究，基于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打印技术的《沉浮与什么因素有关》说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海淀区翠微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思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探索土地被侵蚀的因素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中国人民大学附属中学丰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方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空气占据空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中央民族大学附属中学丰台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翟凤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流水对地表形态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石景山区向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姚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电磁铁的磁极模型演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京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春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摩擦力的大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理工大学附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朋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永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月相变化的规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房山区良乡镇良乡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冯承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永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居家实验——气体热胀冷缩实验探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房山区房山长育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永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二氧化碳性质实验的改进与创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育才分校通州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苗亚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春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探究气体是否有确定的体积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教师研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沈文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春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空气湿度与水的蒸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通州区于家务乡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沈文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气体有确定的形状吗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第一中学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晓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空气占据空间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南彩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晋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晓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声音的传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顺义区马坡中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晓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热气球为什么升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翠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泡泡形成与表面张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十三陵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齐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纪海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轮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教师进修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施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当小苏打遇到白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八中学亦庄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艳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简单制取与检验二氧化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大兴区庞各庄镇第一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艳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压缩空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平谷区南独乐河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姜晓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砂与黏土的分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平谷区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海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灵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植物的向光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长哨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凡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爱迪生小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怀柔区教科研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凡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彭筠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能产生电磁感应的金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十里堡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伟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巧用胶片记录光的传播路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南菜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龚雪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伟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轮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金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伟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物体的运动状态系列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太平庄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史新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光照模拟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西屯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春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毅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探究摩擦力的大小与哪些因素有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综合组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说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参与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微软雅黑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微软雅黑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景山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传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丽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micro:bit-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信息与通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东城区史家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玲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金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丽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 xml:space="preserve">素养本位下的语言学科实践活动——中轴线上的宫殿 </w:t>
            </w:r>
            <w:r>
              <w:rPr>
                <w:rFonts w:cs="等线;宋体" w:ascii="仿宋_GB2312" w:hAnsi="仿宋_GB2312"/>
                <w:color w:val="000000"/>
                <w:kern w:val="0"/>
                <w:sz w:val="22"/>
                <w:szCs w:val="22"/>
              </w:rPr>
              <w:t>A Visit to the Muse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文英语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五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金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简易自动浇花控制系统的设计与实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附属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韩英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三极管的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劳动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三帆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慧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四边形的作图与探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师范大学附属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周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英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控制系统的工作过程及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三十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雷文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剪纸与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十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郝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康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排球正面屈体扣球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四十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夏润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志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编程实现垃圾识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梁德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熊雪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基于树莓派的防撞雷达信息系统的设计与实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首都师范大学附属丽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金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春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锋面系统模拟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佟麟阁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新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判读喜峰口地区等高线地形图，找寻长城抗战地理位置——等高线地形模型的制作和使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第十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明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苏从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舞龙机器人的概念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回龙观育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春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强度角度进行框架桥的设计分析</w:t>
            </w: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结构设计与制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首都师范大学附属回龙观育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水位自动控制系统》的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劳动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崔村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徐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洪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老北京传统玩具——风车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劳动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南邵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洪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奇妙的卡片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劳动技术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昌平区大东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宗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不定时喷发火山的模拟装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凤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庆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玩转核桃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密云区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秋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庆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让思维在指尖上飞扬——探秘手捻陀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北京市延庆区十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永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等线;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等线;宋体"/>
                <w:color w:val="000000"/>
                <w:kern w:val="0"/>
                <w:sz w:val="22"/>
                <w:szCs w:val="22"/>
              </w:rPr>
              <w:t>《水培绿豆芽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劳动技术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7:00Z</dcterms:created>
  <dc:creator>管理员</dc:creator>
  <dc:description/>
  <cp:keywords/>
  <dc:language>en-US</dc:language>
  <cp:lastModifiedBy>user</cp:lastModifiedBy>
  <cp:lastPrinted>2020-12-21T15:18:00Z</cp:lastPrinted>
  <dcterms:modified xsi:type="dcterms:W3CDTF">2020-12-24T02:22:00Z</dcterms:modified>
  <cp:revision>3</cp:revision>
  <dc:subject/>
  <dc:title/>
</cp:coreProperties>
</file>