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五批北京市中小学文明校园名单</w:t>
      </w:r>
    </w:p>
    <w:p>
      <w:pPr>
        <w:pStyle w:val="Normal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排名不分先后）</w:t>
      </w:r>
    </w:p>
    <w:tbl>
      <w:tblPr>
        <w:tblW w:w="8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东城区文汇小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东城区精忠街小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汇文实验小学朝阳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汇文中学朝阳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汇文实验中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和平北路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第一一五中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第一零九中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东城区工读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国际职业教育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翔宇中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阳光情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京华实验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呼家楼中心小学青青分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实验小学罗马嘉园分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第二外国语学院附属小学定福分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第八十中学嘉源分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陈经纶中学新教育实验分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陈经纶中学民族分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第九十四中学朝阳新城分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工业大学附属中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第二中学朝阳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金地老君堂实验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精诚实验小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朝阳外语小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好思之家三语小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赫德双语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碧思一土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星河双语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哈罗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实验外国语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青苗国际双语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乐成国际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私立新亚中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力迈中美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人大附中朝阳分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清华附中国际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凯文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求实职业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劲松职业高中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人民大学附属小学银燕分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海淀区翠微小学温泉分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十一学校晋元中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大学附属中学西三旗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师范大学第二附属中学海淀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石景山区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石景山区古城小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人民大学附属中学石景山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石景山区中杉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石景山区华奥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昌平区北七家中心小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昌平区老峪沟中心小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西城区黄城根小学昌平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海淀区中关村第二小学昌平学校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昌平区中滩中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昌平区第六中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房山区</w:t>
            </w:r>
          </w:p>
          <w:tbl>
            <w:tblPr>
              <w:tblW w:w="7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0"/>
            </w:tblGrid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葫芦垡中心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石楼中心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五侯中心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霞云岭中心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南窖中心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蒲洼中心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大安山中心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北洛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晨曦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韩村河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南尚乐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青龙湖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夏村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四〇一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理工大学附属实验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首都师范大学附属中学实验学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Cs w:val="32"/>
                    </w:rPr>
                    <w:t>北京市房山区特殊教育学校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通州区潞苑小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黄城根小学通州校区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第五中学通州校区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顺义区空港第二小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北京教育科学研究院附属顺义实验小学 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顺义区第十五中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延庆区大榆树中学</w:t>
            </w:r>
          </w:p>
        </w:tc>
      </w:tr>
      <w:tr>
        <w:trPr>
          <w:trHeight w:val="270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延庆区刘斌堡中学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日期 字符"/>
    <w:qFormat/>
    <w:rPr>
      <w:rFonts w:eastAsia="仿宋_GB2312"/>
      <w:kern w:val="2"/>
      <w:sz w:val="32"/>
      <w:szCs w:val="24"/>
    </w:rPr>
  </w:style>
  <w:style w:type="character" w:styleId="Style18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26:00Z</dcterms:created>
  <dc:creator>管理员</dc:creator>
  <dc:description/>
  <dc:language>en-US</dc:language>
  <cp:lastModifiedBy>user</cp:lastModifiedBy>
  <cp:lastPrinted>2020-12-04T09:20:00Z</cp:lastPrinted>
  <dcterms:modified xsi:type="dcterms:W3CDTF">2020-12-08T01:26:00Z</dcterms:modified>
  <cp:revision>2</cp:revision>
  <dc:subject/>
  <dc:title/>
</cp:coreProperties>
</file>