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03"/>
        <w:gridCol w:w="4923"/>
        <w:gridCol w:w="1796"/>
        <w:gridCol w:w="1863"/>
      </w:tblGrid>
      <w:tr>
        <w:trPr>
          <w:trHeight w:val="375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春季北京市普通中小学自编及实验教学用书目录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第一部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教科书</w:t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一、小学自编及实验教科书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三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技术（三年级下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四年级下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技术（四年级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技术（五年级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技术（六年级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二、初中自编及实验教科书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师大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七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图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图册七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图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师大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学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八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图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图册八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图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第二部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教师用书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一、小学自编及实验教材教师用书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使用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用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生词卡片（教师用）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至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音乐教学挂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一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用书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生词卡片（教师用）二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二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二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二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三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三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用书三年级下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生词卡片（教师用）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三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用书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四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义务教育小学实验教科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实验学校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用书五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五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五年级下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五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六年级下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用书六年级下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六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通用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书法课本教师用书（下册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六个年级用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二、初中自编及实验教材教师用书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使用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教学用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师大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七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师大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学教师用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教师教学用书七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图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七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八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教学用书八年级下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师大出版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课堂活动手册八年级下册（修订版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师大出版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学教师用书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教师教学用书八年级下册（修订版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图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八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用书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师用书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教师用书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教学参考用书九年级下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光盘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7:00Z</dcterms:created>
  <dc:creator>管理员</dc:creator>
  <dc:description/>
  <dc:language>en-US</dc:language>
  <cp:lastModifiedBy>user</cp:lastModifiedBy>
  <cp:lastPrinted>2020-12-04T10:36:00Z</cp:lastPrinted>
  <dcterms:modified xsi:type="dcterms:W3CDTF">2020-12-08T01:17:00Z</dcterms:modified>
  <cp:revision>2</cp:revision>
  <dc:subject/>
  <dc:title/>
</cp:coreProperties>
</file>