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“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+2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高职衔接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4"/>
        <w:gridCol w:w="1857"/>
        <w:gridCol w:w="2650"/>
      </w:tblGrid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职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未备案（拟当年备案新专业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生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职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职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校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未备案（拟当年备案新专业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生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招生班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招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和人才市场需求情况调研分析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课程体系结构框架及教学计划进程表（可附页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衔接性课程设计等特别说明（可附页）</w:t>
            </w:r>
          </w:p>
        </w:tc>
      </w:tr>
      <w:tr>
        <w:trPr>
          <w:trHeight w:val="452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9:00Z</dcterms:created>
  <dc:creator>管理员</dc:creator>
  <dc:description/>
  <dc:language>en-US</dc:language>
  <cp:lastModifiedBy>user</cp:lastModifiedBy>
  <cp:lastPrinted>2020-11-26T15:06:00Z</cp:lastPrinted>
  <dcterms:modified xsi:type="dcterms:W3CDTF">2020-12-01T06:09:00Z</dcterms:modified>
  <cp:revision>2</cp:revision>
  <dc:subject/>
  <dc:title/>
</cp:coreProperties>
</file>