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二届中华经典诵写讲大赛北京市初赛获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典诵读大赛北京市初赛获奖名单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小学生组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朝阳区兴隆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玥歆、傅裕喆、费梓童、董洛霖、王妙萁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佳乐、马玥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梓铭、严欣、陈雅雯、付靖涵、郑子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乐瑶、徐琬婷、续尤希、张诗涵、陈知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可等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学胡同小学二年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轩丞、王建彭、王润卿、王乐成、曲万笛</w:t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圣涵、王闰萱、刘博仁、马雨泽、车易航、葛天珩</w:t>
            </w:r>
          </w:p>
        </w:tc>
      </w:tr>
      <w:tr>
        <w:trPr>
          <w:trHeight w:val="7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璐可、腾克、郝砚博、杨家睿、龚峻熙、王博涵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婉颜、何思源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怀柔区第一小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抒函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门头沟区京师实验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顺义区北小营中心小学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雨萱、陈姿妤、万乾宇、高雨晴、朱雨茉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泽临、金修玉、李蓥曦、符吉雅、张洛笛、王牧峰、王思涵、刘冰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蕴涵、石东润、刘京灵、曹珂、王镜童、左轩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怡然、沈芸萍、孙佳鑫、张梓菡陈灵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梓辰、安霈溪、吴靖瑶、李昀逸、孙铭远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宇航、肖郭屹卉、邵润琪、韩秉城、姜云瀚、周乐陶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其玥、于浩越、韩雨轩、杨钦雯、扈泽妍、苏玉林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恺欣、郭子琪、刘思琪、董宁翘、张梓航、杜王毅泓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逸轩、聂博瑞、王安琪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筱言、王昕扬、周子行、迟瑞晨、伍雨欣、马昊原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丰台区丰体时代小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李李、董宥宜、杜王毅泓、郭子琪、刘思琪、苏思源、张津瑞、张恺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昱博、王歆童、单楚淇、王婧伊、张瀚予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孟子杰、赵君卓、宫懿轩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第二实验小学永定分校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羿萱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一帆、刘岳鑫、朱涵冰、江帅君、张灵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市口小学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伯悦、陈玥屏、胡沐子、孙一弘、谢友闻、张隽依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丰台区芳星园第二小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幸宛格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谦、王一心、蔡诗琪、李亦然、王嘉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顺义区北小营中心小学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顺义区牛栏山第二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中关村第二小学万泉河分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祎宸、王姝霏、王茉煜、安浩月、李博杨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伊一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语菲、刘文心、姚思远、李婕熙、孟子杰、赵子阳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若雯、李欣芮、康若熙、于穆新、吴弘烨、何子霖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门头沟区大峪第一小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宇涵、王思涵、闫思雨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门头沟区大峪第一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力学小学</w:t>
            </w:r>
          </w:p>
        </w:tc>
      </w:tr>
      <w:tr>
        <w:trPr>
          <w:trHeight w:val="1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茜、朗天鹏、路清越、张曦、田希言、陆浩昇、丁思涵、倪莘荑、王婧涵、牛禹尧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宁阳、郑旖然、马维仪、魏正霖、马天佑、郑麦琪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桐、张静涵、杨瑷嘉、肖贝拉、王欣怡、张震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天和、易炳晟、吴宗煊、刘茈煜、郭嘉泰、付腾扬、刁凤鹏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俏羽、谷首臻、李欣然、王鼎轩、王子煊、熊柏乔、张月涵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梅格、罗一恒、周思晗、王品惠、王品为、万哲语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怀柔区第一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朝阳区兴隆小学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晋如、高同伊、钱韵泽、闫潇予、张瑜洋、何沛泽、张巴莫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一涵、唐启展、钱瑞阳、刘屹林、张壬宝、李泽霖、乐治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语桐、郭晓诺、董倍倍、张琛琪等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悦萱、何思源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八一学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丰台区芳星园第二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第二实验小学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语馨杨子萌张海晴杨佳怡赵可芯赵子宸李家熠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家熠、谈雨菡、于夕然、张兢桐、隋佳禾、徐一诺、刘茗洋、严博桢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铱笑、凌子乐、王铱墨、姚紫涵、陈垚伽等五人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希乐、秦竹青、刘楚瑄、包岚、刘梓涵、张郡珈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雯津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怡竹、刘小祺、安梓萱、张溪桐、吴若玮、孙浩森、高墨林、魏博岩、成恩泽、王博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诗怡、田慕颀、樊冯萱、车易航、严惠雯</w:t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梦瑶、岳倩楠、安成武、张誉菡、付雨诺、安强、安成文、王诗蕊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泽昊、陈思瑶、邓博元、贺思涵、胡绍庭、沈石开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宥嘉怡李望群冯博洋侯卓妙王雨时韩旭杨舒涵刘建元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怀柔区第一小学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沐萱、马子晗、曹墨哲、林辰熙、罗浩辰、杨小萱、申御涵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梦姀、杨召晗、薛静晗、赵婧萱、李墨琪、朱子嫣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实验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怀柔区第一小学</w:t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外国语学校附属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则容、刘启琢、程嘉劭、李欣澜、孙涵越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依晗、张嘉珺、王奕程、刘芳彤、闻子馨、张家维、葛天惜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八一学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城区志成小学</w:t>
            </w:r>
          </w:p>
        </w:tc>
      </w:tr>
      <w:tr>
        <w:trPr>
          <w:trHeight w:val="10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辰宇、刘雨辰、刘雨霖、顾釨豪、关锦昕、芦怡然、何家萱、袁诚睿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亢云豪、李汩玥、刘传仁、马一诺、孙熙喆、谢晨、周新雅</w:t>
            </w:r>
          </w:p>
        </w:tc>
      </w:tr>
      <w:tr>
        <w:trPr>
          <w:trHeight w:val="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玲祎、聂诗容、朱汐桐、陈汀兰、刘文泽、张力行、吕琛怡、樊熠垚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梓杼、梁名悦、杨拾涵、杨燕博、杨子骄、马成蓉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铭、徐睿梁、王浚博、苏景昕、王泽熙、郑茗月、冯兆一、张赫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浩轩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展翔、刘泽韬、卢熠昕、杜易泽、周峻毅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懿纯、阴博鱼、章泽瑜、王妙、王靳哲、张华夏、杨宸溪、张小川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赞、张雯晴、徐婧瑶、刘兆祺、丁沛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韵佳、王玥霖、张翰柏、蒋牧宁、张承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云天、李仁泰、杨奕洲、杨雨辰、史悦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第二实验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第二实验小学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玥乔、徐滔、李嘉倞、李舜宇、丁谦益、康博然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梓希马铭泽王婧轩马欣冉牟祖瑶姜道勤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万喆、李昕凝、张欣然、戴嘉怡、任书瑶、徐泽琨、王安妮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八一学校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诗淇、李皓晴、李雨佳、高宇宸、闫恕、白一川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杨、张佳伊、张子暄、赵皙羽、朱俊杰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依晗、张嘉珺、王奕程、刘芳彤、闻子馨、张家维、葛天惜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医科大学附属小学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嘉岐、杨弘熙、陈鸣章、陈绍荣、陈禹佑、刘沛霖、尹雪霏、梁恰闻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辰屹、林琳、杨芮欣、曾翊桐、闫思杨、胡懿轩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赋、刘紫秀、张昊、姚鑫源、乔佳羽、王浩晨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学生组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</w:tblGrid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朗诵：王浩然、张嘉秘、赵欣然、唐雨涵、曹政楠、李腾宇、李淙浩、赵金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乐：李鑫萍、王艺静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信息职业技术学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彤旭、崔骏、王鸣昊、商跃奇、张择之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顺义区第五中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鹤燃、李明初、任清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一萱、田明杨、王稀然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力礴、张佳硕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梓轩、郭炳炎、裴洋玉、边雨婷、段蕊、安思瑞、胡焕然、刘纪翔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仔越、何思怡、兰凯旭、张嘉琪、范陆陆、张文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阳、郭襄秦格、马欣悦、张宇墨、张跃川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佳、高嘉莹、丁贞旭、高子赫、邓泽涛、张硕、杨子康、杨婧琳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相萱、唐铮、刘柯瑶、陈美君、王邺、黄易林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第七中学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娜、张文浩、袁辰浩、薛汀锐、张双赢、王偲琪、陈馨悦、凃皓森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回民学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隗丽煜、郝瑞、刘雅楠、李翛然、焦傲洋鑫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十一学校龙樾实验中学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梦璐、刘佳鹏、王壬淼、李雨桐、孙雯钘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佳宁、刘睿晨、乃伊曼、穆斯塔帕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回民学校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艺然、杨紫怡、解紫淇、周芳冰、陈杰、王哲浩、穆梓豪、王栋等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欣雨、胡理哲、吕阿如罕、孙聆芸、王思齐、许益如、郑好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附属中学丰台实验学校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普涵、徐秋然、毛舒玥、程语萱、卢思易、韩若荑、黄妍、田思源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滢、孙慧苒、王晨羽、王艺洁、柯润杰、张皓、张毅燃、贾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硕、康新、侯志杰、赵鑫、夏宇豪、高雪锐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朝阳区教育研究中心附属学校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馨颖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柔区怀北学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朝阳区教育研究中心附属学校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睿熙、范俊宇、张翊暄、单凯岳、陈开元、袁可、郝宇诠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诺、申天依、郭静雯、周叙含、贾玉妍、刘紫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天乐、周运华、王玉嬴、卜芊荟、周佳赫、王子豪、王淳、林小霁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俊达、徐仁泽、李思哲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中砥、付云鹏、程果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皓阳、于宗民、张勇佳、田静宜、陈柳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民、马悦、阿米乃、韩燚霄、杨毅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诗棠、胡鑫源、彭乐熙、张孟熙、郭广宇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琦、甘佳昊、果宏远、李欣潞张静怡、何静怡、王冉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嘉铭、曹羽鹤、喻尧、王景熙、孙若曦、李依晴、籍研硕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佳麒、郭欣月、王宇轩、唐诗哲、张志远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学生组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</w:tblGrid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博伦、李元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钰彤、田凯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若凡、王梓苹、孙庆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芙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永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力铭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茗旗、姜言、程琳、朱宇轩、斯菟藤、尤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、万晶宇、于畅、李婵玥、杜渤、杨雨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航学生主持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行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颖昕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瀚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慧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昂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笑歌、韩如冰、凌泽坤、刘嘉铭、吴梓玉、马腾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浩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播音与主持艺术班集体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子奇、陈钰、许成龙、高婉君、李馨瑶、薛诗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艺泓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荣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关系学院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梓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泽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工业大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洁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媛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景善曹会婕闫硕瑶史莹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文君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浩祥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嘉懿、黄梓涵、梁思成、朱柏旭、李朔南、曹璐、李姝渔、李仪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岩、林航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以恒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增辉、李婧婧、陈占文、赵欣、王世敬、张禹尧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思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薇霓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晰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工业大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昱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第二外国语学院大学生艺术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亮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畅、李晓、万晶宇、李婵玥、杜渤、杨雨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一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第二外国语学院大学生艺术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泽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关系学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冰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晗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苗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林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明昕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晓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尹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行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婧婧、赵欣、侯文甫、范增辉、刘昭斯、赵葆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先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昊然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旭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媛媛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柔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政法职业学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兴洛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澳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思敏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李其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嘉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秋实、张新宇、韩佳璇、孟令一、刘子祎、冷文达、张秋华、代魏唯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彦彤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浩、隗志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步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大扬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雅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雅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亦心、王心怡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紫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沁蓉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子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伟、胡永涵、黄方会、贾逸帆、贾洋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若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菁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洪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雨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佳龄、张禹尧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炎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昱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第二外国语学院大学生艺术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心培、张煜昕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佳、徐竹昕、陈喆、林颖、林可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知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中予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劳动关系学院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留学生组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</w:tblGrid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EE JEIK THENG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纪日婷，马来西亚）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SMINE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黎玟廷，印度尼西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amie Chen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ylan Walke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伍淡然，美国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思琳、王成原等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ANG WEE FANG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陈维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来西亚）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ZEMLIANUKHA ALIN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丽娜，俄罗斯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物资学院国际学院学生会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II FENG MING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许凤明，马来西亚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娜、朴在民、杨璐、郑镇成、安朵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AKARYA ABDULRAHMAN ALI QASEM ALSHAMI 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翟乐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也门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京和、郑智慧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HEREN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黄美凤，印尼）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na Köste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刘丽娜，德国）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ETSOUMPHOU CHITSAMAY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邱玉珍，老挝）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苹方-简;宋体" w:hAnsi="苹方-简;宋体" w:eastAsia="苹方-简;宋体" w:cs="宋体;SimSun"/>
                <w:kern w:val="0"/>
                <w:sz w:val="18"/>
                <w:szCs w:val="18"/>
              </w:rPr>
            </w:pPr>
            <w:r>
              <w:rPr>
                <w:rFonts w:eastAsia="苹方-简;宋体" w:cs="Sylfaen" w:ascii="Sylfaen" w:hAnsi="Sylfaen"/>
                <w:kern w:val="0"/>
                <w:sz w:val="18"/>
                <w:szCs w:val="18"/>
              </w:rPr>
              <w:t>მარიამი</w:t>
            </w:r>
            <w:r>
              <w:rPr>
                <w:rFonts w:eastAsia="苹方-简;宋体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丽，格鲁吉亚</w:t>
            </w:r>
            <w:r>
              <w:rPr>
                <w:rFonts w:eastAsia="苹方-简;宋体"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ai Hui Zhie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黎蕙慈，马来西亚）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kern w:val="0"/>
                <w:sz w:val="18"/>
                <w:szCs w:val="18"/>
              </w:rPr>
              <w:t>최은솜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恩松，韩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元皙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ecilie Yu Zhang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丹麦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慧媛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utri Nurul Taviani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谢丽娟，印度尼西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教师组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</w:tblGrid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红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日涉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昊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璐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林超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安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桐</w:t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永甜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梦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金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映波</w:t>
            </w:r>
          </w:p>
        </w:tc>
      </w:tr>
      <w:tr>
        <w:trPr>
          <w:trHeight w:val="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奇峰</w:t>
            </w:r>
          </w:p>
        </w:tc>
      </w:tr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乐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艳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禛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彧飞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婷婷</w:t>
            </w:r>
          </w:p>
        </w:tc>
      </w:tr>
      <w:tr>
        <w:trPr>
          <w:trHeight w:val="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萍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帆田慧</w:t>
            </w:r>
          </w:p>
        </w:tc>
      </w:tr>
      <w:tr>
        <w:trPr>
          <w:trHeight w:val="2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萌</w:t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清河第四小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红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淑红、王立明、马秀芳、李刚、李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凌霄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璇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世宇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丽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婷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志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九报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哲</w:t>
            </w:r>
          </w:p>
        </w:tc>
      </w:tr>
      <w:tr>
        <w:trPr>
          <w:trHeight w:val="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海玲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攀</w:t>
            </w:r>
          </w:p>
        </w:tc>
      </w:tr>
      <w:tr>
        <w:trPr>
          <w:trHeight w:val="3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京娜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雯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群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博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长林、韩燕、吕宝珠、詹胜楠、白鸽、李乾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鹏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华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建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乐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莉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岩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莉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子唯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宝芝、贺建、董玉翠、高俊杰、李静、杨维莲、董国剑、丁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佳音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伟、宋艳春、康雪清、佘铁英、彭玉娟、慈秀珍、鲁宝军、乔雅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敏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慕梓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飞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旭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荏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姝娟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幸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;宋体" w:hAnsi="方正书宋_GBK;宋体" w:eastAsia="方正书宋_GBK;宋体" w:cs="宋体;SimSun"/>
                <w:kern w:val="0"/>
                <w:sz w:val="18"/>
                <w:szCs w:val="18"/>
              </w:rPr>
            </w:pPr>
            <w:r>
              <w:rPr>
                <w:rFonts w:ascii="方正书宋_GBK;宋体" w:hAnsi="方正书宋_GBK;宋体" w:cs="宋体;SimSun" w:eastAsia="方正书宋_GBK;宋体"/>
                <w:kern w:val="0"/>
                <w:sz w:val="18"/>
                <w:szCs w:val="18"/>
              </w:rPr>
              <w:t>李浩（教师）、张悦然（学生）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茜</w:t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亚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莉莉、李桂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玉福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平谷区第七中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平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晨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天霈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红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霞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江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秀芳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婧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淑敏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金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艳丽、王秋颖、何欣、殷业祥、王福江、金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彦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小红、季淑娟、张娟、林林、刘杰民、陈大鹏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社会人员组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</w:tblGrid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延芬、刘大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颀、杨帆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之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奥涵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朋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颀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晞睿、吴梓硕、郭庆喜、刘子越、张艳芳、郝仕琪、孔芊迪、金子盛、金子兴、孟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玲华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玉燕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玲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家昂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瑞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钰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子晗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诗词讲解大赛北京市初赛获奖名单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小学组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2"/>
      </w:tblGrid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薄文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昕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群生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溪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秀宇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翔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乃容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春兰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宁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程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曲萌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悦笛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雪涛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可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盈欢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娟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丹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江丽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婷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学荣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娜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华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京华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梅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元瑞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启明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晴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鑫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萍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泽健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纪亚男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睿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薇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焱琦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媛媛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杰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海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婧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金科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静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林洋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栩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男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欢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益华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月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迎超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幻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鹏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慧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亮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红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晓毅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大海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瑾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兴平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菲菲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建玲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宇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优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屠静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征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娜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贻然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飞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天池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楠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丽萌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媛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肖肖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鹏腾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潇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楠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春颖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荣华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海平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薇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婷婷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炎鹏</w:t>
            </w:r>
          </w:p>
        </w:tc>
      </w:tr>
      <w:tr>
        <w:trPr>
          <w:trHeight w:val="31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焱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学组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23"/>
      </w:tblGrid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琳雯婷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静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文刚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珊珊</w:t>
            </w:r>
          </w:p>
        </w:tc>
      </w:tr>
      <w:tr>
        <w:trPr>
          <w:trHeight w:val="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旭冉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英婕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萌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春利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泽群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玉福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伯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彩玉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安琪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瑶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慧</w:t>
            </w:r>
          </w:p>
        </w:tc>
      </w:tr>
      <w:tr>
        <w:trPr>
          <w:trHeight w:val="1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亓旭</w:t>
            </w:r>
          </w:p>
        </w:tc>
      </w:tr>
      <w:tr>
        <w:trPr>
          <w:trHeight w:val="2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茗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秀荣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庆华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爽</w:t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晓彤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艳彬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飒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长昊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亚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丽净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鑫蕊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雪花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日慧</w:t>
            </w:r>
          </w:p>
        </w:tc>
      </w:tr>
      <w:tr>
        <w:trPr>
          <w:trHeight w:val="3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洁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敏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泉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丽梅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春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林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彩凤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娟娟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曼莉</w:t>
            </w:r>
          </w:p>
        </w:tc>
      </w:tr>
      <w:tr>
        <w:trPr>
          <w:trHeight w:val="2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林楠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暴迎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薇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亚静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毓卉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林林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海燕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莹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增然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文娇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维达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威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子嫣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男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云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冬霞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娟</w:t>
            </w:r>
          </w:p>
        </w:tc>
      </w:tr>
      <w:tr>
        <w:trPr>
          <w:trHeight w:val="15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利平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扈澜子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颖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昕欣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楠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家怡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佳宁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阳阳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慧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旭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晓波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顺林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燕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天鸽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学组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2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英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爽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英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玮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辅政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成峰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志利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聪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玉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瑾华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寅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兰花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蕾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淑静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雯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春光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子文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杰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汉字书写大赛北京市初赛获奖名单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小学生组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硬笔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2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欣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虎震兴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诸葛敬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咸若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子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正昕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承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穆明皓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艺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小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一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路可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莞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旻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泊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景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松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宇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名扬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菲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宗武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正朗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佳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雪晴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一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悠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歆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思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嘉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辰兮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顾家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诺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苏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彦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添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思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凌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树南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海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高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思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佳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瀚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天霈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子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宗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罡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希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一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九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长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静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霁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霍雨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芮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诗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卓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佳櫙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骆思静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炳森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一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雨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昊喆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昕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立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煜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语暄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东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佳祎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芊皓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彬彬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铭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锘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欣忆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贤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紫玥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墨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孟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子昕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子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露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旭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锦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梦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穆姝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亓茗扬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啸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菲麟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丙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梓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涵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天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梓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暮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振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晨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语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京涛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鸣遥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明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智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紫裕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梓皓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祎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语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皓扬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喆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朗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天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邬乃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刘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佳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航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晔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子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依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鹏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典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茜媛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诗珈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郁夏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泽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绮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珺姻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嘉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珈维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东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语珂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陈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珺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锦珲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启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祎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牧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妍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棋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昊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段雨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一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琦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沐蓥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家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思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予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羽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爱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郭济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允秾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辛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伊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宁翊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闻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颜亦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佳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嘉麟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依苏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萨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俊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嘉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美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梓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典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翕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逸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识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桓睿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振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浥尘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俊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炳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杨伯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歆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梓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添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思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雨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心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鑫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殷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熙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紫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若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镓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小北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文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昱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胧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梓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若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子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沐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澹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颜煜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梓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皓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佳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蒙希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冀龙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康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思桥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玉瑾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庆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思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兰宇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俊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跃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彦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婉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星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卓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晏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姿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紫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镜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长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丛芃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恺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边雨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凌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泽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叶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思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羽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鹏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雪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柳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梓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理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艺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铎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伯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祎茗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思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绍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缪源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舒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康紫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弥炜林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嘉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梓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沃子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思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奕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一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绳博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滢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恩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绍雄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雨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景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洽闻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若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家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子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雨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意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沐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豆敬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昕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梓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梓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卓凝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靖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稚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泽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嘉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昊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昊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若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帆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峻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知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鸣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宇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思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沛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施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扬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乐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舒钧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东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佴瓒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序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潇菲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睿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暖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一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庚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家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柯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一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铠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骐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明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易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子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沛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竞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雪绮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依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卓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樊雨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衣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艺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洺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沐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郗明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若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路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岳艺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心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瑆朗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依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美凝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悦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思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费妍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奕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悦盈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嘉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浩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筱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珺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泓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鼎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思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翊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佳妮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嘉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钮楚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心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泓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泓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嘉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小美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维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奕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敏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卓明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皓霆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欣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茗予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宸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龚星力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逸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彧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昱惟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忆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瀚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炜童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辛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崇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弘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月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文月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弘熙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苑丹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木晗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梓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明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宥嘉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贻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惠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卓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星媛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乐君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俊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觉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恒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夕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奕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依依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钰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厚朴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菲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誉普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淏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彬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星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子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梓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若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潇扬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雨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博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宸硕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曲辰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洛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思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茗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銮兮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俊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茗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舒奕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雨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宫合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家禾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浩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天弈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寓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子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子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博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祥城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欣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可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宇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安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承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嘉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佳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达岳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丹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子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锦熙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佳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雨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豪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云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冀川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凯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浩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恩卓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恩童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依依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铭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天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金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庆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翟子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桓溥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忠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遵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若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博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一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弋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婧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晓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宜铭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尚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公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忆舒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满宇腾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雨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昕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雨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泽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允哲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嘉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禹铭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许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旋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思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宁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一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京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语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垲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梓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浩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天缘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宸铭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蒋宇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珂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艺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梓尧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紫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子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婧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旭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子昂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钰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媛媛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睿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恬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鸣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忆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旭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雪霏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詹雨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述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雨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夕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译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云羲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沝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馨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嘉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刘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宥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紫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炜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辰皓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曦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筱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欣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岳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望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丹芙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嘉铭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美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子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林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天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鸥夏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艺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蓥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语月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欣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述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骏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清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紫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恩与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其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恩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芳菲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欣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曼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沈默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冀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欣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梓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朵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欣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妍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于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翟欣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胤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佳骏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小学生组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软笔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72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凯昕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京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裴望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京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婧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瑞曈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博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启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玮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家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祥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梓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益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景艺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潇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睿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栗维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颖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梓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若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奕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丹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浩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奕铭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羽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一湄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圣依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心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廖睿婕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昊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睿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庭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明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润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沐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葭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毅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斯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禹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唯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可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逸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楼乙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灏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子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方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樊绍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文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雨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奕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晓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立铭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景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贺一鸥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一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铭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一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卓林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茉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润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健达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卓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悦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跃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馨予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怡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岂铭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黛媛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镈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晶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一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维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冠达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则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秋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昊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心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嘉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翰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子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进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婧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一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子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子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萱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孟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庞孟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沐妮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樊竞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东霂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铭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储柳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沐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文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沛榕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懿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粲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阳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一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若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易菲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翰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瑞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熙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蔚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嘉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晗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叶竞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婧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歆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沐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文达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雪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泽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一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梓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宏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博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美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可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旌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若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炜晟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妙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奕彤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谷映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雨晴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淑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之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禹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思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悦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子尧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瑾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怡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倪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语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唯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梓妮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沅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宇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祎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倪珽珲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皓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紫凝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羽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嬿熙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伯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耀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晋京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朗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悦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诗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宇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浩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欣恬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赖秋媛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沁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佳霭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尚奕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钰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子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秭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梓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珈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楷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立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开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葛润初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芸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可与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佳临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窦梓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语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陆维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笑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欣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佳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子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宏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悉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妍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治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译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如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泓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郄辰麟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蓉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轩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梓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栾雨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云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佳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嘉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梓媛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楒静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昊祎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欣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琪瑄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文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一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艺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诗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子嫄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尔佳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洺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沐潼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梓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佟孟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梦梓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松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雅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芸熙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不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兆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欣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凡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汪文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丛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智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思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锦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莫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沐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子峥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浩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佳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雪京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滕子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鸿霄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锦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思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潇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思霈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翌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卿铠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梦旭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延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宇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贺靖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偌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泽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永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奕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美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桓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萧景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富临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傅知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子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芮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秋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梓昂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梅宇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钰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雨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景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殷可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墨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森灏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节世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肖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羽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萧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泽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滢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涵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明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兆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阮可菲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国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紫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尔恒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舒晴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靖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子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沐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季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尹昊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邓熙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菩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谊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娜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璟彬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奕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冰玥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金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子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世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梓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睿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芮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泓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瀚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关歆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昊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彦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姵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润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昊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倾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承熙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子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紫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奕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家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诗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艺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知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天疆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雅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爱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又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大钧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嘉姮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自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亚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奉修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宗婧楠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颜敏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薪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景毓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涛麟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谭茹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佳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茗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昊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滢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顿孟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浩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博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玥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芳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鹏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佳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彬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程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浩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佳翌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梓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琪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子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雨晨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晔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卞梓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鸿屹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牛晨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欣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文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梓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博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佳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沛儒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博仲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馨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屹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沐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梓寓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子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子瑜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睿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笑笑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梓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涵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蓉彬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翌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佳歆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语萱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若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嘉铖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鹏皓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雨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子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梓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佳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沛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悦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嘉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羽恒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家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佳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金育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炅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戚添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粲茏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展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金戈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淙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灏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睿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梓铭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家宁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芮伊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宇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雨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梓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蓝欧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牧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畅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菀璘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员赫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霜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乐知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廷婷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潇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一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瓴翔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思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子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欣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腾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钱程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彭璐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蓝媞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宸睿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斯琴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瑞辰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诚涵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若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中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子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秋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肖盎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浩然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世泽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阎明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灵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文薃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凌菲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丘添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宇欣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星光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卓一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芸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童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尚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疏响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湛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丘锦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若初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赖雨菲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靳雨恬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啸岳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尉哲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天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思谕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诺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沐凡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孟奇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沐汐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沐霏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若溪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林雯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雨萱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学生组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硬笔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31"/>
      </w:tblGrid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燮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子睿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家宝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依依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越岩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梓铭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宝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鮟睿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紫剑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狄珊羽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泽鹏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墨涵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程司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梓希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天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思含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嘉琳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钧昊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诗棋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绮萌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凯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晴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姝颐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子琦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詹建禧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佳轩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宸睿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浩翔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潜翔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芮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香可语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正阳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雨瑶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博涵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吕奕萱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艺然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思涵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士萱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梓淋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鹤嘉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粲旸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镓璐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新鑫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思桐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冀宁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彦欧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庆麟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戴婧萱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灿霖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宜群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凡芮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君惟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梓丞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大涵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睿涵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真真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瑞琰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晓靖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雅涵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嘉琦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家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驰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彦希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熙若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庭阳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碧丹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美萱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涵悦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浥瑄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苏琦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笑颜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思嘉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佳欣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谦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思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鹏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艺森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小宁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欣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宁谦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游陆童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永棚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雨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嘉钰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芯誉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妥思远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馨怡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芯熠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心蔚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椿雨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致远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莹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子墨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元蕙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航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沐函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童瑶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璟睿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雪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知恒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魏依辰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子炎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欣然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贾颜萌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正烨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令桐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思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欣睿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宸阳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韵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斯玙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江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君然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嘉浩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佳嫒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昕芋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新琪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欣程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家琳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熊宜锋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沛霖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姜雨晴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梓瑜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语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思阳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英姿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吉婉玉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梓桦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佳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佳歧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俊彦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然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智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赫珍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婧涵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程悦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一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翊萱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齐佳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宇航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蘅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思扬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姚梦涵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鑫然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英琦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诚轩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墨羽晗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梁语珊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睿思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博岩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湘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曦丹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雨辰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博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梓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奕朋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晋鑫研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卓妍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惠迪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涵婷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思凡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巩正阳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焦点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舒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昱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娄斓馨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楚景岚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乔武婕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高远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席泽天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欣然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泓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筱雅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泓源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杜欣然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世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鲁豫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侯雨晴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敬尧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一嘉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丹珂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瑞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泽雨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徒羽洋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佳琦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梓睿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思龙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磊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冰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史婧彤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蕊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梓瑜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哲贤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子健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天祎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湘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潘天仪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郭孟茜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静溪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懿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珈音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铉敏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墨涵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天昊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朴滢馨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金泽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睿佳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靳子桐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奕宣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子跃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孟泽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宸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萍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喻言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冠雄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润东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孙晓玥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一涵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硕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孔斯嘉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崔朵菲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宇航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宋钰聪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萱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晨馨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歆含珠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思怡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禹森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睿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阎思嘉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陶哲辉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秦世林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想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学生组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软笔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6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润心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嘉栒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金颜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森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坤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海欣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其禛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子昊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雨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昊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婉璐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心玥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嫣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沁钊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贺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烁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津硕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振同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睿骐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美霖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禹超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籽言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宇轩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铭洋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卓然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天华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阳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李俊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仲琪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翊鸣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健舒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翛然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函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路瀚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芊霖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燕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梓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诗涵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梓航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天鹤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卓远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峻昊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湜苗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安馨琪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妮娜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孟乔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晨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若瑄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胤腾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羽宾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宇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斯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琨琪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崇远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一然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怡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继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壮壮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筱瑭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贝妮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奕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航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晋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竹林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睿鑫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景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雨芊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星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思阳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欣桐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月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琪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岩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蕙萍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睿霆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凯迪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泽楷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佳萱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周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恩德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覃心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琳婕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嘉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金祎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靖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泊宁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润萱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雨阳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思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子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轩廷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斯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雨鑫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震南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恩瑞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禹皓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学生组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硬笔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753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严岭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玲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一勉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书翰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婳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乔乔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毅萍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佳翌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雅斯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卞晨澄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雨露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嘉怡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福鑫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嘉淇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绮旻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仪楷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思琪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飞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光涛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彩熙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莉苹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子怡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若剪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文白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雯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雅琪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汐婷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雅雯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昕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铭轩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涵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金瑞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靖萱</w:t>
            </w:r>
          </w:p>
        </w:tc>
      </w:tr>
      <w:tr>
        <w:trPr>
          <w:trHeight w:val="27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堃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大凯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雨露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雅琪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淼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洁莹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睿桐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柏佳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喜龙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轶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雨汐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宜钢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茜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天骄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虹霄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露雅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慧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淳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静怡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亚芳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宏瑞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舒华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照清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一琦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学生组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软笔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8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14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旭仁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亚昕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辰轩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紫伊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睿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艺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思岚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峥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泽婧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桐瑶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远海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金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夏婷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康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炜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建源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可心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昊川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昱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羽乔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哲元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垣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羽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洪钧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鑫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泓利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玥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渤森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梦蝶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泽妮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冠男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子玥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浩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昌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炎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巧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涛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单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晔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新元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璟珊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东霖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玥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立言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雨佳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晶晶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子灵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圆可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姿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楚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舒桐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教师组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硬笔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乐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盼盼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水涛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鑫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胤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珊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正国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瑶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德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优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宜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茜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艳梅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望威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涛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春梅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麟茜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继红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靖萍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逄依漪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莲静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雪梅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春颖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海燕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娜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英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春艳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慧超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晋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琳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兆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玥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雪平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骆宇洁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立辉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教师组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软笔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31"/>
      </w:tblGrid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利明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萍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红莲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家瑞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献伟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冬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莉莉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惠龙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志海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旭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娟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赟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桢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琦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鹤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金阳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明善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灏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树森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英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燕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萌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岩杰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禹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智民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汉琦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雯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懿瑄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建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鹏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福龙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荣华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扬溦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烁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疆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德民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剑锋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深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金亮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明浩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争艳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聪贤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林林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天兵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玮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光辉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鹏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垚垒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芳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亚峰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金华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术彪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社会人员组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硬笔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31"/>
      </w:tblGrid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获奖等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颖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翠仙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历军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奕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昊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茜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晓波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社会人员组</w:t>
      </w:r>
      <w:r>
        <w:rPr>
          <w:rFonts w:eastAsia="楷体" w:cs="宋体;SimSun" w:ascii="楷体" w:hAnsi="楷体"/>
          <w:color w:val="000000"/>
          <w:kern w:val="0"/>
          <w:sz w:val="32"/>
          <w:szCs w:val="32"/>
        </w:rPr>
        <w:t>/</w:t>
      </w: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软笔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8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14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霖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获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晓斌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立成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海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芳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臧家祥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慧隆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芝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栗成浩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易安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color w:val="00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生篆刻大赛北京市初赛获奖名单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手工类小学组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31"/>
      </w:tblGrid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跃鸣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兆桐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津彤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铭泽</w:t>
            </w:r>
          </w:p>
        </w:tc>
      </w:tr>
      <w:tr>
        <w:trPr>
          <w:trHeight w:val="2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潮仁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健博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昀霖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亿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丹瑶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子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么沐芸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罂丹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善旭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雅琪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嘉珩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子亮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近宜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云桐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茗瑜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诗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柘霖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璟雯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琳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宸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佳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显庭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明鑫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天逸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桐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轩逸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议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雨珊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衿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晗如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鑫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毅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梦帆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彦翔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伯涵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思绮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晨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韵洁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运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懿航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思宝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妙因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秉泽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钰雅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家铭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昭辉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烁霖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子钰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瞻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恣豫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梓禾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机器类小学组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31"/>
      </w:tblGrid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涵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颖嘉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嘉瑞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士喧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颖嘉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依格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柏萌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添添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墨幽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梦笛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跃栋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昊祎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依翎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手工类中学组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6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赫颖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骅程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奕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钰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佳珂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文歆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澳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修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静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心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浩洋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可识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秋然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昊瑾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正瀚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玮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莹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轩廷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祎芃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卓歆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钰雯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申申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文漪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岳恒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瑞琪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彧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梦彤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中平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彦阳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昊川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烁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阔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昱颖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心瑶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茈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欣然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蓉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雪菲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雨卿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天烁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飒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雨欣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恩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梓恒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博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鑫研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婧晗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欣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博涵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国伟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仇思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雅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钧丞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家豪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思成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梓同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昭锐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景玉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诗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欣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洛粼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孟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茗涵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安然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清然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雲龍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梓跃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律成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佳乐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梓晔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珅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敬朗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欣然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皓楠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梦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博妍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思琪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一鸣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宇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珂欣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艺霏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涵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语晔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亦涵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祥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闻一诺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天伊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新月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博雯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机器类中学组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31"/>
      </w:tblGrid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锦熙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乐晨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苑力丹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栋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浩然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欣然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云普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傲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昕皞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欣悦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钰雯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艺佳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壮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畅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祎窈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懿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君赫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诗玛妮基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琬欣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盎然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梓凌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浩洋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丽雪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蒴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清雨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果鑫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欣悦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雨萌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光耀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凌苏宣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奥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龙玥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宇然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岳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若婵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芯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思琪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力行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淙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梓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慈氤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天依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泽嘉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殊雅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雨芯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瑶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柄全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丽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赵鹏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丽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一蓉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欣羽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雪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照洋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卓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馨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窦月彤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佳淇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佳琦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宇航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燚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晨雨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驰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恩硕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恺鑫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子涵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辰栖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涵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欣欣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鑫琪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君格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淑钰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壹婕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晨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林坤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浚瑀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繁一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钰雯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函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萌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手工类大学组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6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若昕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涵菁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越鸣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易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羊永发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浩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晨阳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思雨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丹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昱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雅轩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哲元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传舰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春宇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家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雨欣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元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涛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继果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照研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机器类大学组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41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奖项等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姓名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子轩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睿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晴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润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第二届中华经典诵写讲大赛北京市初赛指导教师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经典诵读大赛北京市初赛指导教师奖名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45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组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类别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获奖教师 </w:t>
            </w:r>
          </w:p>
        </w:tc>
      </w:tr>
      <w:tr>
        <w:trPr>
          <w:trHeight w:val="2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燕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绪虹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杨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丽萍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思佳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育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佳音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琦雯</w:t>
            </w:r>
          </w:p>
        </w:tc>
      </w:tr>
      <w:tr>
        <w:trPr>
          <w:trHeight w:val="1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晓霞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令建</w:t>
            </w:r>
          </w:p>
        </w:tc>
      </w:tr>
      <w:tr>
        <w:trPr>
          <w:trHeight w:val="1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文英</w:t>
            </w:r>
          </w:p>
        </w:tc>
      </w:tr>
      <w:tr>
        <w:trPr>
          <w:trHeight w:val="2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梅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新</w:t>
            </w:r>
          </w:p>
        </w:tc>
      </w:tr>
      <w:tr>
        <w:trPr>
          <w:trHeight w:val="2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晔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姗姗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辉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巍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静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玮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云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亚旭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淑奕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晓蕾</w:t>
            </w:r>
          </w:p>
        </w:tc>
      </w:tr>
      <w:tr>
        <w:trPr>
          <w:trHeight w:val="2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江华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红梅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秋英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靖慧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洁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维佳、高冰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畅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亮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媛媛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勇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聪颖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明月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义霞</w:t>
            </w:r>
          </w:p>
        </w:tc>
      </w:tr>
      <w:tr>
        <w:trPr>
          <w:trHeight w:val="2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颖雯、王甦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东霞</w:t>
            </w:r>
          </w:p>
        </w:tc>
      </w:tr>
      <w:tr>
        <w:trPr>
          <w:trHeight w:val="3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辉</w:t>
            </w:r>
          </w:p>
        </w:tc>
      </w:tr>
      <w:tr>
        <w:trPr>
          <w:trHeight w:val="2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然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娟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超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欣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青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琦</w:t>
            </w:r>
          </w:p>
        </w:tc>
      </w:tr>
      <w:tr>
        <w:trPr>
          <w:trHeight w:val="1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帆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红燕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海艳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谦</w:t>
            </w:r>
          </w:p>
        </w:tc>
      </w:tr>
      <w:tr>
        <w:trPr>
          <w:trHeight w:val="3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中伟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灿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桂莲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娜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原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晓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卫娟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华</w:t>
            </w:r>
          </w:p>
        </w:tc>
      </w:tr>
      <w:tr>
        <w:trPr>
          <w:trHeight w:val="1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志荣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北平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婷婷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凯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</w:t>
            </w:r>
          </w:p>
        </w:tc>
      </w:tr>
      <w:tr>
        <w:trPr>
          <w:trHeight w:val="3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卓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静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优优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瀚乐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硕</w:t>
            </w:r>
          </w:p>
        </w:tc>
      </w:tr>
      <w:tr>
        <w:trPr>
          <w:trHeight w:val="2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一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艳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</w:t>
            </w:r>
          </w:p>
        </w:tc>
      </w:tr>
      <w:tr>
        <w:trPr>
          <w:trHeight w:val="4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尉峰、孔元明、于隽、张哲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禹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佳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倩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苑汝杰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凤霞</w:t>
            </w:r>
          </w:p>
        </w:tc>
      </w:tr>
      <w:tr>
        <w:trPr>
          <w:trHeight w:val="2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琴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梓源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从周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成峰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宁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</w:t>
            </w:r>
          </w:p>
        </w:tc>
      </w:tr>
      <w:tr>
        <w:trPr>
          <w:trHeight w:val="2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旖旎</w:t>
            </w:r>
          </w:p>
        </w:tc>
      </w:tr>
      <w:tr>
        <w:trPr>
          <w:trHeight w:val="2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昂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健飞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生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婷婷</w:t>
            </w:r>
          </w:p>
        </w:tc>
      </w:tr>
      <w:tr>
        <w:trPr>
          <w:trHeight w:val="2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立荣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</w:t>
            </w:r>
          </w:p>
        </w:tc>
      </w:tr>
      <w:tr>
        <w:trPr>
          <w:trHeight w:val="3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虎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术彪</w:t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春霞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禛</w:t>
            </w:r>
          </w:p>
        </w:tc>
      </w:tr>
      <w:tr>
        <w:trPr>
          <w:trHeight w:val="2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安璐</w:t>
            </w:r>
          </w:p>
        </w:tc>
      </w:tr>
      <w:tr>
        <w:trPr>
          <w:trHeight w:val="3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世宇</w:t>
            </w:r>
          </w:p>
        </w:tc>
      </w:tr>
      <w:tr>
        <w:trPr>
          <w:trHeight w:val="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华英</w:t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彤</w:t>
            </w:r>
          </w:p>
        </w:tc>
      </w:tr>
      <w:tr>
        <w:trPr>
          <w:trHeight w:val="2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朝雨</w:t>
            </w:r>
          </w:p>
        </w:tc>
      </w:tr>
      <w:tr>
        <w:trPr>
          <w:trHeight w:val="2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梅</w:t>
            </w:r>
          </w:p>
        </w:tc>
      </w:tr>
      <w:tr>
        <w:trPr>
          <w:trHeight w:val="1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飞</w:t>
            </w:r>
          </w:p>
        </w:tc>
      </w:tr>
      <w:tr>
        <w:trPr>
          <w:trHeight w:val="1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靖华</w:t>
            </w:r>
          </w:p>
        </w:tc>
      </w:tr>
      <w:tr>
        <w:trPr>
          <w:trHeight w:val="3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丽萍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岩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慧丰</w:t>
            </w:r>
          </w:p>
        </w:tc>
      </w:tr>
      <w:tr>
        <w:trPr>
          <w:trHeight w:val="3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梦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员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笑笑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诗词讲解大赛北京市初赛指导教师奖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58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45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组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类别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获奖教师 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海燕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宏梅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瑞莲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静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娜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娟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羽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磊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书奎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杰英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男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燕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纯真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兴河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学英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淑媛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静林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雪莲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永梅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澄之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志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健顺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英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衍明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剑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影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超华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葵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南南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卫东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水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淑芳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群生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娟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立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稳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兴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俊霞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明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米娜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靖华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汉字书写大赛北京市初赛指导教师奖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588" w:right="158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04"/>
      </w:tblGrid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组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类别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获奖教师 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菲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少卿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建玲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佳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艳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永斌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金花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静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桂云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瑞云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芳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会阳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昕雨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冬梅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生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秋英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佩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克全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佩鑫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广秀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英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记明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国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连茹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旻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超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涛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岩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家瑞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洁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董森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家康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栋梁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德靖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博峰</w:t>
            </w:r>
          </w:p>
        </w:tc>
      </w:tr>
      <w:tr>
        <w:trPr>
          <w:trHeight w:val="3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静子</w:t>
            </w:r>
          </w:p>
        </w:tc>
      </w:tr>
      <w:tr>
        <w:trPr>
          <w:trHeight w:val="2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晓兰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华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芝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春燕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媛媛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嘉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宝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立娥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振刚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海燕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明倩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华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立昌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强</w:t>
            </w:r>
          </w:p>
        </w:tc>
      </w:tr>
      <w:tr>
        <w:trPr>
          <w:trHeight w:val="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姗姗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明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立成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华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丽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允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南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国娇</w:t>
            </w:r>
          </w:p>
        </w:tc>
      </w:tr>
      <w:tr>
        <w:trPr>
          <w:trHeight w:val="1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冰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淑英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月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新宇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建忠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方明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菁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小义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坤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娟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玲玉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嘉怡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敬伟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卓君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莹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明月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迎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静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慧敏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丽丽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银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天天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梓洲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施允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瑞英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箫华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欣好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纹西</w:t>
            </w:r>
          </w:p>
        </w:tc>
      </w:tr>
      <w:tr>
        <w:trPr>
          <w:trHeight w:val="3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争艳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学增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杉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宏丁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蕾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剑锋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光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立新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小龙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水涛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鑫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利明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文佳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广馨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献伟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人员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开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88" w:right="1588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生篆刻大赛北京市初赛指导教师奖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45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组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类别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获奖教师 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类大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庆春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颖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海荣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华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海燕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丽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超华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智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保山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桂生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旭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贯宇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奕雯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大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大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律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大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文兴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丽利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海霞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静超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海莲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海静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海英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欣伟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于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振方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忻冠男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净波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超然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天天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凤强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飞</w:t>
            </w:r>
          </w:p>
        </w:tc>
      </w:tr>
      <w:tr>
        <w:trPr>
          <w:trHeight w:val="3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高燕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中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穆德峰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石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明银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思英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广庵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家康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春霞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旭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雪霁</w:t>
            </w:r>
          </w:p>
        </w:tc>
      </w:tr>
      <w:tr>
        <w:trPr>
          <w:trHeight w:val="2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旭年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玲莉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翰书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翔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毅诠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豪帅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类小学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雷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88" w:right="1588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二届中华经典诵写讲大赛北京市初赛优秀组织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经典诵读大赛北京市初赛优秀组织奖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东城区语言文字工作委员会办公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西城区语言文字工作委员会办公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门头沟区语言文字工作委员会办公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通州区语言文字工作委员会办公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顺义区语言文字工作委员会办公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怀柔区语言文字工作委员会办公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华文学院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交通运输职业学院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科技大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青年政治学院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物资学院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信息职业技术学院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语言大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传媒大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东城区职工大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汇文中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第八十中学温榆河分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和平街第一中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通州区运河中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通州区玉桥中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怀柔区第三中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东城区府学胡同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第二实验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回民学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人民大学附属中学朝阳学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人民大学附属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师范大学实验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八一学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医科大学附属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人大附中航天城学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海淀区实验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人民大学附属小学京西分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门头沟区育园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通州区东方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顺义区裕龙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顺义区后沙峪中心小学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首都师范大学附属顺义实验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怀柔区第一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怡声文化传媒有限公司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701" w:right="1701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诗词讲解大赛北京市初赛优秀组织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东城区语言文字工作委员会办公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通州区语言文字工作委员会办公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顺义区语言文字工作委员会办公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昌平区语言文字工作委员会办公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怀柔区语言文字工作委员会办公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青年政治学院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政法职业学院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传媒大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东城区教师研修中心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广渠门中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东城区花市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东城区府学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东城区史家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中科启元学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人民大学附属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人民大学附属小学亮甲店分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人民大学附属中学丰台学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石景山区古城第二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景山学校远洋分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第五中学通州校区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通州区运河中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理工大学附属中学通州校区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通州区玉桥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通州区南关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顺义区第五中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顺义区教育研究和教师研修中心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顺义区杨镇第二中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顺义区高丽营学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顺义区裕龙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顺义区石园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昌平凯博外国语学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首都师范大学附属回龙观育新学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景山学校大兴实验学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大兴区第一中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首都师范大学附属红螺寺中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怀柔区张各长中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怀柔区第一中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怀柔区第三小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汉字书写大赛北京市初赛优秀组织奖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海淀区语言文字工作委员会办公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朝阳区语言文字工作委员会办公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昌平区语言文字工作委员会办公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大兴区语言文字工作委员会办公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门头沟区语言文字工作委员会办公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第十二中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第一七一中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小学通州分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密云区北庄镇中心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房山区良乡镇良乡中心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顺义区木林中心小学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怀柔区第三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第二实验小学平谷分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延庆区第一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西城区第一实验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大学附属小学石景山学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大兴区第七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小学翡翠城分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大兴区安定镇中心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朝阳区史家胡同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朝阳区人大附中朝阳分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朝阳区陈经纶中学嘉铭分校欧陆校区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昌平区昌盛园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昌平区城北中心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昌平区马池口中心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门头沟区大峪第二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大峪中学分校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门头沟区潭柘寺中心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农业科学院附属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林业大学附属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国人民大学附属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海淀区九一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海淀区实验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首都师范大学附属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海淀区前进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交通大学附属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海淀区清河第四小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北京市第二十中学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701" w:right="1701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生篆刻大赛北京市初赛优秀组织奖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北京市顺义区西辛小学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北京市海淀区第四实验小学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北京市顺义区杨镇第二中学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北京市第四中学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北京市通州区运河中学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北京市密云区水库中学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北京市育英学校密云分校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北京景山学校远洋分校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北京市大兴区第七小学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北京市怀柔区长哨营满族乡中心小学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北京市怀柔区渤海镇中心小学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北京市通州区宋庄镇中心小学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北京四中顺义分校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北京市顺义区第十二中学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北京市顺义区北务中学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北京市门头沟区潭柘寺中学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北京市怀柔区第三中学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北京市通州区永乐店中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6"/>
      <w:footerReference w:type="default" r:id="rId27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Sylfaen">
    <w:charset w:val="00"/>
    <w:family w:val="roman"/>
    <w:pitch w:val="variable"/>
  </w:font>
  <w:font w:name="苹方-简">
    <w:altName w:val="宋体"/>
    <w:charset w:val="86"/>
    <w:family w:val="roman"/>
    <w:pitch w:val="default"/>
  </w:font>
  <w:font w:name="Batang">
    <w:altName w:val="바탕"/>
    <w:charset w:val="81"/>
    <w:family w:val="roman"/>
    <w:pitch w:val="variable"/>
  </w:font>
  <w:font w:name="方正书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1:00Z</dcterms:created>
  <dc:creator>孙志刚</dc:creator>
  <dc:description/>
  <dc:language>en-US</dc:language>
  <cp:lastModifiedBy>user</cp:lastModifiedBy>
  <dcterms:modified xsi:type="dcterms:W3CDTF">2020-11-23T07:41:00Z</dcterms:modified>
  <cp:revision>2</cp:revision>
  <dc:subject/>
  <dc:title/>
</cp:coreProperties>
</file>