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64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0" w:after="156"/>
        <w:ind w:right="-59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批北京市职业院校特色高水平实训基地</w:t>
      </w:r>
    </w:p>
    <w:p>
      <w:pPr>
        <w:pStyle w:val="Normal"/>
        <w:spacing w:lineRule="exact" w:line="440" w:before="0" w:after="156"/>
        <w:ind w:right="-59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工程师学院、技术技能大师工作室）建设名单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3"/>
        <w:gridCol w:w="3932"/>
        <w:gridCol w:w="2153"/>
      </w:tblGrid>
      <w:tr>
        <w:trPr>
          <w:tblHeader w:val="true"/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校名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工业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耐德电气城市能效管理应用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耐德电气（中国）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联达数字城市建设与管理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联达科技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经济管理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唐网络云计算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唐网络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丰台区职业教育中心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尔智能互联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尔信息科技（深圳）有限公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海尔集团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信息管理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百度人工智能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百度网讯科技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经济管理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大讯飞人工智能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大讯飞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政法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华三网络安全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华三技术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kern w:val="0"/>
                <w:sz w:val="24"/>
              </w:rPr>
              <w:t>北京市经贸高级技术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kern w:val="0"/>
                <w:sz w:val="24"/>
              </w:rPr>
              <w:t xml:space="preserve">奇虎 </w:t>
            </w:r>
            <w:r>
              <w:rPr>
                <w:rFonts w:eastAsia="仿宋_GB2312" w:cs="Arial" w:ascii="仿宋_GB2312" w:hAnsi="仿宋_GB2312"/>
                <w:spacing w:val="-8"/>
                <w:kern w:val="0"/>
                <w:sz w:val="24"/>
              </w:rPr>
              <w:t xml:space="preserve">360 </w:t>
            </w:r>
            <w:r>
              <w:rPr>
                <w:rFonts w:ascii="仿宋_GB2312" w:hAnsi="仿宋_GB2312" w:cs="Arial" w:eastAsia="仿宋_GB2312"/>
                <w:spacing w:val="-8"/>
                <w:kern w:val="0"/>
                <w:sz w:val="24"/>
              </w:rPr>
              <w:t>网络安全服务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奇虎测腾科技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信息管理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融信网络空间安全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天融信网络安全技术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求实职业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神州数码智慧网络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神州数码云科信息技术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电子科技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亦庄药品生物技术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亦庄国际生物医药科技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运输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发公路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首发公路养护工程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祥龙博瑞汽车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祥龙博瑞汽车服务（集团）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运输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庞贝捷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PPG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汽车涂装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庞贝捷漆油贸易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运输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京港地铁城市轨道交通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京港地铁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农业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排水集团给排水工匠技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城市排水集团有限责任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水利水电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京水大禹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自来水集团、北京城市排水集团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工业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广联达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BIM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联达科技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财贸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联达数字造价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联达科技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青年政治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软件智慧养老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软件股份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农业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京林园林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京林园林绿化工程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园林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绿京华园林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绿京华生态园林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工业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青旅智慧文旅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青旅控股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信息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完美世界数字文化创意设计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完美世界教育科技（北京）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钢工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龙数字创意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网龙计算机网络信息技术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丰台区职业教育中心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华网融媒体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华网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劲松职业高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民网融媒体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民视听科技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青年政治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清博融媒体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清博大数据科技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对外贸易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辰会展服务管理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北辰会展集团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经济管理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京东国际数字贸易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京东教育文化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对外贸易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京东跨境电商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京东教育文化有限公司（京东集团）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经济管理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联数字财金工程师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联企业管理集团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财贸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联智能财税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联企业管理集团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社会管理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涛生命服务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皇岛海涛万福集团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电子科技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晋芳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显示芯片技术技能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集创北方科技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运输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术华高速公路智能运维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云星宇科技服务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运输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阚有波汽车技术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莱（北京）汽车技术研究院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俊强汽车维修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祥龙博瑞汽车服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电子科技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水处理技术技能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化育厚德咨询有限责任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运输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绪利道路桥梁工程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道路工程质量监督站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工业技师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霍海峻文物修复与保护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易渲艺术品鉴定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丰台区职业教育中心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家飞非遗与设计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光彩无限管理咨询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财贸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倪东侃织染艺术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丝纶纺织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青年政治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岳川传统文化教育与推广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荣生书法导报出版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信息管理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承光科普产品设计与制作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颐信泰通（北京）信息科技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英瑞视光技艺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明眼镜股份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福全冰球技能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华星冰雪文化发展集团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丰台区职业教育中心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季咖啡技艺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北京季明咖啡投资管理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阿拉比卡咖啡（北京）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昌平职业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继桐烘焙技能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海伦阳光食品技术推广中心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经济管理职业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浩国际餐饮艺术设计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甜园坊（北京）食品科技有限公司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劲松职业高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志春美发美容大师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东方骏美发美容中心</w:t>
            </w:r>
          </w:p>
        </w:tc>
      </w:tr>
    </w:tbl>
    <w:p>
      <w:pPr>
        <w:pStyle w:val="Normal"/>
        <w:spacing w:lineRule="exact" w:line="380"/>
        <w:ind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5:00Z</dcterms:created>
  <dc:creator>王存凤</dc:creator>
  <dc:description/>
  <dc:language>en-US</dc:language>
  <cp:lastModifiedBy>user</cp:lastModifiedBy>
  <cp:lastPrinted>2020-09-28T14:24:00Z</cp:lastPrinted>
  <dcterms:modified xsi:type="dcterms:W3CDTF">2020-10-21T03:15:00Z</dcterms:modified>
  <cp:revision>2</cp:revision>
  <dc:subject/>
  <dc:title/>
</cp:coreProperties>
</file>